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000000"/>
        </w:rPr>
      </w:pPr>
      <w:r>
        <w:rPr>
          <w:b/>
          <w:bCs/>
        </w:rPr>
        <w:t>UCHWAŁA NR XVII.133.2004 z dnia 14 lipca 2004r w sprawie wyrażenia woli przystąpienia do realizacji projektu kompleksowej gospodarki komunalnymi odpadami stałymi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I/133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w Miłk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4 lipc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yrażenia woli przystąpienia do realizacji projektu kompleksowej gospodarki komunalnymi odpadami stałym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. 12 w związku z art. 7 ust. 1 pkt 19 ustawy z dnia 8 marca 1990r. o samorządzie gminnym (Dz. U. Nr 142, </w:t>
        <w:br/>
        <w:t>poz. 1591 z 2001r. z późn. zm.) Rada Gminy w Miłkach uchwala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w Miłkach wyraża wolę przystąpienia do realizacji wspólnego, z innymi gminami, projektu kompleksowej gospodarki komunalnymi odpadami stałym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ą wdrażającą program oraz koordynatorem realizacji inwestycji będzie Fundacja Ochrony Wielkich Jezior Mazurskich w Giżyc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 i podlega ogłoszeniu w sposób zwyczajowo przyję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 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riola Tafil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5:00Z</dcterms:created>
  <dc:creator>admin</dc:creator>
  <dc:description/>
  <dc:language>en-US</dc:language>
  <cp:lastModifiedBy>admin</cp:lastModifiedBy>
  <dcterms:modified xsi:type="dcterms:W3CDTF">2010-08-18T06:35:00Z</dcterms:modified>
  <cp:revision>2</cp:revision>
  <dc:subject/>
  <dc:title/>
</cp:coreProperties>
</file>