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color w:val="000000"/>
          <w:sz w:val="27"/>
          <w:szCs w:val="27"/>
        </w:rPr>
      </w:pPr>
      <w:r>
        <w:rPr>
          <w:b/>
          <w:bCs/>
        </w:rPr>
        <w:t xml:space="preserve">UCHWAŁA NR XVII.132.2004 z dnia 14 lipca 2004r </w:t>
      </w:r>
      <w:r>
        <w:rPr>
          <w:rStyle w:val="StrongEmphasis"/>
          <w:color w:val="000000"/>
          <w:sz w:val="27"/>
          <w:szCs w:val="27"/>
        </w:rPr>
        <w:t xml:space="preserve">w sprawie zmiany uchwały o utworzeniu związku międzygminnego i przyjęcia jego statutu </w:t>
      </w:r>
    </w:p>
    <w:p>
      <w:pPr>
        <w:pStyle w:val="NormalnyWeb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27"/>
          <w:szCs w:val="27"/>
        </w:rPr>
        <w:t>UCHWAŁA NR XVII/132/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Rady Gminy Mił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z dnia 14 lipca 2004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7"/>
          <w:szCs w:val="27"/>
        </w:rPr>
        <w:t xml:space="preserve">w sprawie zmiany uchwały o utworzeniu związku międzygminnego 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i przyjęcia jego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a podstawie art. 64 ust. 2 oraz art. 67 ustawy z dnia 8 marca 1990r. </w:t>
        <w:br/>
        <w:t>o samorządzie gminnym (tj.Dz. U. Nr 142 poz. 1591 z późn. zmianami) uchwala się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 statucie Mazurskiego Związku Międzygminnego – Gospodarka Odpadami, stanowiącym załącznik do uchwały Nr XI/87/2003 z dnia 28 listopada 2003r. zmienionej uchwałą Nr XIV/108/2004 z dnia 29 marca 2004r. przyjmuje się następujące zmiany: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w §7 ust. 5 skreśla się zdanie „Do właściwości Zgromadzenia należą wszystkie sprawy pozostające w zakresie działania związku, o ile ustawy </w:t>
        <w:br/>
        <w:t>i statut nie stanowią inaczej”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zmienia się §15 ust. 3, który otrzymuje brzmienie: „ 3. Uchwała Zgromadzenia może określać warunki szczególne, od spełnienia których Zgromadzenie uzależnia przystąpienie Gminy do Związku”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w §15 ust. 4 skreśla się zwrot: „zawierającej deklarację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ykonanie uchwały powierza się Wójtowi Gminy Mił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Uchwałą wchodzi w życie z dniem podjęcia i podlega opublikowaniu w sposób zwyczajowo przyjęty. 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Przewodnicząca Rady Gminy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Mariola Tafil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4:00Z</dcterms:created>
  <dc:creator>admin</dc:creator>
  <dc:description/>
  <dc:language>en-US</dc:language>
  <cp:lastModifiedBy>admin</cp:lastModifiedBy>
  <dcterms:modified xsi:type="dcterms:W3CDTF">2010-08-18T06:34:00Z</dcterms:modified>
  <cp:revision>2</cp:revision>
  <dc:subject/>
  <dc:title/>
</cp:coreProperties>
</file>