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UCHWAŁA NR XVII.131.2004 z dnia 14 lipca 2004r </w:t>
      </w:r>
      <w:r>
        <w:rPr>
          <w:rStyle w:val="StrongEmphasis"/>
          <w:color w:val="000000"/>
        </w:rPr>
        <w:t>w sprawie zasad usytuowania na terenie gminy Miłki miejsc sprzedaży i podawania napojów alkoholowych oraz liczby punktów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color w:val="000000"/>
        </w:rPr>
        <w:t>UCHWAŁA NR XVII/131/2004</w:t>
      </w:r>
    </w:p>
    <w:p>
      <w:pPr>
        <w:pStyle w:val="Heading"/>
        <w:spacing w:before="0" w:after="0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 </w:t>
      </w:r>
      <w:r>
        <w:rPr>
          <w:rStyle w:val="StrongEmphasis"/>
          <w:color w:val="000000"/>
        </w:rPr>
        <w:t>Rady Gminy Mił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 dnia 14 lipca 2004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w sprawie zasad usytuowania na terenie gminy Miłki miejsc sprzedaży i podawania napojów alkoholowych oraz liczby punk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da Gminy Miłki, działając na podstawie art. 12 ust. 1 i 2 ustawy z dnia 26 października 1982r. o wychowaniu w trzeźwości i przeciwdziałaniu alkoholizmowi (t.j. w Dz. U. z 2002r. Nr 147 poz. 1231 z późniejszymi zmianami) uchwala, co następuje: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1. Punkty sprzedaży napojów alkoholowych do spożycia poza miejscem sprzedaży nie mogą być usytuowane na terenie:</w:t>
      </w:r>
    </w:p>
    <w:p>
      <w:pPr>
        <w:pStyle w:val="Tekstpodstawowy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</w:rPr>
        <w:t>szkół i placówek oświatowo – wychowawczych,</w:t>
      </w:r>
    </w:p>
    <w:p>
      <w:pPr>
        <w:pStyle w:val="Tekstpodstawowy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</w:rPr>
        <w:t>obiektów kultu religijnego,</w:t>
      </w:r>
    </w:p>
    <w:p>
      <w:pPr>
        <w:pStyle w:val="Tekstpodstawowy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</w:rPr>
        <w:t>zakładu opieki zdrowotnej,</w:t>
      </w:r>
    </w:p>
    <w:p>
      <w:pPr>
        <w:pStyle w:val="Tekstpodstawowy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</w:rPr>
        <w:t>kąpielisk i plaż za wyjątkiem podmiotów prowadzących działalność gastronomiczną w stałym obiekcie budowlanym.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2. Nie wydaje się zezwoleń na detaliczną sprzedaż napojów alkoholowych w obiektach typu: barakowóz, przyczepa campingowa, klatka schodowa, samochody przeznaczone do sprzedaży obwoźnej.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3.1. Sprzedaż napojów alkoholowych przeznaczonych do spożycia w miejscu sprzedaży może być prowadzona w lokalach gastronomicznych typu: restauracje, bary, pijalnie, kawiarnie (w tym również w wydzielonych przy nich ogródkach gastronomicznych) posiadających dostępne dla klientów sanitariaty.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Teren ogródka gastronomicznego musi być ogrodzony.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4. Nie może być prowadzona sprzedaż gastronomiczna alkoholu w placówkach detalicznych.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5. Sprzedaż, podawanie i spożywanie napojów alkoholowych może odbywać się w czasie imprez masowych na otwartym powietrzu tylko za jednorazowym zezwoleniem Wójta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6. Ustala się liczbę punktów sprzedaży napojów alkoholowych ( z wyjątkiem piw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o zawartości opow. 4,5% do 18,0% alkoholu                  - 50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o zawartości powyżej 18,0% alkoholu                             - 10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7. Wykonanie uchwały powierza się Wójtowi Gminy Mił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chwała wchodzi w życie po upływie 14 dni od dnia opublikowania w Dzienniku Urzędowym Województwa Warmińsko – Mazu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wodnicząca Rady Gminy Mił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riola Janina Taf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2:00Z</dcterms:created>
  <dc:creator>admin</dc:creator>
  <dc:description/>
  <dc:language>en-US</dc:language>
  <cp:lastModifiedBy>admin</cp:lastModifiedBy>
  <dcterms:modified xsi:type="dcterms:W3CDTF">2010-08-18T06:32:00Z</dcterms:modified>
  <cp:revision>2</cp:revision>
  <dc:subject/>
  <dc:title/>
</cp:coreProperties>
</file>