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VI.128.2004 z dnia 26 maja 2004r </w:t>
      </w:r>
      <w:r>
        <w:rPr>
          <w:b/>
          <w:bCs/>
          <w:color w:val="000000"/>
        </w:rPr>
        <w:t xml:space="preserve">w sprawie wydzierżawienia na okres 10-ciu lat nieruchomości zabudowanej 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VI/128/2004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MIŁKI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6 MAJA 2004r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dzierżawienia na okres 10-ciu lat nieruchomości zabudowanej </w:t>
      </w:r>
    </w:p>
    <w:p>
      <w:pPr>
        <w:pStyle w:val="NormalnyWeb"/>
        <w:rPr>
          <w:color w:val="000000"/>
        </w:rPr>
      </w:pPr>
      <w:r>
        <w:rPr>
          <w:color w:val="000000"/>
        </w:rPr>
        <w:t>Na podstawie art. 18 ust. 2 pkt 9 lit a ustawy z dnia 8 marca 1990 r . o samorządzie gminnym / j.t. Dz.U. nr 142 z 2001 r. poz. 1591 / art. 13 ust. 1 ustawy z dnia 21 sierpnia 1997 r. o gospodarce nieruchomościami / j.t. Dz.U. z 2000 r. Nr 46 poz. 543 / Rada Gminy uchwala , co następuje 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rPr/>
      </w:pPr>
      <w:r>
        <w:rPr>
          <w:color w:val="000000"/>
        </w:rPr>
        <w:t>Wyraża się zgodę na wydzierżawienie na okres 10-ciu lat nieruchomość zabudowaną budynkiem mieszkalnym i gospodarczym położoną w obrębie geodezyjnym wsi Bielskie , oznaczoną nr działek 26/6 i 26/7 o pow. łącznej 0,43 ha przejmowaną nieodpłatnie na mienie komunalne z zasobów Agencji Nieruchomości Rolnych 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                         </w:t>
      </w:r>
      <w:r>
        <w:rPr>
          <w:b/>
          <w:bCs/>
          <w:color w:val="000000"/>
        </w:rPr>
        <w:t>Przewodniczący Rady Gminy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sz w:val="20"/>
          <w:szCs w:val="20"/>
        </w:rPr>
        <w:t>Mariola 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6:00Z</dcterms:created>
  <dc:creator>admin</dc:creator>
  <dc:description/>
  <dc:language>en-US</dc:language>
  <cp:lastModifiedBy>admin</cp:lastModifiedBy>
  <dcterms:modified xsi:type="dcterms:W3CDTF">2010-08-18T06:26:00Z</dcterms:modified>
  <cp:revision>2</cp:revision>
  <dc:subject/>
  <dc:title/>
</cp:coreProperties>
</file>