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b/>
          <w:b/>
          <w:bCs/>
        </w:rPr>
      </w:pPr>
      <w:r>
        <w:rPr>
          <w:b/>
          <w:bCs/>
        </w:rPr>
        <w:t>UCHWAŁA NR XVI.125.2004 z dnia 26 maja 2004r w sprawie zatwierdzenia miejscowego planu zagospodarowania przestrzennego w miejscowości Rydzewo</w:t>
      </w:r>
    </w:p>
    <w:p>
      <w:pPr>
        <w:pStyle w:val="NormalnyWeb"/>
        <w:rPr>
          <w:b/>
          <w:b/>
          <w:bCs/>
          <w:sz w:val="27"/>
          <w:szCs w:val="27"/>
        </w:rPr>
      </w:pPr>
      <w:r>
        <w:rPr>
          <w:b/>
          <w:bCs/>
          <w:sz w:val="27"/>
          <w:szCs w:val="27"/>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Uchwała Nr XVI/125/2004</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Rady Gminy Mi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z dnia 26 maja 2004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 sprawie zatwierdzenia miejscowego planu zagospodarowania przestrzennego </w:t>
        <w:br/>
        <w:t>w miejscowości Rydze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Na podstawie art. 18, ust. 2, pkt. 5 ustawy z dnia 8 marca 1990 roku o samorządzie gminnym (tekst jednolity Dz. U. z 2001 r. Nr 142, poz. 1591, z 2002 r. Nr 23, poz. 220, Nr 62, poz. 558, nr 113, poz. 984, Nr 153, poz. 1271, Nr 214, poz. 1806, z 2002 r. Nr 80, poz. 717) oraz art. 10 ust. 3 i 26 ustawy z dnia 7 lipca 1994 roku o zagospodarowaniu przestrzennym (tekst jednolity Dz. U. z 1999 r. Nr 15, poz.139, Nr 41, poz. 412 i Nr 111, poz. 1279, z 2000 r. Nr 12, poz. 136, Nr 109, poz. 1157 i Nr 120, poz. 1268, z 2001 r. Nr 5, poz. 42, Nr 14, poz.124, Nr 100, poz. 1085, Nr 115, poz. 1229 i Nr 154, poz. 1804 oraz z 2002 r. Nr 25, poz. 253, Nr 113, poz. 984, Nr 130, poz. 1112) w związku z art. 85 ust. 2 ustawy z dnia 27 marca 2003 roku o planowaniu i zagospodarowaniu przestrzennym (Dz. U. Nr 80, poz. 717) i art. 7 ustawy z dnia 3 lutego 1995 roku o ochronie gruntów rolnych i leśnych (Dz. U. Nr 16, poz.78 i Nr 145, poz.692, z 1997 r. Nr 60, poz. 370, Nr 80, poz. 505 i Nr 160, poz.1079 r., z 1998 r. Nr 106, poz. 668, z 2000 r. Nr 12, poz. 136 i Nr 120, poz. 1268, z 2001 r. Nr 81, poz. 875 i Nr 100, poz. 1085, z 2002 r. Nr 113, poz. 984 oraz 2003 r Nr 80, poz. 717), Rada Gminy Miłki uchwala, co następu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w:t>
      </w:r>
    </w:p>
    <w:p>
      <w:pPr>
        <w:pStyle w:val="Normal"/>
        <w:numPr>
          <w:ilvl w:val="0"/>
          <w:numId w:val="3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chwala się miejscowy plan zagospodarowania przestrzennego wsi Rydzewo zwany dalej pl</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anem. </w:t>
      </w:r>
    </w:p>
    <w:p>
      <w:pPr>
        <w:pStyle w:val="Normal"/>
        <w:numPr>
          <w:ilvl w:val="0"/>
          <w:numId w:val="3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lan obejmuje tereny istniejącego i projektowanego zainwestowania położone w całości na gruntach wsi Rydzewo.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ROZDZIAŁ I - USTALENIA OGÓL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Celem regulacji zawartych w ustaleniach zmiany planu jest: </w:t>
      </w:r>
    </w:p>
    <w:p>
      <w:pPr>
        <w:pStyle w:val="Normal"/>
        <w:numPr>
          <w:ilvl w:val="0"/>
          <w:numId w:val="95"/>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miana przeznaczenia terenów rolnych na cele budowlane; </w:t>
      </w:r>
    </w:p>
    <w:p>
      <w:pPr>
        <w:pStyle w:val="Normal"/>
        <w:numPr>
          <w:ilvl w:val="0"/>
          <w:numId w:val="95"/>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chrona interesów publicznych ponadlokalnych i lokalnych w zakresie wartości kulturowych </w:t>
        <w:br/>
        <w:t>i przyrodniczych;</w:t>
      </w:r>
    </w:p>
    <w:p>
      <w:pPr>
        <w:pStyle w:val="Normal"/>
        <w:numPr>
          <w:ilvl w:val="0"/>
          <w:numId w:val="95"/>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kreślenie zasad kształtowania przestrzeni z uwzględnieniem uwarunkowań ochrony zabytków </w:t>
        <w:br/>
        <w:t>i środowiska przyrodniczego;</w:t>
      </w:r>
    </w:p>
    <w:p>
      <w:pPr>
        <w:pStyle w:val="Normal"/>
        <w:numPr>
          <w:ilvl w:val="0"/>
          <w:numId w:val="9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worzenie podstaw do realizacji zabudowy i określenie zasad w zakresie zapewnienia obsługi komunikacy</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jnej oraz wyposażenia w infrastrukturę techniczną. </w:t>
      </w:r>
    </w:p>
    <w:p>
      <w:pPr>
        <w:pStyle w:val="Normal"/>
        <w:spacing w:lineRule="auto" w:line="240" w:before="280" w:after="280"/>
        <w:rPr/>
      </w:pPr>
      <w:r>
        <w:rPr>
          <w:rFonts w:eastAsia="Times New Roman" w:cs="Times New Roman" w:ascii="Times New Roman" w:hAnsi="Times New Roman"/>
          <w:b/>
          <w:bCs/>
          <w:sz w:val="20"/>
          <w:szCs w:val="20"/>
          <w:lang w:eastAsia="pl-PL"/>
        </w:rPr>
        <w: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Przedmiotem ustaleń planu są:</w:t>
      </w:r>
    </w:p>
    <w:p>
      <w:pPr>
        <w:pStyle w:val="Normal"/>
        <w:numPr>
          <w:ilvl w:val="0"/>
          <w:numId w:val="7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y zabudowy usługowej oznaczone na rysunku planu symbolami:</w:t>
      </w:r>
    </w:p>
    <w:p>
      <w:pPr>
        <w:pStyle w:val="Normal"/>
        <w:numPr>
          <w:ilvl w:val="1"/>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 zakresu handlu UH </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 rzemiosła usługowego UR, </w:t>
      </w:r>
    </w:p>
    <w:p>
      <w:pPr>
        <w:pStyle w:val="Normal"/>
        <w:numPr>
          <w:ilvl w:val="1"/>
          <w:numId w:val="94"/>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 zakresu turystyki, rekreacji i wypoczynku - UT, </w:t>
      </w:r>
    </w:p>
    <w:p>
      <w:pPr>
        <w:pStyle w:val="Normal"/>
        <w:numPr>
          <w:ilvl w:val="1"/>
          <w:numId w:val="94"/>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 zakresu kultury UK, i gastronomii - UG, i sportu US,</w:t>
      </w:r>
    </w:p>
    <w:p>
      <w:pPr>
        <w:pStyle w:val="Normal"/>
        <w:numPr>
          <w:ilvl w:val="1"/>
          <w:numId w:val="94"/>
        </w:numPr>
        <w:spacing w:lineRule="auto" w:line="240" w:before="0" w:after="280"/>
        <w:rPr/>
      </w:pPr>
      <w:r>
        <w:rPr>
          <w:rFonts w:eastAsia="Times New Roman" w:cs="Times New Roman" w:ascii="Times New Roman" w:hAnsi="Times New Roman"/>
          <w:b/>
          <w:bCs/>
          <w:sz w:val="20"/>
          <w:szCs w:val="20"/>
          <w:lang w:eastAsia="pl-PL"/>
        </w:rPr>
        <w:t>z zakr</w:t>
      </w:r>
    </w:p>
    <w:p>
      <w:pPr>
        <w:pStyle w:val="Normal"/>
        <w:spacing w:lineRule="auto" w:line="240" w:before="0" w:after="0"/>
        <w:ind w:left="144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esu oświaty UO, i zdrowia UZ, </w:t>
      </w:r>
    </w:p>
    <w:p>
      <w:pPr>
        <w:pStyle w:val="Normal"/>
        <w:numPr>
          <w:ilvl w:val="1"/>
          <w:numId w:val="9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ne usługi komercyjne</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UI, </w:t>
      </w:r>
    </w:p>
    <w:p>
      <w:pPr>
        <w:pStyle w:val="Normal"/>
        <w:numPr>
          <w:ilvl w:val="0"/>
          <w:numId w:val="42"/>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y zabudowy mieszkaniowej oznaczone na rysunku planu symbolem: MN, MNj;</w:t>
      </w:r>
    </w:p>
    <w:p>
      <w:pPr>
        <w:pStyle w:val="Normal"/>
        <w:numPr>
          <w:ilvl w:val="0"/>
          <w:numId w:val="42"/>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y zabudowy mieszkaniowo - pensjonatowej, oznaczone na rysunku planu symbolem MP;</w:t>
      </w:r>
    </w:p>
    <w:p>
      <w:pPr>
        <w:pStyle w:val="Normal"/>
        <w:numPr>
          <w:ilvl w:val="0"/>
          <w:numId w:val="42"/>
        </w:numPr>
        <w:spacing w:lineRule="auto" w:line="240" w:before="0" w:after="200"/>
        <w:rPr/>
      </w:pPr>
      <w:r>
        <w:rPr>
          <w:rFonts w:eastAsia="Times New Roman" w:cs="Times New Roman" w:ascii="Times New Roman" w:hAnsi="Times New Roman"/>
          <w:b/>
          <w:bCs/>
          <w:sz w:val="20"/>
          <w:szCs w:val="20"/>
          <w:lang w:eastAsia="pl-PL"/>
        </w:rPr>
        <w:t>tereny zabudowy letniskowej oznaczone na rysunku planu symbolami: ML;</w:t>
      </w:r>
    </w:p>
    <w:p>
      <w:pPr>
        <w:pStyle w:val="Normal"/>
        <w:numPr>
          <w:ilvl w:val="0"/>
          <w:numId w:val="4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y urządzeń i tras komunikacyjnych oznaczone na rysunku planu symbolami: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KL, KD, KX, KP; </w:t>
      </w:r>
    </w:p>
    <w:p>
      <w:pPr>
        <w:pStyle w:val="Normal"/>
        <w:numPr>
          <w:ilvl w:val="0"/>
          <w:numId w:val="42"/>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y zieleni parkowej, niskiej, izolacyjnej oznaczone symbolami: ZP, ZN i ZI;</w:t>
      </w:r>
    </w:p>
    <w:p>
      <w:pPr>
        <w:pStyle w:val="Normal"/>
        <w:numPr>
          <w:ilvl w:val="0"/>
          <w:numId w:val="4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y użytków leśnych i projektowanych dolesień</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znaczone na rysunku planu symbolem RL.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ntegralną częścią planu jest rysunek planu stanowiący załącznik nr 1 do niniejszej Uchwały </w:t>
        <w:br/>
        <w:t>w skali 1 : 2.000, na którym następujące oznaczenia graficzne są obowiązującymi ustaleniami planu:</w:t>
      </w:r>
    </w:p>
    <w:p>
      <w:pPr>
        <w:pStyle w:val="Normal"/>
        <w:numPr>
          <w:ilvl w:val="0"/>
          <w:numId w:val="100"/>
        </w:numPr>
        <w:spacing w:lineRule="auto" w:line="240" w:before="0" w:after="0"/>
        <w:rPr/>
      </w:pPr>
      <w:r>
        <w:rPr>
          <w:rFonts w:eastAsia="Times New Roman" w:cs="Times New Roman" w:ascii="Times New Roman" w:hAnsi="Times New Roman"/>
          <w:b/>
          <w:bCs/>
          <w:sz w:val="20"/>
          <w:szCs w:val="20"/>
          <w:lang w:eastAsia="pl-PL"/>
        </w:rPr>
        <w:t>granica opracowania;</w:t>
      </w:r>
    </w:p>
    <w:p>
      <w:pPr>
        <w:pStyle w:val="Normal"/>
        <w:numPr>
          <w:ilvl w:val="0"/>
          <w:numId w:val="10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e terenu i linie rozgraniczające tereny o różnych funkcjach lub różnych zasadach zagospodar</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wania; </w:t>
      </w:r>
    </w:p>
    <w:p>
      <w:pPr>
        <w:pStyle w:val="Normal"/>
        <w:numPr>
          <w:ilvl w:val="0"/>
          <w:numId w:val="10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granice stref o rożnym sposobie i zasadach zagospodarowania;</w:t>
      </w:r>
    </w:p>
    <w:p>
      <w:pPr>
        <w:pStyle w:val="Normal"/>
        <w:numPr>
          <w:ilvl w:val="1"/>
          <w:numId w:val="68"/>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efa techniczna napowietrznej linii elektroenergetycznej 15 kV,</w:t>
      </w:r>
    </w:p>
    <w:p>
      <w:pPr>
        <w:pStyle w:val="Normal"/>
        <w:numPr>
          <w:ilvl w:val="1"/>
          <w:numId w:val="68"/>
        </w:numPr>
        <w:spacing w:lineRule="auto" w:line="240" w:before="0" w:after="200"/>
        <w:rPr/>
      </w:pPr>
      <w:r>
        <w:rPr>
          <w:rFonts w:eastAsia="Times New Roman" w:cs="Times New Roman" w:ascii="Times New Roman" w:hAnsi="Times New Roman"/>
          <w:b/>
          <w:bCs/>
          <w:sz w:val="20"/>
          <w:szCs w:val="20"/>
          <w:lang w:eastAsia="pl-PL"/>
        </w:rPr>
        <w:t>strefa ochronna jeziora,</w:t>
      </w:r>
    </w:p>
    <w:p>
      <w:pPr>
        <w:pStyle w:val="Normal"/>
        <w:numPr>
          <w:ilvl w:val="1"/>
          <w:numId w:val="68"/>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efa przybrzeżna z zakazem grodzenia,</w:t>
      </w:r>
    </w:p>
    <w:p>
      <w:pPr>
        <w:pStyle w:val="Normal"/>
        <w:numPr>
          <w:ilvl w:val="1"/>
          <w:numId w:val="6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efa stanowisk archeologicznych,</w:t>
      </w:r>
    </w:p>
    <w:p>
      <w:pPr>
        <w:pStyle w:val="Normal"/>
        <w:numPr>
          <w:ilvl w:val="0"/>
          <w:numId w:val="129"/>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nie zabudowy nieprzekraczalne;</w:t>
      </w:r>
    </w:p>
    <w:p>
      <w:pPr>
        <w:pStyle w:val="Normal"/>
        <w:numPr>
          <w:ilvl w:val="0"/>
          <w:numId w:val="12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sady obsługi w zakresie infrastruktury technicznej i komunikacji.</w:t>
      </w:r>
    </w:p>
    <w:p>
      <w:pPr>
        <w:pStyle w:val="Normal"/>
        <w:spacing w:lineRule="auto" w:line="240" w:before="28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Ilekroć w dalszych przepisach niniejszej Uchwały jest mowa o:</w:t>
      </w:r>
    </w:p>
    <w:p>
      <w:pPr>
        <w:pStyle w:val="Normal"/>
        <w:numPr>
          <w:ilvl w:val="0"/>
          <w:numId w:val="1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ysunku planu</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należy przez to rozumieć rysunek planu sporządzony na mapie stanowiący załącznik </w:t>
        <w:br/>
        <w:t xml:space="preserve">do Uchwały, </w:t>
      </w:r>
    </w:p>
    <w:p>
      <w:pPr>
        <w:pStyle w:val="Normal"/>
        <w:numPr>
          <w:ilvl w:val="0"/>
          <w:numId w:val="1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u podstawowy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należy przez to rozumieć takie przeznaczenie, które powinno przeważać </w:t>
        <w:br/>
        <w:t xml:space="preserve">na danym obszarze wyznaczonym liniami rozgraniczającymi, </w:t>
      </w:r>
    </w:p>
    <w:p>
      <w:pPr>
        <w:pStyle w:val="Normal"/>
        <w:numPr>
          <w:ilvl w:val="0"/>
          <w:numId w:val="1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u dopuszczalny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należy przez to rozumieć przeznaczenie terenu inne niż podstawowe, uzupełniające je i wzbogacające, które można realizować zgodnie z warunkami określonymi w ustaleniach szczegółowych, </w:t>
      </w:r>
    </w:p>
    <w:p>
      <w:pPr>
        <w:pStyle w:val="Normal"/>
        <w:numPr>
          <w:ilvl w:val="0"/>
          <w:numId w:val="1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niach rozgraniczających ściśle określon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należy przez to rozumieć, że granica terenu wyznaczonego nie może ulec zmianie bez zmiany niniejszego planu. </w:t>
      </w:r>
    </w:p>
    <w:p>
      <w:pPr>
        <w:pStyle w:val="Normal"/>
        <w:numPr>
          <w:ilvl w:val="0"/>
          <w:numId w:val="1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ieprzekraczalnej linii zabudowy</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należy przez to rozumieć linię której nie wolno przekroczyć przez najdalej wysunięte elementy budynków np.: tarasy, balkony itp., </w:t>
      </w:r>
    </w:p>
    <w:p>
      <w:pPr>
        <w:pStyle w:val="Normal"/>
        <w:numPr>
          <w:ilvl w:val="0"/>
          <w:numId w:val="1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ie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należy przez to rozumieć teren o określonym rodzaju przeznaczenia podstawowego </w:t>
        <w:br/>
        <w:t xml:space="preserve">i dopuszczalnego wyznaczony na rysunku zmiany planu liniami rozgraniczającymi, </w:t>
      </w:r>
    </w:p>
    <w:p>
      <w:pPr>
        <w:pStyle w:val="Normal"/>
        <w:numPr>
          <w:ilvl w:val="0"/>
          <w:numId w:val="1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nii rozgraniczając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należy przez to rozumieć linię oddzielającą tereny o różnych funkcjach lub różnych zasadach zagospodarowania. </w:t>
      </w:r>
    </w:p>
    <w:p>
      <w:pPr>
        <w:pStyle w:val="Normal"/>
        <w:numPr>
          <w:ilvl w:val="0"/>
          <w:numId w:val="1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efie funkcjonaln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należy przez to rozumieć teren o określonym sposobie zagospodarowania, </w:t>
      </w:r>
    </w:p>
    <w:p>
      <w:pPr>
        <w:pStyle w:val="Normal"/>
        <w:numPr>
          <w:ilvl w:val="0"/>
          <w:numId w:val="1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efie technicznej</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należy przez to rozumieć pas terenu niezbędny dla celu zapewnienia warunków bezpieczeństwa powstających obiektów kubaturowych, </w:t>
      </w:r>
    </w:p>
    <w:p>
      <w:pPr>
        <w:pStyle w:val="Normal"/>
        <w:numPr>
          <w:ilvl w:val="0"/>
          <w:numId w:val="1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efie ochronnej jezior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należy przez to rozumieć pas przybrzeżny terenu w obrębie którego obowiązuje zakaz wznoszenia jakichkolwiek obiektów budowlanych nie związanych z utrzymaniem zbiorników wodnych, przystani wodnych i kąpielisk. </w:t>
      </w:r>
    </w:p>
    <w:p>
      <w:pPr>
        <w:pStyle w:val="Normal"/>
        <w:numPr>
          <w:ilvl w:val="0"/>
          <w:numId w:val="1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ługach nieuciążliw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należy przez to rozumieć usługi, w których działalność nie powoduje stałej bądź okresowej uciążliwości dla obiektów przeznaczenia podstawowego, </w:t>
      </w:r>
    </w:p>
    <w:p>
      <w:pPr>
        <w:pStyle w:val="Normal"/>
        <w:numPr>
          <w:ilvl w:val="0"/>
          <w:numId w:val="112"/>
        </w:numPr>
        <w:spacing w:lineRule="auto" w:line="240" w:before="0" w:after="280"/>
        <w:rPr/>
      </w:pPr>
      <w:r>
        <w:rPr>
          <w:rFonts w:eastAsia="Times New Roman" w:cs="Times New Roman" w:ascii="Times New Roman" w:hAnsi="Times New Roman"/>
          <w:b/>
          <w:bCs/>
          <w:sz w:val="20"/>
          <w:szCs w:val="20"/>
          <w:lang w:eastAsia="pl-PL"/>
        </w:rPr>
        <w:t>zabudowie letniskowej</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 należy przez to rozumieć budynek rekreacji indywidualnej usytuowany na wyodrębnionej działce, przeznaczony wyłącznie do celów rekreacyjnych właściciela i jego rodziny – (okresowego wypoczynku rodzinnego) zamieszkałych stale poza wsią, </w:t>
      </w:r>
    </w:p>
    <w:p>
      <w:pPr>
        <w:pStyle w:val="Normal"/>
        <w:numPr>
          <w:ilvl w:val="0"/>
          <w:numId w:val="112"/>
        </w:numPr>
        <w:spacing w:lineRule="auto" w:line="240" w:before="0" w:after="280"/>
        <w:rPr/>
      </w:pPr>
      <w:r>
        <w:rPr>
          <w:rFonts w:eastAsia="Times New Roman" w:cs="Times New Roman" w:ascii="Times New Roman" w:hAnsi="Times New Roman"/>
          <w:b/>
          <w:bCs/>
          <w:sz w:val="20"/>
          <w:szCs w:val="20"/>
          <w:lang w:eastAsia="pl-PL"/>
        </w:rPr>
        <w:t>zabudowie mieszkalno - pensjonatow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należy przez to rozumieć budynek o powierzchni całkowitej min. 400 m2, w którym nie więcej niż połowa powierzchni użytkowej służy zaspokojeniu potrzeb mieszkaniowych właściciela, a pozostała funkcjonalnie wydzielona cześć składająca się z minimum </w:t>
        <w:br/>
        <w:t xml:space="preserve">5 pokojów noclegowych świadczy usługi hotelarskie łącznie z całodziennym wyżywienie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DZIAŁ II - USTALENIA DLA CAŁEGO OBSZARU OBJĘTEGO PLAN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6. Ochrona środowiska</w:t>
      </w:r>
    </w:p>
    <w:p>
      <w:pPr>
        <w:pStyle w:val="Normal"/>
        <w:numPr>
          <w:ilvl w:val="0"/>
          <w:numId w:val="4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ochrony środowiska przyrodniczego:</w:t>
      </w:r>
    </w:p>
    <w:p>
      <w:pPr>
        <w:pStyle w:val="Normal"/>
        <w:numPr>
          <w:ilvl w:val="0"/>
          <w:numId w:val="9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bjęty planem określony w § 1 ust. 2 Uchwały położony jest w “Obszarze Chronionego Krajobrazu Krainy Wielkich Jezior Mazurskich” objętego prawną ochroną - Rozporząd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nie Wojewody Warmińsko-Mazurskiego Nr 21 z dnia 14 kwietnia 2003 roku w sprawie wprowadzenia obszarów chronionego krajobrazu na terenie województwa warmińsko-mazurskiego (Dz. Urz. Woj. Warm.-Maz. Nr 52 poz. 725), </w:t>
      </w:r>
    </w:p>
    <w:p>
      <w:pPr>
        <w:pStyle w:val="Normal"/>
        <w:numPr>
          <w:ilvl w:val="0"/>
          <w:numId w:val="9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znacza się strefę ochronną jezior Niegocin i Boczne. Granice strefy, w której obowiązuje zakaz wznos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nia jakichkolwiek obiektów budowlanych nie związanych z utrzymaniem zbiorników wodnych, przystani wodnych i kąpielisk, zostały określone na rysunku planu wyróżnikiem graficznym, </w:t>
      </w:r>
    </w:p>
    <w:p>
      <w:pPr>
        <w:pStyle w:val="Normal"/>
        <w:numPr>
          <w:ilvl w:val="0"/>
          <w:numId w:val="93"/>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znacza się strefę przybrzeżną jeziora o szerokości 5,0 m, w której obowiązuje zakaz grodzenia działek od strony jeziora, w celu zapewnienia dostępności do jego brzegu. Strefa została określona na rysunku planu wyróżnikiem graficznym,</w:t>
      </w:r>
    </w:p>
    <w:p>
      <w:pPr>
        <w:pStyle w:val="Normal"/>
        <w:numPr>
          <w:ilvl w:val="0"/>
          <w:numId w:val="9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az wykonywania prac ziemnych trwale zniekształcających rzeźbę terenu, z wyjątkiem obiektów związ</w:t>
      </w:r>
    </w:p>
    <w:p>
      <w:pPr>
        <w:pStyle w:val="Normal"/>
        <w:spacing w:lineRule="auto" w:line="240" w:before="0" w:after="0"/>
        <w:ind w:left="720" w:hanging="0"/>
        <w:rPr/>
      </w:pPr>
      <w:r>
        <w:rPr>
          <w:rFonts w:eastAsia="Times New Roman" w:cs="Times New Roman" w:ascii="Times New Roman" w:hAnsi="Times New Roman"/>
          <w:b/>
          <w:bCs/>
          <w:sz w:val="20"/>
          <w:szCs w:val="20"/>
          <w:lang w:eastAsia="pl-PL"/>
        </w:rPr>
        <w:t xml:space="preserve">anych z zabezpieczeniem przeciwsztormowym lub przeciwpowodziowym, </w:t>
      </w:r>
    </w:p>
    <w:p>
      <w:pPr>
        <w:pStyle w:val="Normal"/>
        <w:numPr>
          <w:ilvl w:val="0"/>
          <w:numId w:val="9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la wyróżnionych terenów zabudowy mieszkaniowej i wypoczynkowo-rekreacyjnej poziom hałasu nie może przekraczać wartości progowych określonych przepisami szczególny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numPr>
          <w:ilvl w:val="0"/>
          <w:numId w:val="10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ochrony środowiska kulturowego:</w:t>
      </w:r>
    </w:p>
    <w:p>
      <w:pPr>
        <w:pStyle w:val="Normal"/>
        <w:numPr>
          <w:ilvl w:val="0"/>
          <w:numId w:val="72"/>
        </w:numPr>
        <w:spacing w:lineRule="auto" w:line="240" w:before="0" w:after="280"/>
        <w:rPr/>
      </w:pPr>
      <w:r>
        <w:rPr>
          <w:rFonts w:eastAsia="Times New Roman" w:cs="Times New Roman" w:ascii="Times New Roman" w:hAnsi="Times New Roman"/>
          <w:b/>
          <w:bCs/>
          <w:sz w:val="20"/>
          <w:szCs w:val="20"/>
          <w:lang w:eastAsia="pl-PL"/>
        </w:rPr>
        <w:t>tereny wyznaczone na rysunku planu gr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nicą występowania stanowisk archeologicznych tworzą strefy objęte prawną ochroną konserwatorską, </w:t>
      </w:r>
    </w:p>
    <w:p>
      <w:pPr>
        <w:pStyle w:val="Normal"/>
        <w:numPr>
          <w:ilvl w:val="0"/>
          <w:numId w:val="7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la obszaru, o którym mowa w pkt. 1 ustala się następujące zasady ochrony konserwat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rskiej: </w:t>
      </w:r>
    </w:p>
    <w:p>
      <w:pPr>
        <w:pStyle w:val="Normal"/>
        <w:numPr>
          <w:ilvl w:val="1"/>
          <w:numId w:val="32"/>
        </w:numPr>
        <w:spacing w:lineRule="auto" w:line="240" w:before="0" w:after="280"/>
        <w:rPr/>
      </w:pPr>
      <w:r>
        <w:rPr>
          <w:rFonts w:eastAsia="Times New Roman" w:cs="Times New Roman" w:ascii="Times New Roman" w:hAnsi="Times New Roman"/>
          <w:b/>
          <w:bCs/>
          <w:sz w:val="20"/>
          <w:szCs w:val="20"/>
          <w:lang w:eastAsia="pl-PL"/>
        </w:rPr>
        <w:t>w granicach strefy stanowisk archeologicznych oraz w granicach pojedynczego stanowiska archeolo</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gicznego obowiązuje uzyskanie pozytywnej opinii służby konserwatorskiej przy wszelkiej działalności inwestycyjnej, </w:t>
      </w:r>
    </w:p>
    <w:p>
      <w:pPr>
        <w:pStyle w:val="Normal"/>
        <w:numPr>
          <w:ilvl w:val="1"/>
          <w:numId w:val="3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owiązek poprzedzenia ratowniczymi badaniami archeologicznymi wszelkich prac ziemnych związ</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nych z realizacją inwesty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7. Przeznaczenie gruntów na cele nierolnicze</w:t>
      </w:r>
    </w:p>
    <w:p>
      <w:pPr>
        <w:pStyle w:val="Normal"/>
        <w:numPr>
          <w:ilvl w:val="0"/>
          <w:numId w:val="120"/>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statnie rozszerzenie gruntów zurbanizowanych i zainwestowanych oraz przeznaczenie gruntów rolnych na cele nierolnicze terenu objętego niniejszym planem nastąpiło w miejscowym planie zagospodarowania przestrzennego Gminy Miłki zatwierdzonym Uchwałą Nr 92/XXI/93 Rady Gminy Miłki z dnia 17 lutego 1993 roku. </w:t>
      </w:r>
    </w:p>
    <w:p>
      <w:pPr>
        <w:pStyle w:val="Normal"/>
        <w:numPr>
          <w:ilvl w:val="0"/>
          <w:numId w:val="120"/>
        </w:numPr>
        <w:spacing w:lineRule="auto" w:line="240" w:before="0" w:after="280"/>
        <w:rPr/>
      </w:pPr>
      <w:r>
        <w:rPr>
          <w:rFonts w:eastAsia="Times New Roman" w:cs="Times New Roman" w:ascii="Times New Roman" w:hAnsi="Times New Roman"/>
          <w:b/>
          <w:bCs/>
          <w:sz w:val="20"/>
          <w:szCs w:val="20"/>
          <w:lang w:eastAsia="pl-PL"/>
        </w:rPr>
        <w:t xml:space="preserve">Przeznacza się na cele nierolnicze zgodnie z załącznikiem nr 2 (niepublikowanym) grunty rolne wytworzone </w:t>
        <w:br/>
        <w:t>z gleb pochodzenia:</w:t>
      </w:r>
    </w:p>
    <w:p>
      <w:pPr>
        <w:pStyle w:val="Normal"/>
        <w:numPr>
          <w:ilvl w:val="0"/>
          <w:numId w:val="114"/>
        </w:numPr>
        <w:spacing w:lineRule="auto" w:line="240" w:before="0" w:after="28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mineralnego</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 łącznej powierzchni 19,75 ha, w tym: grunty IV – 7,17 ha, na które uzyskano zgodę Wojewody Nr RR-NR-VIII-7711-1/79/03 r. z dnia 2 lipca 2003 roku oraz grunty IV – 1,21 ha, na które uzyskano zgodę Wojewody Nr RR-NR-VIII-7711-1/2/04 r. z dnia 05 marca 2004 roku </w:t>
      </w:r>
    </w:p>
    <w:p>
      <w:pPr>
        <w:pStyle w:val="Normal"/>
        <w:numPr>
          <w:ilvl w:val="0"/>
          <w:numId w:val="114"/>
        </w:numPr>
        <w:spacing w:lineRule="auto" w:line="240" w:before="0" w:after="28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t xml:space="preserve">organicznego </w:t>
      </w:r>
    </w:p>
    <w:p>
      <w:pPr>
        <w:pStyle w:val="Normal"/>
        <w:spacing w:lineRule="auto" w:line="240" w:before="0" w:after="0"/>
        <w:ind w:left="720" w:hanging="0"/>
        <w:rPr/>
      </w:pPr>
      <w:r>
        <w:rPr>
          <w:rFonts w:eastAsia="Times New Roman" w:cs="Times New Roman" w:ascii="Times New Roman" w:hAnsi="Times New Roman"/>
          <w:b/>
          <w:bCs/>
          <w:sz w:val="20"/>
          <w:szCs w:val="20"/>
          <w:lang w:eastAsia="pl-PL"/>
        </w:rPr>
        <w:t>o łącznej powierzchni 0,23</w:t>
      </w:r>
      <w:r>
        <w:rPr>
          <w:rFonts w:eastAsia="Times New Roman" w:cs="Times New Roman" w:ascii="Times New Roman" w:hAnsi="Times New Roman"/>
          <w:b/>
          <w:bCs/>
          <w:color w:val="0000FF"/>
          <w:sz w:val="20"/>
          <w:szCs w:val="20"/>
          <w:lang w:eastAsia="pl-PL"/>
        </w:rPr>
        <w:t xml:space="preserve"> </w:t>
      </w:r>
      <w:r>
        <w:rPr>
          <w:rFonts w:eastAsia="Times New Roman" w:cs="Times New Roman" w:ascii="Times New Roman" w:hAnsi="Times New Roman"/>
          <w:b/>
          <w:bCs/>
          <w:sz w:val="20"/>
          <w:szCs w:val="20"/>
          <w:lang w:eastAsia="pl-PL"/>
        </w:rPr>
        <w:t xml:space="preserve">ha, na które uzyskano zgodę Wojewody Nr RR-NR-VIII-7711-1/79/03 r. z dnia 2 lipca 2003 rok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8. Infrastruktura techniczna</w:t>
      </w:r>
    </w:p>
    <w:p>
      <w:pPr>
        <w:pStyle w:val="Normal"/>
        <w:numPr>
          <w:ilvl w:val="0"/>
          <w:numId w:val="4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infrastruktury techniczn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zakłada się uzbrojenie terenu objętego planem w następujące sieci wraz z niezbędnymi urządzeniami: </w:t>
      </w:r>
    </w:p>
    <w:p>
      <w:pPr>
        <w:pStyle w:val="Normal"/>
        <w:numPr>
          <w:ilvl w:val="0"/>
          <w:numId w:val="48"/>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ieć wodociągową z urządzeniami ppoż.;</w:t>
      </w:r>
    </w:p>
    <w:p>
      <w:pPr>
        <w:pStyle w:val="Normal"/>
        <w:numPr>
          <w:ilvl w:val="0"/>
          <w:numId w:val="48"/>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ieć kanalizacyjną sanitarnej i deszczowej;</w:t>
      </w:r>
    </w:p>
    <w:p>
      <w:pPr>
        <w:pStyle w:val="Normal"/>
        <w:numPr>
          <w:ilvl w:val="0"/>
          <w:numId w:val="48"/>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ieć energetyczną;</w:t>
      </w:r>
    </w:p>
    <w:p>
      <w:pPr>
        <w:pStyle w:val="Normal"/>
        <w:numPr>
          <w:ilvl w:val="0"/>
          <w:numId w:val="48"/>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ieć telefoniczną;</w:t>
      </w:r>
    </w:p>
    <w:p>
      <w:pPr>
        <w:pStyle w:val="Normal"/>
        <w:numPr>
          <w:ilvl w:val="0"/>
          <w:numId w:val="4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nnego uzbrojenia, jeśli zaistnieje taka konieczność w oparciu o obowiązujące przepisy b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z dokonywania zmiany planu. </w:t>
      </w:r>
    </w:p>
    <w:p>
      <w:pPr>
        <w:pStyle w:val="Normal"/>
        <w:numPr>
          <w:ilvl w:val="0"/>
          <w:numId w:val="7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następujące zasady uzbrojenia technicznego:</w:t>
      </w:r>
    </w:p>
    <w:p>
      <w:pPr>
        <w:pStyle w:val="Normal"/>
        <w:numPr>
          <w:ilvl w:val="0"/>
          <w:numId w:val="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opatrzenie w wodę:</w:t>
      </w:r>
    </w:p>
    <w:p>
      <w:pPr>
        <w:pStyle w:val="Normal"/>
        <w:numPr>
          <w:ilvl w:val="0"/>
          <w:numId w:val="12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a źródło zasilania w wodę przyjmuje się istniejące ujęcia i stacje wodociągowe </w:t>
        <w:br/>
        <w:t>we wsiach 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godne Małe i Miłki, </w:t>
      </w:r>
    </w:p>
    <w:p>
      <w:pPr>
        <w:pStyle w:val="Normal"/>
        <w:numPr>
          <w:ilvl w:val="0"/>
          <w:numId w:val="12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aptuje się istniejącą sieć wodociągową (przebiegającą poza pasem ulicy, głównie po terenie zabud</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wanym), </w:t>
      </w:r>
    </w:p>
    <w:p>
      <w:pPr>
        <w:pStyle w:val="Normal"/>
        <w:numPr>
          <w:ilvl w:val="0"/>
          <w:numId w:val="12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opatrzenie w wodę przewiduje się z istniejącej sieci wodociągowej po jej rozbudowie, projektowana sieć powinna być usytuowana w p</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sie chodnika, </w:t>
      </w:r>
    </w:p>
    <w:p>
      <w:pPr>
        <w:pStyle w:val="Normal"/>
        <w:numPr>
          <w:ilvl w:val="0"/>
          <w:numId w:val="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dprowadzenie ścieków sanitarnych i deszc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wych: </w:t>
      </w:r>
    </w:p>
    <w:p>
      <w:pPr>
        <w:pStyle w:val="Normal"/>
        <w:numPr>
          <w:ilvl w:val="0"/>
          <w:numId w:val="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ostało zaprojektowane w układzie grawitacyjno - pompowym poprzez przepompownie, </w:t>
        <w:br/>
        <w:t>z odprowadzeniem do oczyszczalni ścieków w Miłkach. Kanalizacja w miejscowości Jagodne jest częścią systemu kanalizacji w gminie, w ramach ochrony Wielkich 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zior. </w:t>
      </w:r>
    </w:p>
    <w:p>
      <w:pPr>
        <w:pStyle w:val="Normal"/>
        <w:numPr>
          <w:ilvl w:val="0"/>
          <w:numId w:val="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d</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prowadzenie ścieków do szczelnych atestowanych zbiorników bezodpływowych </w:t>
        <w:br/>
        <w:t xml:space="preserve">i wywóz do punktu zlewnego istniejącej oczyszczalni ścieków w miejscowości Miłki, docelowo do projektowanej kanalizacji sanitarnej, </w:t>
      </w:r>
    </w:p>
    <w:p>
      <w:pPr>
        <w:pStyle w:val="Normal"/>
        <w:numPr>
          <w:ilvl w:val="0"/>
          <w:numId w:val="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nakaz podłączenia obiektów do sieci k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nalizacji sanitarnej i zakaz stosowania innych rozwiązań w gospodarce ściekowej, </w:t>
      </w:r>
    </w:p>
    <w:p>
      <w:pPr>
        <w:pStyle w:val="Normal"/>
        <w:numPr>
          <w:ilvl w:val="0"/>
          <w:numId w:val="1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ustala się obowiązek podczyszczania ścieków deszczowych z placów i parkingów poprzez zastosowanie separatorów, </w:t>
      </w:r>
    </w:p>
    <w:p>
      <w:pPr>
        <w:pStyle w:val="Normal"/>
        <w:numPr>
          <w:ilvl w:val="0"/>
          <w:numId w:val="6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opatrzenie w energię elektryczną</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poprzez rozbudowę istniejących, adaptowanych urządzeń elektroenergetycznych, warunki techniczne określi Rejon Energetyczny. Plan wskazuje postulowaną lokalizację stacji transformatorowych 15/0,4, oznaczoną symbolem EE, dla których zakłada rezerwę terenu 5,0 x 5,0 m. Ustala się: </w:t>
      </w:r>
    </w:p>
    <w:p>
      <w:pPr>
        <w:pStyle w:val="Normal"/>
        <w:numPr>
          <w:ilvl w:val="1"/>
          <w:numId w:val="1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lec</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 się stosowania przewodów podziemnych, </w:t>
      </w:r>
    </w:p>
    <w:p>
      <w:pPr>
        <w:pStyle w:val="Normal"/>
        <w:numPr>
          <w:ilvl w:val="1"/>
          <w:numId w:val="1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owiązek udostępnienia terenu pod b</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dowę infrastruktury energetycznej, </w:t>
      </w:r>
    </w:p>
    <w:p>
      <w:pPr>
        <w:pStyle w:val="Normal"/>
        <w:numPr>
          <w:ilvl w:val="1"/>
          <w:numId w:val="18"/>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ytuowanie i realizacja nowych stacji transformatorowych nie wymaga zmiany planu,</w:t>
      </w:r>
    </w:p>
    <w:p>
      <w:pPr>
        <w:pStyle w:val="Normal"/>
        <w:numPr>
          <w:ilvl w:val="1"/>
          <w:numId w:val="1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efę techniczną – ograniczonego użytkowania w odległości 7,5 m od trasy linii elektroenergetycznej 15 kV, w której obowiązuje zakaz lokalizacji zabudowy kub</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turowej, </w:t>
      </w:r>
    </w:p>
    <w:p>
      <w:pPr>
        <w:pStyle w:val="Normal"/>
        <w:numPr>
          <w:ilvl w:val="0"/>
          <w:numId w:val="1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budowa systemu telekomunikacj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stosownie do potrzeb obejmuje modernizację </w:t>
        <w:br/>
        <w:t xml:space="preserve">i budowę sieci abonenckich, z dopuszczeniem różnych operatorów, a także rozbudowę sieci ogólnodostępnych automatów telefonicznych, ustala się obowiązek stosowania przewodów podziemnych, </w:t>
      </w:r>
    </w:p>
    <w:p>
      <w:pPr>
        <w:pStyle w:val="Normal"/>
        <w:numPr>
          <w:ilvl w:val="0"/>
          <w:numId w:val="1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zakresie usuwania odpadów komunalny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stala się zasadę zorganizowanego systemu usuwania odpadów stałych za pośrednictwem wyspecjalizowanych służb, dopuszcza się wyznaczenie wspólnego dla kilku obiektów budowlanych lub działek miejsca na pojemniki do wstępnej selekcji odpadów, pod warunkiem zapewnienia dostępu z terenów komunikacji publicznej, </w:t>
      </w:r>
    </w:p>
    <w:p>
      <w:pPr>
        <w:pStyle w:val="Normal"/>
        <w:numPr>
          <w:ilvl w:val="0"/>
          <w:numId w:val="1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aopatrzenie w energię cieplną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z kotłowni własnych zaleca się stosowanie paliwa proekologicznego, oraz wkładów kominkowych opalanych drewnem.. </w:t>
      </w:r>
    </w:p>
    <w:p>
      <w:pPr>
        <w:pStyle w:val="Normal"/>
        <w:numPr>
          <w:ilvl w:val="0"/>
          <w:numId w:val="1"/>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aptuje się przebieg istniejących sieci infrastruktury technicznej.</w:t>
      </w:r>
    </w:p>
    <w:p>
      <w:pPr>
        <w:pStyle w:val="Normal"/>
        <w:numPr>
          <w:ilvl w:val="0"/>
          <w:numId w:val="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puszcza się budowę budowli i urządzeń technicznych oraz prowadzenie sieciowych elementów infrastruktury technicznej poza liniami rozgraniczającymi ulic.</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9. Obrona cywilna i ochrona przeciwpożar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Ustala się następujące zasady i wymagania w zakresie obrony cywilnej i ochrony przeciwpożarowej:</w:t>
      </w:r>
    </w:p>
    <w:p>
      <w:pPr>
        <w:pStyle w:val="Normal"/>
        <w:numPr>
          <w:ilvl w:val="0"/>
          <w:numId w:val="7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rejonie zabudowy jednorodzinnej i mieszkalno-us</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ługowej w przypadku realizacji piwnic przewidzieć realizowane przez mieszkańców we własnym zakresie ukrycia typu II, </w:t>
      </w:r>
    </w:p>
    <w:p>
      <w:pPr>
        <w:pStyle w:val="Normal"/>
        <w:numPr>
          <w:ilvl w:val="0"/>
          <w:numId w:val="7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świetlenie zewnętrzne ulic, dróg i budynków przystosować do zaciemniania i wygas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nia, </w:t>
      </w:r>
    </w:p>
    <w:p>
      <w:pPr>
        <w:pStyle w:val="Normal"/>
        <w:numPr>
          <w:ilvl w:val="0"/>
          <w:numId w:val="7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stniejące studnie zabezpieczyć przed likwidacją i przystosować do sprawnego ich uruchomienia eksploa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cyjnego w sytuacjach kryzysowych, </w:t>
      </w:r>
    </w:p>
    <w:p>
      <w:pPr>
        <w:pStyle w:val="Normal"/>
        <w:numPr>
          <w:ilvl w:val="0"/>
          <w:numId w:val="7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względnić system alarmowania i powiadamiania mieszkańców w przypadku zag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żenia, </w:t>
      </w:r>
    </w:p>
    <w:p>
      <w:pPr>
        <w:pStyle w:val="Normal"/>
        <w:numPr>
          <w:ilvl w:val="0"/>
          <w:numId w:val="7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onania w odcinkach projektowanej sieci wodociągowej hydran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0. Zasady zagospodarowania i kształtowania zabud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Ustala się następujące warunki i zasady dotyczące zagospodarowania kształtowania zabudowy:</w:t>
      </w:r>
    </w:p>
    <w:p>
      <w:pPr>
        <w:pStyle w:val="Normal"/>
        <w:numPr>
          <w:ilvl w:val="0"/>
          <w:numId w:val="21"/>
        </w:numPr>
        <w:spacing w:lineRule="auto" w:line="240" w:before="0" w:after="0"/>
        <w:rPr/>
      </w:pPr>
      <w:r>
        <w:rPr>
          <w:rFonts w:eastAsia="Times New Roman" w:cs="Times New Roman" w:ascii="Times New Roman" w:hAnsi="Times New Roman"/>
          <w:b/>
          <w:bCs/>
          <w:sz w:val="20"/>
          <w:szCs w:val="20"/>
          <w:lang w:eastAsia="pl-PL"/>
        </w:rPr>
        <w:t>zakaz wznoszenia obiektów budowlanych o formie obcej architekturze regionalnej,</w:t>
      </w:r>
    </w:p>
    <w:p>
      <w:pPr>
        <w:pStyle w:val="Normal"/>
        <w:numPr>
          <w:ilvl w:val="0"/>
          <w:numId w:val="2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rchitektura projektowanych obiektów powinna cech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ać się wysokimi walorami estetycznymi, bryła nowej zabudowy w nawiązaniu do zabudowy historycznej w zakresie skali, proporcji i formy przy zastosowaniu tradycyjnych materiałów wykończeniowych, jak tynk gładki w kolorze jasnym, cegła, kamień, drewno i tradycyjnych pokryć dachowych z dachówki ceramicznej lub gontów drewnianych, dachy wysokie o geometrii zbliżonej do dachów stosowanych w zabudowie historycznej, </w:t>
      </w:r>
    </w:p>
    <w:p>
      <w:pPr>
        <w:pStyle w:val="Normal"/>
        <w:numPr>
          <w:ilvl w:val="0"/>
          <w:numId w:val="2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akaz tworzenia nowej zabudowy rolniczej, lokalizowania usług uciążliwych, obiektów produkcyjnych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 magazynowych, </w:t>
      </w:r>
    </w:p>
    <w:p>
      <w:pPr>
        <w:pStyle w:val="Normal"/>
        <w:numPr>
          <w:ilvl w:val="0"/>
          <w:numId w:val="2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ach przeznaczonych na cele usługowe na etapie ustalania warunków zagospodarowania terenu ustala się obowiązek, określenia rodzaju i wielkości przewidywanej działalności usługowej, oraz danych charak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ryzujących jej wpływ na środowisko przyrodnicze i kulturowe, </w:t>
      </w:r>
    </w:p>
    <w:p>
      <w:pPr>
        <w:pStyle w:val="Normal"/>
        <w:numPr>
          <w:ilvl w:val="0"/>
          <w:numId w:val="2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owiązek eliminacji funkcji i form zabudowy uciążliwych degradujących pr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strzeń, </w:t>
      </w:r>
    </w:p>
    <w:p>
      <w:pPr>
        <w:pStyle w:val="Normal"/>
        <w:numPr>
          <w:ilvl w:val="0"/>
          <w:numId w:val="2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owiązek maksymalnego ograniczenia przekształceń istniejącego ukształt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nia terenu, </w:t>
      </w:r>
    </w:p>
    <w:p>
      <w:pPr>
        <w:pStyle w:val="Normal"/>
        <w:numPr>
          <w:ilvl w:val="0"/>
          <w:numId w:val="21"/>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bowiązek uzyskania uzgodnienia z Głównym Inspektoratem Lotnictwa Cywilnego obiektów </w:t>
        <w:br/>
        <w:t>o wysokości od 100 m nad poziom terenu ( np. anteny, elektrownie wiatrowe),</w:t>
      </w:r>
    </w:p>
    <w:p>
      <w:pPr>
        <w:pStyle w:val="Normal"/>
        <w:numPr>
          <w:ilvl w:val="0"/>
          <w:numId w:val="21"/>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owiązek uzyskania uzgodnienia z Szefostwem Infrastruktury Wojsk Lotniczych Obrony Powietrznej obiektów o wysokości powyżej 50 m nad poziom terenu,</w:t>
      </w:r>
    </w:p>
    <w:p>
      <w:pPr>
        <w:pStyle w:val="Normal"/>
        <w:numPr>
          <w:ilvl w:val="0"/>
          <w:numId w:val="2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bu</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ynki o wartościach kulturowych oznaczone na rysunku planu wyróżnikiem graficznym podlegają ochronie, wszelkie prace budowlane, a w uzasadnionych przypadkach rozbiórki tych budynków mogą być dokonywane wyłącznie w porozumieniu z Państwową Służbą Ochrony Zabytków. </w:t>
      </w:r>
    </w:p>
    <w:p>
      <w:pPr>
        <w:pStyle w:val="Normal"/>
        <w:numPr>
          <w:ilvl w:val="0"/>
          <w:numId w:val="2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la terenów nowej zabudowy mieszkaniowej plan ustala:</w:t>
      </w:r>
    </w:p>
    <w:p>
      <w:pPr>
        <w:pStyle w:val="Normal"/>
        <w:numPr>
          <w:ilvl w:val="1"/>
          <w:numId w:val="7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minimalną szerokość działki:</w:t>
      </w:r>
    </w:p>
    <w:p>
      <w:pPr>
        <w:pStyle w:val="Normal"/>
        <w:numPr>
          <w:ilvl w:val="1"/>
          <w:numId w:val="8"/>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la zabudowy mieszkaniowej – 25 m,</w:t>
      </w:r>
    </w:p>
    <w:p>
      <w:pPr>
        <w:pStyle w:val="Normal"/>
        <w:numPr>
          <w:ilvl w:val="1"/>
          <w:numId w:val="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la zabudowy letniskowej – 20 m,</w:t>
      </w:r>
    </w:p>
    <w:p>
      <w:pPr>
        <w:pStyle w:val="Normal"/>
        <w:numPr>
          <w:ilvl w:val="1"/>
          <w:numId w:val="10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minimalną powierzchnię działki:</w:t>
      </w:r>
    </w:p>
    <w:p>
      <w:pPr>
        <w:pStyle w:val="Normal"/>
        <w:numPr>
          <w:ilvl w:val="1"/>
          <w:numId w:val="58"/>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la zabudowy mieszkaniowej – 1200 m2,</w:t>
      </w:r>
    </w:p>
    <w:p>
      <w:pPr>
        <w:pStyle w:val="Normal"/>
        <w:numPr>
          <w:ilvl w:val="1"/>
          <w:numId w:val="5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la zabudowy letniskowej – 1800 m2,</w:t>
      </w:r>
    </w:p>
    <w:p>
      <w:pPr>
        <w:pStyle w:val="Normal"/>
        <w:numPr>
          <w:ilvl w:val="1"/>
          <w:numId w:val="11"/>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nie zabudowy, rodzaj zabudowy zgodnie z ustaleniami szczegółowymi dla wyróżnionych terenów,</w:t>
      </w:r>
    </w:p>
    <w:p>
      <w:pPr>
        <w:pStyle w:val="Normal"/>
        <w:numPr>
          <w:ilvl w:val="1"/>
          <w:numId w:val="11"/>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puszcza się realizację jednego obiektu mieszkalnego na każdej wyznaczonej działce budowlanej,</w:t>
      </w:r>
    </w:p>
    <w:p>
      <w:pPr>
        <w:pStyle w:val="Normal"/>
        <w:numPr>
          <w:ilvl w:val="1"/>
          <w:numId w:val="1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puszcza się realizację jednego obiektu letniskowego o powierzchni zabudowy do 100 m2 na każdej wyznaczonej działce b</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dowlanej, </w:t>
      </w:r>
    </w:p>
    <w:p>
      <w:pPr>
        <w:pStyle w:val="Normal"/>
        <w:numPr>
          <w:ilvl w:val="1"/>
          <w:numId w:val="1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owiązek uwzględnienia potrzeb osób niepełnosprawnych przy projektowaniu mieszkań i terenów w</w:t>
      </w:r>
    </w:p>
    <w:p>
      <w:pPr>
        <w:pStyle w:val="Normal"/>
        <w:spacing w:lineRule="auto" w:line="240" w:before="0" w:after="0"/>
        <w:ind w:left="144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ypoczynku, </w:t>
      </w:r>
    </w:p>
    <w:p>
      <w:pPr>
        <w:pStyle w:val="Normal"/>
        <w:numPr>
          <w:ilvl w:val="1"/>
          <w:numId w:val="1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ystem parkowania poprzez realizację miejsc postojowych</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wg standardu: 1 stanowisko / mieszkanie,</w:t>
      </w:r>
    </w:p>
    <w:p>
      <w:pPr>
        <w:pStyle w:val="Normal"/>
        <w:numPr>
          <w:ilvl w:val="0"/>
          <w:numId w:val="12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la terenów zabudowy usługowej plan ustala:</w:t>
      </w:r>
    </w:p>
    <w:p>
      <w:pPr>
        <w:pStyle w:val="Normal"/>
        <w:numPr>
          <w:ilvl w:val="1"/>
          <w:numId w:val="30"/>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owiązek uwzględnienia potrzeb osób niepełnosprawnych przy projektowaniu obiektów usługowych,</w:t>
      </w:r>
    </w:p>
    <w:p>
      <w:pPr>
        <w:pStyle w:val="Normal"/>
        <w:numPr>
          <w:ilvl w:val="1"/>
          <w:numId w:val="3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ystem parkowania poprzez realizację miejsc postojowych na działkach własnych inwestycji – wg wskaźnika 25 - 30 stanowisk/1000 m</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vertAlign w:val="superscript"/>
          <w:lang w:eastAsia="pl-PL"/>
        </w:rPr>
        <w:t xml:space="preserve">2 </w:t>
      </w:r>
      <w:r>
        <w:rPr>
          <w:rFonts w:eastAsia="Times New Roman" w:cs="Times New Roman" w:ascii="Times New Roman" w:hAnsi="Times New Roman"/>
          <w:b/>
          <w:bCs/>
          <w:sz w:val="20"/>
          <w:szCs w:val="20"/>
          <w:lang w:eastAsia="pl-PL"/>
        </w:rPr>
        <w:t xml:space="preserve">p. u. oraz 25 stanowisk na 100 miejsc noclegowych, </w:t>
      </w:r>
    </w:p>
    <w:p>
      <w:pPr>
        <w:pStyle w:val="Normal"/>
        <w:spacing w:lineRule="auto" w:line="240" w:before="280" w:after="280"/>
        <w:ind w:left="216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b) linie zabudowy, zasady jej kształtowania, a także zasady dostępności pieszej i kołowej zgodnie z rysunkiem planu oraz ustaleniami szczegółowymi dla wyróżnionych terenów,</w:t>
      </w:r>
    </w:p>
    <w:p>
      <w:pPr>
        <w:pStyle w:val="Normal"/>
        <w:numPr>
          <w:ilvl w:val="0"/>
          <w:numId w:val="12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stosunku do zabudowy ustala się następujące wymagania:</w:t>
      </w:r>
    </w:p>
    <w:p>
      <w:pPr>
        <w:pStyle w:val="Normal"/>
        <w:numPr>
          <w:ilvl w:val="1"/>
          <w:numId w:val="66"/>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ieprzekraczalna wysokość zabudowy 2 kondygnacje, </w:t>
      </w:r>
    </w:p>
    <w:p>
      <w:pPr>
        <w:pStyle w:val="Normal"/>
        <w:numPr>
          <w:ilvl w:val="1"/>
          <w:numId w:val="6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ieprzekraczalna wysokość zabudowy mieszkaniowej 2 kondygnacje, w tym ostatnia jako poddasze użytkowe, dachy kształtowane tradycyjnie o nachyleniu połaci w granicach 40</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vertAlign w:val="superscript"/>
          <w:lang w:eastAsia="pl-PL"/>
        </w:rPr>
        <w:t>o</w:t>
      </w:r>
      <w:r>
        <w:rPr>
          <w:rFonts w:eastAsia="Times New Roman" w:cs="Times New Roman" w:ascii="Times New Roman" w:hAnsi="Times New Roman"/>
          <w:b/>
          <w:bCs/>
          <w:sz w:val="20"/>
          <w:szCs w:val="20"/>
          <w:lang w:eastAsia="pl-PL"/>
        </w:rPr>
        <w:t>-45</w:t>
      </w:r>
      <w:r>
        <w:rPr>
          <w:rFonts w:eastAsia="Times New Roman" w:cs="Times New Roman" w:ascii="Times New Roman" w:hAnsi="Times New Roman"/>
          <w:b/>
          <w:bCs/>
          <w:sz w:val="20"/>
          <w:szCs w:val="20"/>
          <w:vertAlign w:val="superscript"/>
          <w:lang w:eastAsia="pl-PL"/>
        </w:rPr>
        <w:t>o</w:t>
      </w:r>
      <w:r>
        <w:rPr>
          <w:rFonts w:eastAsia="Times New Roman" w:cs="Times New Roman" w:ascii="Times New Roman" w:hAnsi="Times New Roman"/>
          <w:b/>
          <w:bCs/>
          <w:sz w:val="20"/>
          <w:szCs w:val="20"/>
          <w:lang w:eastAsia="pl-PL"/>
        </w:rPr>
        <w:t xml:space="preserve">, z kalenicą równoległą do ulicy, </w:t>
      </w:r>
    </w:p>
    <w:p>
      <w:pPr>
        <w:pStyle w:val="Normal"/>
        <w:numPr>
          <w:ilvl w:val="1"/>
          <w:numId w:val="55"/>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ziom posadowienia parterów budynków mieszkalnych maksymalnie 1,0 m nad poziomem przyległego terenu, dla funkcji usługowych na poziomie umożliwiającym zapewnienie dostępności do usług dla osób niepełnosprawnych - maksymalnie 45 cm nad poziomem przyległego terenu,</w:t>
      </w:r>
    </w:p>
    <w:p>
      <w:pPr>
        <w:pStyle w:val="Normal"/>
        <w:numPr>
          <w:ilvl w:val="1"/>
          <w:numId w:val="5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d strony ulic dopuszcza się wykonanie ogrodzeń pod warunkiem:</w:t>
      </w:r>
    </w:p>
    <w:p>
      <w:pPr>
        <w:pStyle w:val="Normal"/>
        <w:numPr>
          <w:ilvl w:val="3"/>
          <w:numId w:val="27"/>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astosowania ogrodzeń ażurowych, </w:t>
      </w:r>
    </w:p>
    <w:p>
      <w:pPr>
        <w:pStyle w:val="Normal"/>
        <w:numPr>
          <w:ilvl w:val="3"/>
          <w:numId w:val="2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chowania jednakowej formy i wyglądu nawiązującego do architektury i materiałów wykończeni</w:t>
      </w:r>
    </w:p>
    <w:p>
      <w:pPr>
        <w:pStyle w:val="Normal"/>
        <w:spacing w:lineRule="auto" w:line="240" w:before="0" w:after="0"/>
        <w:ind w:left="288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wych projektowanej zabudowy, </w:t>
      </w:r>
    </w:p>
    <w:p>
      <w:pPr>
        <w:pStyle w:val="Normal"/>
        <w:numPr>
          <w:ilvl w:val="0"/>
          <w:numId w:val="101"/>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leca się zagospodarowanie terenu zielenią urządzoną,</w:t>
      </w:r>
    </w:p>
    <w:p>
      <w:pPr>
        <w:pStyle w:val="Normal"/>
        <w:numPr>
          <w:ilvl w:val="0"/>
          <w:numId w:val="101"/>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sługa komunikacyjna z istniejących i projektowanych dróg dojazdowych zgodnie z rysunkiem planu oraz z ustaleniami zawartymi w § 21,</w:t>
      </w:r>
    </w:p>
    <w:p>
      <w:pPr>
        <w:pStyle w:val="Normal"/>
        <w:numPr>
          <w:ilvl w:val="0"/>
          <w:numId w:val="10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unkiem d</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puszczenia realizacji nowych obiektów jest zapewnienie podłączenia budynków do wszystkich niezbędnych do ich prawidłowego funkcjonowania urządzeń infrastruktury technicznej zgodnie z ustaleniami zawartymi w § 8. </w:t>
      </w:r>
    </w:p>
    <w:p>
      <w:pPr>
        <w:pStyle w:val="Normal"/>
        <w:numPr>
          <w:ilvl w:val="0"/>
          <w:numId w:val="10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o wniosku o ustalenie warunków zabudowy i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zagospodarowania terenu dla terenów usługowych ustala się obowiązek załączenia koncepcji architektonicznej projektowanych obiektów, </w:t>
      </w:r>
    </w:p>
    <w:p>
      <w:pPr>
        <w:pStyle w:val="Normal"/>
        <w:numPr>
          <w:ilvl w:val="0"/>
          <w:numId w:val="10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unkiem dokonania podziału działki na terenach budowlanych określonych na rysunku planu jest uzysk</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nie decyzji o warunkach zabudowy i zagospodarowania terenu. Do wniosku o wydanie w/w decyzji ustala się obowiązek załączenia koncepcji zagospodarowania przestrzennego teren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1. Zasady kształtowania obsługi komunikacyj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Ustala się następujące zasady dotyczące kształtowania obsługi komunikacyj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numPr>
          <w:ilvl w:val="0"/>
          <w:numId w:val="6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bsługa komunikacyjna jest zapewniona od istniejącej “ulicy – drogi lokalnej” oznaczonej na rysunku planu 01KL będącej dotychczasowym przebiegiem drogi powiatowej nr 40 176: </w:t>
      </w:r>
    </w:p>
    <w:p>
      <w:pPr>
        <w:pStyle w:val="Normal"/>
        <w:numPr>
          <w:ilvl w:val="1"/>
          <w:numId w:val="6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ulica przebiega na terenie objętym miejscowym planem zagospodarowania przestrzennego wsi Rydzewo w odległości od 40 do 200 m od brzegu jeziora Niegocin i od 60 do 160 m od linii brzegowej jeziora Bocznego. Od ww. głównej ulicy wsi odchodzą 4 projektowane ulice dojazdowe KD ( 04KD, 09KD, 07KD I 014 KD ) oraz </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jedna ulica o funkcji lokalnej 02KL i 7 ciągów pieszo-jezdnych (oznaczenie na planszy KX). Powyższy układ obsługuje ok. 300 m pas terenu wzdłuż linii brzegowej obu jezior. </w:t>
      </w:r>
    </w:p>
    <w:p>
      <w:pPr>
        <w:pStyle w:val="Normal"/>
        <w:numPr>
          <w:ilvl w:val="1"/>
          <w:numId w:val="6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w głębi obszaru wsi Rydzewo (poza pasem przy jeziorach) jest obsługiwany komunikacyjnie przez szereg ulic dojazdowych i lokalną ulicę 02 KL będącą ciągiem drogi powiatowej nr 40 180. Uzupełni</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niem tej siatki ulic są krótkie sięgacze o klasie i funkcji ciągów “pieszo-jezdnych” KX. </w:t>
      </w:r>
    </w:p>
    <w:p>
      <w:pPr>
        <w:pStyle w:val="Normal"/>
        <w:numPr>
          <w:ilvl w:val="0"/>
          <w:numId w:val="1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celowo projektuje się ulicę objazdową o klasie KZ (droga zbiorcza - rezerwa) w odległości od 400 do 600 m od linii brzegowej Jeziora Niegocin i Jeziora Bocznego (docelowy przebieg drogi powiatowej łączącej poprzez istniejący most nad kanałem łączącym Jezioro Boczne i Jezioro Jagodne, oba brzegi ciągu Wiel</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kich Jezior (jeziora Niegocin), </w:t>
      </w:r>
    </w:p>
    <w:p>
      <w:pPr>
        <w:pStyle w:val="Normal"/>
        <w:numPr>
          <w:ilvl w:val="1"/>
          <w:numId w:val="22"/>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znaczenie rezerwy pod drogę zbiorczą jest też warunkiem utrzymania specyficznego, rekreacyjno - wakacyjnego charakteru Rydzewa, </w:t>
      </w:r>
    </w:p>
    <w:p>
      <w:pPr>
        <w:pStyle w:val="Normal"/>
        <w:numPr>
          <w:ilvl w:val="1"/>
          <w:numId w:val="2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 zrealizowaniu docelowej drogi objazdowej KZ należy odpowiednio ukształtować włączenia i ew. ograniczyć funkcję obecnych dróg i ulic dojazdowych dochodzących do nowej ulicy zbiorczej. Dotyczy to np:</w:t>
      </w:r>
    </w:p>
    <w:p>
      <w:pPr>
        <w:pStyle w:val="Normal"/>
        <w:numPr>
          <w:ilvl w:val="1"/>
          <w:numId w:val="60"/>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licy 014 KD, której rola może być ograniczona do bezpośredniego dojazdu na teren 2-3 przyległych działek,</w:t>
      </w:r>
    </w:p>
    <w:p>
      <w:pPr>
        <w:pStyle w:val="Normal"/>
        <w:numPr>
          <w:ilvl w:val="1"/>
          <w:numId w:val="6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koniecznej korekty wylotu ulicy 06 KD i p</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rzecięcia obecnej drogi powiatowej 40 180 ( na planie 02 KL) z ulicą objazdową KZ. Możliwe jest zastosowanie rozwiązań typu małe rondo lub starannie dobranej kanalizacji ruchu na skrzyżowaniu. </w:t>
      </w:r>
    </w:p>
    <w:p>
      <w:pPr>
        <w:pStyle w:val="Normal"/>
        <w:numPr>
          <w:ilvl w:val="0"/>
          <w:numId w:val="8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projektowany układ komunikacyjny, ukształtowanie rezerw terenu na włączenia i skrzyżowania, a także szerokości linii własnościowych dróg i ulic zapewnia możliwości różnego sposobu dostosowania organizacji ruchu zależnie od postępującego stopnia zainwestowania terenu, ilości usług i zmiennego obciążenia w ok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sie roku (zmienny charakter funkcji obszaru w lecie i miesiącach poza sezonem), </w:t>
      </w:r>
    </w:p>
    <w:p>
      <w:pPr>
        <w:pStyle w:val="Normal"/>
        <w:numPr>
          <w:ilvl w:val="0"/>
          <w:numId w:val="8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łada się, że wszystkie główne ulice w Rydzewie posiadać będą minimum jednostronne chodniki i 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wierzchnie ulepszone, tward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ROZDZIAŁ III - USTALENIA SZCZEGÓŁ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2.</w:t>
      </w:r>
    </w:p>
    <w:p>
      <w:pPr>
        <w:pStyle w:val="Normal"/>
        <w:numPr>
          <w:ilvl w:val="0"/>
          <w:numId w:val="13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znac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 się tereny oznaczone na rysunku planu symbolami UT z przeznaczeniem podstawowym pod usługi turystyczne: </w:t>
      </w:r>
    </w:p>
    <w:p>
      <w:pPr>
        <w:pStyle w:val="Normal"/>
        <w:numPr>
          <w:ilvl w:val="0"/>
          <w:numId w:val="3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58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2 UT, </w:t>
      </w:r>
    </w:p>
    <w:p>
      <w:pPr>
        <w:pStyle w:val="Normal"/>
        <w:numPr>
          <w:ilvl w:val="0"/>
          <w:numId w:val="3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ierzchni około 0,16 ha oznaczony symbole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6 UT,</w:t>
      </w:r>
    </w:p>
    <w:p>
      <w:pPr>
        <w:pStyle w:val="Normal"/>
        <w:numPr>
          <w:ilvl w:val="0"/>
          <w:numId w:val="4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 którym mowa w us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 ustala się następujące zasady zagospodarowania:</w:t>
      </w:r>
    </w:p>
    <w:p>
      <w:pPr>
        <w:pStyle w:val="Normal"/>
        <w:numPr>
          <w:ilvl w:val="0"/>
          <w:numId w:val="7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e podstawowe - tereny usług turystyczno - rekreacyjnych o ograniczonej dostępności – hotel, pola namiotowe, przystań żeglarska, zaplecze gastronomiczne, sanitarne i gospod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rcze; </w:t>
      </w:r>
    </w:p>
    <w:p>
      <w:pPr>
        <w:pStyle w:val="Normal"/>
        <w:numPr>
          <w:ilvl w:val="0"/>
          <w:numId w:val="7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rzeznaczenie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zupełniające - obiekty i urządzenia małej architektury, zespoły boisk, plaże trawiaste, zieleń urządzona; </w:t>
      </w:r>
    </w:p>
    <w:p>
      <w:pPr>
        <w:pStyle w:val="Normal"/>
        <w:numPr>
          <w:ilvl w:val="0"/>
          <w:numId w:val="73"/>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zakaz wtórnych podziałów geodezyjnych;</w:t>
      </w:r>
    </w:p>
    <w:p>
      <w:pPr>
        <w:pStyle w:val="Normal"/>
        <w:numPr>
          <w:ilvl w:val="0"/>
          <w:numId w:val="7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6 UT ustala się zakaz grodzenia działek w wyznaczonej strefie przybrzeżnej jeziora o szerokości 5,0 m., w której zaleca się budowę ciągu spacerowego w celu zapewnienia powiązań funkcjonalnych i 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pewnienia dostępności do brzeg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3.</w:t>
      </w:r>
    </w:p>
    <w:p>
      <w:pPr>
        <w:pStyle w:val="Normal"/>
        <w:numPr>
          <w:ilvl w:val="0"/>
          <w:numId w:val="11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istniejących i projektowanych usług z zakresu handlu, zdrowia i opieki społecznej i innych usług kome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cyjnych o powierzchni około 0,33 ha oznaczony symbolem 7 UH*UZ*UI. </w:t>
      </w:r>
    </w:p>
    <w:p>
      <w:pPr>
        <w:pStyle w:val="Normal"/>
        <w:numPr>
          <w:ilvl w:val="0"/>
          <w:numId w:val="11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 którym mowa w ust. 1 ustala się następujące zasady zagospodar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ania:</w:t>
      </w:r>
    </w:p>
    <w:p>
      <w:pPr>
        <w:pStyle w:val="Normal"/>
        <w:numPr>
          <w:ilvl w:val="0"/>
          <w:numId w:val="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aptuje się istniejącą zabudowę o funkcji zgodnej z przeznaczeniem terenu i dopuszcza się jej przebudowę w celu poprawy jego funkcji i wyglądu ar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tektonicznego; </w:t>
      </w:r>
    </w:p>
    <w:p>
      <w:pPr>
        <w:pStyle w:val="Normal"/>
        <w:numPr>
          <w:ilvl w:val="0"/>
          <w:numId w:val="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stniejącą zabudowę w złym stanie technicznym docelowo przeznacza się do likwid</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cji; </w:t>
      </w:r>
    </w:p>
    <w:p>
      <w:pPr>
        <w:pStyle w:val="Normal"/>
        <w:numPr>
          <w:ilvl w:val="0"/>
          <w:numId w:val="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wydzielonej zieleni niskiej, położonej w strefie ochronnej jeziora ustala się zakaz zabudowy z 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stępującymi wyjątkami: </w:t>
      </w:r>
    </w:p>
    <w:p>
      <w:pPr>
        <w:pStyle w:val="Normal"/>
        <w:numPr>
          <w:ilvl w:val="0"/>
          <w:numId w:val="9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rządzenia związane z wypoczynkiem, obiekty małej architektury stanowiące wyposażenie plaży traw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stej, </w:t>
      </w:r>
    </w:p>
    <w:p>
      <w:pPr>
        <w:pStyle w:val="Normal"/>
        <w:numPr>
          <w:ilvl w:val="0"/>
          <w:numId w:val="9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rządzenia związane z gospodarką wodną, z rekreacją</w:t>
      </w:r>
    </w:p>
    <w:p>
      <w:pPr>
        <w:pStyle w:val="Normal"/>
        <w:numPr>
          <w:ilvl w:val="0"/>
          <w:numId w:val="3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az grodzenia działek w wyznaczonej strefie przybrzeżnej jeziora o szerokośc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5,0 m., </w:t>
      </w:r>
    </w:p>
    <w:p>
      <w:pPr>
        <w:pStyle w:val="Normal"/>
        <w:spacing w:lineRule="auto" w:line="240" w:before="280" w:after="28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w której zaleca się budowę ciągu spacerowego w celu zapewnienia powiązań funkcjonalnych i zapewnienia dostępności do brzeg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4.</w:t>
      </w:r>
    </w:p>
    <w:p>
      <w:pPr>
        <w:pStyle w:val="Normal"/>
        <w:numPr>
          <w:ilvl w:val="0"/>
          <w:numId w:val="7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istniejących i projektowanych usług turystycznych o powierzchni około 0,33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8 UT*UG. </w:t>
      </w:r>
    </w:p>
    <w:p>
      <w:pPr>
        <w:pStyle w:val="Normal"/>
        <w:numPr>
          <w:ilvl w:val="0"/>
          <w:numId w:val="7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a terenie, o którym mowa w ust. 1 ustala się następujące zasady zagospodarowania:</w:t>
      </w:r>
    </w:p>
    <w:p>
      <w:pPr>
        <w:pStyle w:val="Normal"/>
        <w:numPr>
          <w:ilvl w:val="0"/>
          <w:numId w:val="91"/>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rzeznaczenie podstawowe - tereny usług turystycznych i gastronomicznych, zaplecze sanitarne </w:t>
        <w:br/>
        <w:t>i gospodarcze;</w:t>
      </w:r>
    </w:p>
    <w:p>
      <w:pPr>
        <w:pStyle w:val="Normal"/>
        <w:numPr>
          <w:ilvl w:val="0"/>
          <w:numId w:val="91"/>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e uzupełniające - obiekty i urządzenia małej architektury, zieleń urządzona; itd.,</w:t>
      </w:r>
    </w:p>
    <w:p>
      <w:pPr>
        <w:pStyle w:val="Normal"/>
        <w:numPr>
          <w:ilvl w:val="0"/>
          <w:numId w:val="9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aptuje się istniejącą zabudowę o funkcji zgodnej z przeznaczeniem terenu i dopuszcza się jej przebudowę w celu poprawy standardu i wyglądu ar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tektonicznego, </w:t>
      </w:r>
    </w:p>
    <w:p>
      <w:pPr>
        <w:pStyle w:val="Normal"/>
        <w:numPr>
          <w:ilvl w:val="0"/>
          <w:numId w:val="9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stniejącą zabudowę w złym stanie technicznym docelowo przeznacza się do likwid</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5.</w:t>
      </w:r>
    </w:p>
    <w:p>
      <w:pPr>
        <w:pStyle w:val="Normal"/>
        <w:numPr>
          <w:ilvl w:val="6"/>
          <w:numId w:val="4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istniejącego kościoła oznaczony na rysunku planu symbolem </w:t>
      </w:r>
    </w:p>
    <w:p>
      <w:pPr>
        <w:pStyle w:val="Normal"/>
        <w:spacing w:lineRule="auto" w:line="240" w:before="0" w:after="0"/>
        <w:ind w:left="50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10 UK o powierzchni około 0,59 ha. objęty jest prawną ochroną konserwatorską. </w:t>
      </w:r>
    </w:p>
    <w:p>
      <w:pPr>
        <w:pStyle w:val="Normal"/>
        <w:numPr>
          <w:ilvl w:val="6"/>
          <w:numId w:val="4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 którym mowa w ust. 1 ustala się obowiązek uzyskania pozytywnej opinii służby konserwatorskiej przy wszelkiej działalności inw</w:t>
      </w:r>
    </w:p>
    <w:p>
      <w:pPr>
        <w:pStyle w:val="Normal"/>
        <w:spacing w:lineRule="auto" w:line="240" w:before="0" w:after="0"/>
        <w:ind w:left="50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stycyjn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6.</w:t>
      </w:r>
    </w:p>
    <w:p>
      <w:pPr>
        <w:pStyle w:val="Normal"/>
        <w:numPr>
          <w:ilvl w:val="0"/>
          <w:numId w:val="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Ustala się teren istniejących usług z zakresu oświaty (szkoła) oznaczony na rysunku planu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11 UO o powierzchni około 0,37 ha z dopuszczeniem funkcji rekreacyjno - wypoczynkowych. </w:t>
      </w:r>
    </w:p>
    <w:p>
      <w:pPr>
        <w:pStyle w:val="Normal"/>
        <w:numPr>
          <w:ilvl w:val="0"/>
          <w:numId w:val="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 którym mowa w ust. 1 ustala się następujące zasady zagospodar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nia: </w:t>
      </w:r>
    </w:p>
    <w:p>
      <w:pPr>
        <w:pStyle w:val="Normal"/>
        <w:numPr>
          <w:ilvl w:val="0"/>
          <w:numId w:val="9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aptuje się istniejącą zabudowę,</w:t>
      </w:r>
    </w:p>
    <w:p>
      <w:pPr>
        <w:pStyle w:val="Normal"/>
        <w:numPr>
          <w:ilvl w:val="0"/>
          <w:numId w:val="8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puszcza się przebudowę istniejącego budynku w celu poprawy jego standardu i wyglądu architekt</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onicznego, </w:t>
      </w:r>
    </w:p>
    <w:p>
      <w:pPr>
        <w:pStyle w:val="Normal"/>
        <w:numPr>
          <w:ilvl w:val="0"/>
          <w:numId w:val="8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res przekształceń obiektu powinien zapewniać wytworzenie odpowiedniej oprawy przyległych te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nów publicznych, </w:t>
      </w:r>
    </w:p>
    <w:p>
      <w:pPr>
        <w:pStyle w:val="Normal"/>
        <w:numPr>
          <w:ilvl w:val="0"/>
          <w:numId w:val="1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zakaz zabudowy poza wyznaczoną strefą ochronną jeziora z następującymi wyjątk</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mi: </w:t>
      </w:r>
    </w:p>
    <w:p>
      <w:pPr>
        <w:pStyle w:val="Normal"/>
        <w:numPr>
          <w:ilvl w:val="1"/>
          <w:numId w:val="63"/>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urządzenia stanowiące wyposażenie pola biwakowego związane z wypoczynkiem i rekreacją, obiekty małej architektury itp, </w:t>
      </w:r>
    </w:p>
    <w:p>
      <w:pPr>
        <w:pStyle w:val="Normal"/>
        <w:numPr>
          <w:ilvl w:val="1"/>
          <w:numId w:val="6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rządzenia związane z gospodarką wodną.</w:t>
      </w:r>
    </w:p>
    <w:p>
      <w:pPr>
        <w:pStyle w:val="Normal"/>
        <w:numPr>
          <w:ilvl w:val="0"/>
          <w:numId w:val="12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az grodzenia działek w wyznaczonej strefie przybrzeżnej jeziora o szerokości 5,0 m.,</w:t>
      </w:r>
    </w:p>
    <w:p>
      <w:pPr>
        <w:pStyle w:val="Normal"/>
        <w:spacing w:lineRule="auto" w:line="240" w:before="280" w:after="280"/>
        <w:ind w:left="216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w której zaleca się budowę ciągu spacer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7.</w:t>
      </w:r>
    </w:p>
    <w:p>
      <w:pPr>
        <w:pStyle w:val="Normal"/>
        <w:numPr>
          <w:ilvl w:val="0"/>
          <w:numId w:val="7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znacza się tereny oznaczone na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rysunku planu symbolem ZP z przeznaczeniem podstawowym pod zieleń urządzoną w tym: </w:t>
      </w:r>
    </w:p>
    <w:p>
      <w:pPr>
        <w:pStyle w:val="Normal"/>
        <w:numPr>
          <w:ilvl w:val="0"/>
          <w:numId w:val="4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znaczony symbolem 9 ZP</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 powierzchni około 0,69 ha, </w:t>
      </w:r>
    </w:p>
    <w:p>
      <w:pPr>
        <w:pStyle w:val="Normal"/>
        <w:numPr>
          <w:ilvl w:val="0"/>
          <w:numId w:val="8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znacza się tereny oznaczone na rysunku planu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5 ZN o powierzchni około 1,04 ha, z przeznaczeniem podstawowym pod zieleń niską - użytki zielone, zachowując formę naturalnej roślinności łąkowo – pastwiskowej. </w:t>
      </w:r>
    </w:p>
    <w:p>
      <w:pPr>
        <w:pStyle w:val="Normal"/>
        <w:numPr>
          <w:ilvl w:val="0"/>
          <w:numId w:val="8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a terenach zieleni, położonych w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strefie ochronnej jezior Bocznego i Niegocin ustala się następujące zasady zagospodarowania oraz ochrony środowiska i wartości krajobrazu : </w:t>
      </w:r>
    </w:p>
    <w:p>
      <w:pPr>
        <w:pStyle w:val="Normal"/>
        <w:spacing w:lineRule="auto" w:line="240" w:before="280" w:after="28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1) zakaz zabudowy z następującymi wyjątkami:</w:t>
      </w:r>
    </w:p>
    <w:p>
      <w:pPr>
        <w:pStyle w:val="Normal"/>
        <w:numPr>
          <w:ilvl w:val="0"/>
          <w:numId w:val="10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rządzenia związane z wypoczynkiem, obiekty małej architektury stanowiące wyposażenie plaży traw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stej, </w:t>
      </w:r>
    </w:p>
    <w:p>
      <w:pPr>
        <w:pStyle w:val="Normal"/>
        <w:numPr>
          <w:ilvl w:val="0"/>
          <w:numId w:val="10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rządzenia związane z gospodarką wodną, z rekreacją</w:t>
      </w:r>
    </w:p>
    <w:p>
      <w:pPr>
        <w:pStyle w:val="Normal"/>
        <w:numPr>
          <w:ilvl w:val="0"/>
          <w:numId w:val="11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aptuje się istniejące pomosty oraz dopuszcza się lokalizację nowych w porozumieniu z właścicielem jez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ra, </w:t>
      </w:r>
    </w:p>
    <w:p>
      <w:pPr>
        <w:pStyle w:val="Normal"/>
        <w:numPr>
          <w:ilvl w:val="0"/>
          <w:numId w:val="11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az grodzenia działek w wyznaczonej strefie przybrzeżnej jeziora o szerokości 5,0 m.,</w:t>
      </w:r>
    </w:p>
    <w:p>
      <w:pPr>
        <w:pStyle w:val="Normal"/>
        <w:spacing w:lineRule="auto" w:line="240" w:before="280" w:after="280"/>
        <w:ind w:left="216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w której zaleca się budowę ciągu spacer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8.</w:t>
      </w:r>
    </w:p>
    <w:p>
      <w:pPr>
        <w:pStyle w:val="Normal"/>
        <w:numPr>
          <w:ilvl w:val="0"/>
          <w:numId w:val="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znacza się tereny z przeznaczeniem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dstawowym pod usługi turystyczne i usługi bytowe: </w:t>
      </w:r>
    </w:p>
    <w:p>
      <w:pPr>
        <w:pStyle w:val="Normal"/>
        <w:numPr>
          <w:ilvl w:val="0"/>
          <w:numId w:val="8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33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14 ZP*UI*UT, </w:t>
      </w:r>
    </w:p>
    <w:p>
      <w:pPr>
        <w:pStyle w:val="Normal"/>
        <w:numPr>
          <w:ilvl w:val="0"/>
          <w:numId w:val="8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14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16 UT, </w:t>
      </w:r>
    </w:p>
    <w:p>
      <w:pPr>
        <w:pStyle w:val="Normal"/>
        <w:numPr>
          <w:ilvl w:val="0"/>
          <w:numId w:val="8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ierzchni około 0,27 ha oznaczony symbole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3 UT,</w:t>
      </w:r>
    </w:p>
    <w:p>
      <w:pPr>
        <w:pStyle w:val="Normal"/>
        <w:numPr>
          <w:ilvl w:val="0"/>
          <w:numId w:val="2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koło 0,14 ha, oznaczony symbolem 15 ZP*UT, </w:t>
      </w:r>
    </w:p>
    <w:p>
      <w:pPr>
        <w:pStyle w:val="Normal"/>
        <w:numPr>
          <w:ilvl w:val="0"/>
          <w:numId w:val="2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17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17 ZP*UT. </w:t>
      </w:r>
    </w:p>
    <w:p>
      <w:pPr>
        <w:pStyle w:val="Normal"/>
        <w:numPr>
          <w:ilvl w:val="0"/>
          <w:numId w:val="6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 którym mowa w ust. 1 ustala się następujące zasady zagospodar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ania:</w:t>
      </w:r>
    </w:p>
    <w:p>
      <w:pPr>
        <w:pStyle w:val="Normal"/>
        <w:numPr>
          <w:ilvl w:val="0"/>
          <w:numId w:val="20"/>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e podstawowe - tereny usług turystyczno – rekreacyjnych, kąpielisko, urządzenia związane z rekreacją letnią, zaplecze sanitarne i gospodarcze;</w:t>
      </w:r>
    </w:p>
    <w:p>
      <w:pPr>
        <w:pStyle w:val="Normal"/>
        <w:numPr>
          <w:ilvl w:val="0"/>
          <w:numId w:val="20"/>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e uzupełniające - obiekty i urządzenia małej architektury, plaże trawiaste, zieleń urządzona;</w:t>
      </w:r>
    </w:p>
    <w:p>
      <w:pPr>
        <w:pStyle w:val="Normal"/>
        <w:numPr>
          <w:ilvl w:val="0"/>
          <w:numId w:val="2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ach oznaczonych symbolami 14 ZP*UI*UT, 15 ZP*UT, 17 ZP*U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stala się jako przeznaczenie dopuszczalne inne usługi komercyjne: </w:t>
      </w:r>
    </w:p>
    <w:p>
      <w:pPr>
        <w:pStyle w:val="Normal"/>
        <w:numPr>
          <w:ilvl w:val="1"/>
          <w:numId w:val="4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aptuje się i dopuszcza przebudowę istniejących budynków (w tym budynku straży pożarnej) w celu poprawy ich funkcji i wyglądu arch</w:t>
      </w:r>
    </w:p>
    <w:p>
      <w:pPr>
        <w:pStyle w:val="Normal"/>
        <w:spacing w:lineRule="auto" w:line="240" w:before="0" w:after="0"/>
        <w:ind w:left="144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tektonicznego, </w:t>
      </w:r>
    </w:p>
    <w:p>
      <w:pPr>
        <w:pStyle w:val="Normal"/>
        <w:numPr>
          <w:ilvl w:val="1"/>
          <w:numId w:val="4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res przekształceń obiektu powinien zapewniać wytworzenie odpowiedniej oprawy przyległych ter</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nów publicznych oraz od strony jeziora, </w:t>
      </w:r>
    </w:p>
    <w:p>
      <w:pPr>
        <w:pStyle w:val="Normal"/>
        <w:numPr>
          <w:ilvl w:val="0"/>
          <w:numId w:val="2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stniejącą zabudowę w złym stanie technicznym docelowo przeznacza się do likwid</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acji; </w:t>
      </w:r>
    </w:p>
    <w:p>
      <w:pPr>
        <w:pStyle w:val="Normal"/>
        <w:numPr>
          <w:ilvl w:val="0"/>
          <w:numId w:val="26"/>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zakaz wtórnych podziałów geodezyjnych;</w:t>
      </w:r>
    </w:p>
    <w:p>
      <w:pPr>
        <w:pStyle w:val="Normal"/>
        <w:numPr>
          <w:ilvl w:val="0"/>
          <w:numId w:val="2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zakaz zabudowy poza wyznaczoną strefą ochronną jeziora z następującymi wyją</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tkami: </w:t>
      </w:r>
    </w:p>
    <w:p>
      <w:pPr>
        <w:pStyle w:val="Normal"/>
        <w:numPr>
          <w:ilvl w:val="0"/>
          <w:numId w:val="2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rządzenia stanowiące wyposażenie kąpieliska związane z wypoczynkiem i rekreacją, obiekty małej arch</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tektury itp, </w:t>
      </w:r>
    </w:p>
    <w:p>
      <w:pPr>
        <w:pStyle w:val="Normal"/>
        <w:numPr>
          <w:ilvl w:val="0"/>
          <w:numId w:val="26"/>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rządzenia związane z gospodarką wodną;</w:t>
      </w:r>
    </w:p>
    <w:p>
      <w:pPr>
        <w:pStyle w:val="Normal"/>
        <w:numPr>
          <w:ilvl w:val="0"/>
          <w:numId w:val="2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az grodzenia działek w wyznaczonej strefie przybrzeżnej jeziora o szerokości 5,0 m., w której zaleca się budowę ciągu spacer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19.</w:t>
      </w:r>
    </w:p>
    <w:p>
      <w:pPr>
        <w:pStyle w:val="Normal"/>
        <w:numPr>
          <w:ilvl w:val="0"/>
          <w:numId w:val="13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znacza się tereny oznaczone na rysunku planu symbolami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T z przeznaczeniem podstawowym pod usługi turystyczne i usługi z zakresu sportu: </w:t>
      </w:r>
    </w:p>
    <w:p>
      <w:pPr>
        <w:pStyle w:val="Normal"/>
        <w:numPr>
          <w:ilvl w:val="0"/>
          <w:numId w:val="7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4,32 ha oznaczony symbolem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9 UT*US, </w:t>
      </w:r>
    </w:p>
    <w:p>
      <w:pPr>
        <w:pStyle w:val="Normal"/>
        <w:numPr>
          <w:ilvl w:val="0"/>
          <w:numId w:val="7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2,41 ha oznaczony symbolem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21 UT*US, </w:t>
      </w:r>
    </w:p>
    <w:p>
      <w:pPr>
        <w:pStyle w:val="Normal"/>
        <w:numPr>
          <w:ilvl w:val="0"/>
          <w:numId w:val="7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ierzchni około 4,93 ha oznaczony symbole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59 UT*US,</w:t>
      </w:r>
    </w:p>
    <w:p>
      <w:pPr>
        <w:pStyle w:val="Normal"/>
        <w:numPr>
          <w:ilvl w:val="0"/>
          <w:numId w:val="10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 którym mowa w ust. 1 ustala się następujące zasady z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gospodarowania:</w:t>
      </w:r>
    </w:p>
    <w:p>
      <w:pPr>
        <w:pStyle w:val="Normal"/>
        <w:numPr>
          <w:ilvl w:val="0"/>
          <w:numId w:val="10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e podstawowe - tereny usług turystyczno – sprortowo - rekreacyjnych o ograniczonej dostęp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ści – hotel, campingi, pola namiotowe, zaplecze gastronomiczne, sanitarne i gospodarcze, urządzenia związane z rekreacją letnią i zimową; </w:t>
      </w:r>
    </w:p>
    <w:p>
      <w:pPr>
        <w:pStyle w:val="Normal"/>
        <w:numPr>
          <w:ilvl w:val="0"/>
          <w:numId w:val="10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e uzupełniające - obiekty i urządzenia małej architektury, zespoły boisk, wydzielone tereny 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kreacyjno – wypoczynkowych dla różnych grup wiekowych, plaże trawiaste, zieleń urządzona; itd., </w:t>
      </w:r>
    </w:p>
    <w:p>
      <w:pPr>
        <w:pStyle w:val="Normal"/>
        <w:numPr>
          <w:ilvl w:val="0"/>
          <w:numId w:val="105"/>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puszcza się sytuowanie obiektów kubaturowych służących funkcjonowaniu przystani - hangary na łodzie wraz z niezbędnymi pomieszczeniami technicznymi w wyznaczonej strefie ochronnej jeziora,</w:t>
      </w:r>
    </w:p>
    <w:p>
      <w:pPr>
        <w:pStyle w:val="Normal"/>
        <w:numPr>
          <w:ilvl w:val="0"/>
          <w:numId w:val="10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stniejącą zabudowę w złym stanie technicznym docelowo przeznacza się do likwid</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acji, </w:t>
      </w:r>
    </w:p>
    <w:p>
      <w:pPr>
        <w:pStyle w:val="Normal"/>
        <w:numPr>
          <w:ilvl w:val="0"/>
          <w:numId w:val="105"/>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akłada się obowiązek ochrony istniejącego drzewostanu, </w:t>
      </w:r>
    </w:p>
    <w:p>
      <w:pPr>
        <w:pStyle w:val="Normal"/>
        <w:numPr>
          <w:ilvl w:val="0"/>
          <w:numId w:val="10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obowiązek zapewnienia miejsc parkingowych zlokalizowanych na terenie własnej dzia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0.</w:t>
      </w:r>
    </w:p>
    <w:p>
      <w:pPr>
        <w:pStyle w:val="Normal"/>
        <w:numPr>
          <w:ilvl w:val="0"/>
          <w:numId w:val="10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istniejących i projektowanych usług gastronomicznych i turystycznych o powierzchni około </w:t>
        <w:br/>
        <w:t>0,26 ha ozn</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aczony symbolem 28 UG* UT*KP. </w:t>
      </w:r>
    </w:p>
    <w:p>
      <w:pPr>
        <w:pStyle w:val="Normal"/>
        <w:numPr>
          <w:ilvl w:val="0"/>
          <w:numId w:val="10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 którym mowa w ust. 1 ustala się następujące zasady zagospodar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ania:</w:t>
      </w:r>
    </w:p>
    <w:p>
      <w:pPr>
        <w:pStyle w:val="Normal"/>
        <w:numPr>
          <w:ilvl w:val="0"/>
          <w:numId w:val="5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e podstawowe - tereny usług turystycznych i gastronomicznych, zespół pa</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rkingowy; </w:t>
      </w:r>
    </w:p>
    <w:p>
      <w:pPr>
        <w:pStyle w:val="Normal"/>
        <w:numPr>
          <w:ilvl w:val="0"/>
          <w:numId w:val="52"/>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e uzupełniające - obiekty i urządzenia małej architektury, zieleń urządzona; itd.;</w:t>
      </w:r>
    </w:p>
    <w:p>
      <w:pPr>
        <w:pStyle w:val="Normal"/>
        <w:numPr>
          <w:ilvl w:val="0"/>
          <w:numId w:val="5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aptuje się istniejący budynek stołówki i dopuszcza się jego przebudowę w celu poprawy jego funkcji i wyglądu architek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nicznego oraz rozbudowę; </w:t>
      </w:r>
    </w:p>
    <w:p>
      <w:pPr>
        <w:pStyle w:val="Normal"/>
        <w:numPr>
          <w:ilvl w:val="0"/>
          <w:numId w:val="5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sługa komunikacyjna poprzez wjazd bramowy lub z ciągu pieszo jezd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1.</w:t>
      </w:r>
    </w:p>
    <w:p>
      <w:pPr>
        <w:pStyle w:val="Normal"/>
        <w:numPr>
          <w:ilvl w:val="0"/>
          <w:numId w:val="2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zna</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cza się obszar oznaczony na rysunku planu symbolem MN przeznaczeniem podstawowym pod zabudowę mieszkaniową: </w:t>
      </w:r>
    </w:p>
    <w:p>
      <w:pPr>
        <w:pStyle w:val="Normal"/>
        <w:numPr>
          <w:ilvl w:val="0"/>
          <w:numId w:val="2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 obszaru, o których mowa w ust. 1 wyznacza się tereny oznaczone symbolami:</w:t>
      </w:r>
    </w:p>
    <w:p>
      <w:pPr>
        <w:pStyle w:val="Normal"/>
        <w:numPr>
          <w:ilvl w:val="0"/>
          <w:numId w:val="1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4,69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27 MN, </w:t>
      </w:r>
    </w:p>
    <w:p>
      <w:pPr>
        <w:pStyle w:val="Normal"/>
        <w:numPr>
          <w:ilvl w:val="0"/>
          <w:numId w:val="1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rzchni około 0,37 ha oznaczony symbolem 61 MN, </w:t>
      </w:r>
    </w:p>
    <w:p>
      <w:pPr>
        <w:pStyle w:val="Normal"/>
        <w:numPr>
          <w:ilvl w:val="0"/>
          <w:numId w:val="3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obszarze, o którym mowa w ust. 1 ustala się następujące zasady zagospodarowania:</w:t>
      </w:r>
    </w:p>
    <w:p>
      <w:pPr>
        <w:pStyle w:val="Normal"/>
        <w:numPr>
          <w:ilvl w:val="0"/>
          <w:numId w:val="53"/>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aptuje się istniejącą zabudowę o funkcji zgodnej z przeznaczeniem terenu,</w:t>
      </w:r>
    </w:p>
    <w:p>
      <w:pPr>
        <w:pStyle w:val="Normal"/>
        <w:numPr>
          <w:ilvl w:val="0"/>
          <w:numId w:val="5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puszcza się zwiększenie intensywności zabudowy</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terenu poprzez: </w:t>
      </w:r>
    </w:p>
    <w:p>
      <w:pPr>
        <w:pStyle w:val="Normal"/>
        <w:numPr>
          <w:ilvl w:val="1"/>
          <w:numId w:val="24"/>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budowę i przebudowę i nadbudowę istniejących budynków,</w:t>
      </w:r>
    </w:p>
    <w:p>
      <w:pPr>
        <w:pStyle w:val="Normal"/>
        <w:numPr>
          <w:ilvl w:val="1"/>
          <w:numId w:val="2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zupełnienie istniejącej zabudowy - realizację nowych budynków na wyodrębnionych działkach, waru</w:t>
      </w:r>
    </w:p>
    <w:p>
      <w:pPr>
        <w:pStyle w:val="Normal"/>
        <w:spacing w:lineRule="auto" w:line="240" w:before="0" w:after="0"/>
        <w:ind w:left="144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kiem dokonania podziału geodezyjnego na działki jest uzyskanie decyzji o warunkach zabudowy i zagospodarowania terenu. Do wniosku o wydanie w/w decyzji ustala się obowiązek załączenia koncepcji zagospodarowania przestrzennego, </w:t>
      </w:r>
    </w:p>
    <w:p>
      <w:pPr>
        <w:pStyle w:val="Normal"/>
        <w:numPr>
          <w:ilvl w:val="1"/>
          <w:numId w:val="2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forma i zakres przekształceń istniejącej zabudowy powinny harmonizować z projektowaną zabudową na terenach sąsie</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dnich, </w:t>
      </w:r>
    </w:p>
    <w:p>
      <w:pPr>
        <w:pStyle w:val="Normal"/>
        <w:numPr>
          <w:ilvl w:val="0"/>
          <w:numId w:val="3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jako przeznaczenie dopuszczalne usługi handlu, rzemiosła z wyłączeniem zakładów rzemieśln</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czych o profilu produkcyjnym oraz inne usługi komercyjne pod warunkiem nie powodowania uciążliwości i dostosowania ich do charakteru i wymagań przeznaczenia podstawowego, </w:t>
      </w:r>
    </w:p>
    <w:p>
      <w:pPr>
        <w:pStyle w:val="Normal"/>
        <w:numPr>
          <w:ilvl w:val="0"/>
          <w:numId w:val="3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leca się modernizację istniejącej zabudowy gospodarczej oraz lokalizację nowej w ramach kubatur 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wych i rozbudowywanych budynków mieszkaln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2.</w:t>
      </w:r>
    </w:p>
    <w:p>
      <w:pPr>
        <w:pStyle w:val="Normal"/>
        <w:numPr>
          <w:ilvl w:val="0"/>
          <w:numId w:val="8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znacza się tereny z przeznaczeniem podstawowym pod zabudowę usługową - usług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 charakterze centrotwórczym z zakresu: handlu (z wyłączeniem hurtowni, składów oraz obiektów handlowych wielkopowierzchniowych), gastronomii, bankowości, turystyki, administracji i użyteczności publicznej służące realizacji zadań własnych gminy; itp.(zgodnie z określonymi symbolami): </w:t>
      </w:r>
    </w:p>
    <w:p>
      <w:pPr>
        <w:pStyle w:val="Normal"/>
        <w:numPr>
          <w:ilvl w:val="0"/>
          <w:numId w:val="5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90 ha oznaczony symbolem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30 UT*UG*UK, </w:t>
      </w:r>
    </w:p>
    <w:p>
      <w:pPr>
        <w:pStyle w:val="Normal"/>
        <w:numPr>
          <w:ilvl w:val="0"/>
          <w:numId w:val="5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43 ha oznaczony symbolem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32 UI*UH, </w:t>
      </w:r>
    </w:p>
    <w:p>
      <w:pPr>
        <w:pStyle w:val="Normal"/>
        <w:numPr>
          <w:ilvl w:val="0"/>
          <w:numId w:val="5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46 ha oznaczony symbolem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42 UT*UI, </w:t>
      </w:r>
    </w:p>
    <w:p>
      <w:pPr>
        <w:pStyle w:val="Normal"/>
        <w:numPr>
          <w:ilvl w:val="0"/>
          <w:numId w:val="5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ierzchni około 0,51 h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oznaczony symbolem 43 UH*UI*UP.</w:t>
      </w:r>
    </w:p>
    <w:p>
      <w:pPr>
        <w:pStyle w:val="Normal"/>
        <w:numPr>
          <w:ilvl w:val="0"/>
          <w:numId w:val="13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 którym mowa w ust. 1 ustala się następujące zasady zagospodarowania:</w:t>
      </w:r>
    </w:p>
    <w:p>
      <w:pPr>
        <w:pStyle w:val="Normal"/>
        <w:numPr>
          <w:ilvl w:val="0"/>
          <w:numId w:val="5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ako przeznaczenie dopuszczalne ustala się:</w:t>
      </w:r>
    </w:p>
    <w:p>
      <w:pPr>
        <w:pStyle w:val="Normal"/>
        <w:numPr>
          <w:ilvl w:val="1"/>
          <w:numId w:val="103"/>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rządzenia infrastruktury technicznej i komunikacji,</w:t>
      </w:r>
    </w:p>
    <w:p>
      <w:pPr>
        <w:pStyle w:val="Normal"/>
        <w:numPr>
          <w:ilvl w:val="1"/>
          <w:numId w:val="10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ieleń urządzoną i małą architekturę,</w:t>
      </w:r>
    </w:p>
    <w:p>
      <w:pPr>
        <w:pStyle w:val="Normal"/>
        <w:numPr>
          <w:ilvl w:val="0"/>
          <w:numId w:val="8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sto</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sunku do zabudowy ustala się obowiązek zapewnienia bogatego wystroju zewnętrznego, oraz wysokiego standardu wykończenia elewacji uprzywilejowanych, </w:t>
      </w:r>
    </w:p>
    <w:p>
      <w:pPr>
        <w:pStyle w:val="Normal"/>
        <w:numPr>
          <w:ilvl w:val="0"/>
          <w:numId w:val="8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a terenie oznaczonym symbolem 30 UT*UG*UK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ustala się stworzenie systemu komunikacji kołowej wewnętrznej w oparciu o wjazdy z projektowanego parkingu oznaczonego symbolem 31 KD, </w:t>
      </w:r>
    </w:p>
    <w:p>
      <w:pPr>
        <w:pStyle w:val="Normal"/>
        <w:numPr>
          <w:ilvl w:val="0"/>
          <w:numId w:val="8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obowiązek zapewnienia powiązań funkcjonalnych z projektowanymi usługami, ciągami komu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kacji pieszej oraz stworzenie bezpiecznego systemu komunikacji pieszej, </w:t>
      </w:r>
    </w:p>
    <w:p>
      <w:pPr>
        <w:pStyle w:val="Normal"/>
        <w:numPr>
          <w:ilvl w:val="0"/>
          <w:numId w:val="8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kaz grodz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nia działek od strony przestrzeni publicznych, w celu zapewnienia dostępności do usług, </w:t>
      </w:r>
    </w:p>
    <w:p>
      <w:pPr>
        <w:pStyle w:val="Normal"/>
        <w:numPr>
          <w:ilvl w:val="0"/>
          <w:numId w:val="8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puszcza się dotychczasowe użytkowanie budynków i gruntów do czasu realizacji przeznaczenia pods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wow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3.</w:t>
      </w:r>
    </w:p>
    <w:p>
      <w:pPr>
        <w:pStyle w:val="Normal"/>
        <w:numPr>
          <w:ilvl w:val="0"/>
          <w:numId w:val="9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znacza się obszary oznaczone na rysunku planu symb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lami: </w:t>
      </w:r>
    </w:p>
    <w:p>
      <w:pPr>
        <w:pStyle w:val="Normal"/>
        <w:numPr>
          <w:ilvl w:val="0"/>
          <w:numId w:val="8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Nj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przeznaczeniem podstawowym pod zabudowę mieszkaniową jednorodzinną, </w:t>
      </w:r>
    </w:p>
    <w:p>
      <w:pPr>
        <w:pStyle w:val="Normal"/>
        <w:numPr>
          <w:ilvl w:val="0"/>
          <w:numId w:val="8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MP -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rzeznaczeniem podstawowym pod zabudowę mieszkaniowo - pensjonatową, </w:t>
      </w:r>
    </w:p>
    <w:p>
      <w:pPr>
        <w:pStyle w:val="Normal"/>
        <w:numPr>
          <w:ilvl w:val="0"/>
          <w:numId w:val="8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L</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 przeznaczeniem podstawowym pod zabudowę letniskową. </w:t>
      </w:r>
    </w:p>
    <w:p>
      <w:pPr>
        <w:pStyle w:val="Normal"/>
        <w:numPr>
          <w:ilvl w:val="0"/>
          <w:numId w:val="11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 obszarów, o których mowa w ust. 1 wyzna</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cza się tereny oznaczone symbolami: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29 ha oznaczony symbolem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2 MNj,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1,23 ha oznaczony symbolem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33 MNj,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57 ha oznaczony symbolem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35 MNj,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ierzchni około 0,28 ha ozn</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aczony symbolem 36 MNj,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86 ha oznaczony symbolem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58 MNj,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63 ha oznaczony symbolem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13 MNj*U,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1,03 ha oznaczony symbolem </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24 MNj*U,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ierzchni około 0,60 ha oznaczony s</w:t>
      </w:r>
    </w:p>
    <w:p>
      <w:pPr>
        <w:pStyle w:val="Normal"/>
        <w:spacing w:lineRule="auto" w:line="240" w:before="0" w:after="0"/>
        <w:ind w:left="72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ymbolem 25 MNj*U,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0,63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29 MNj*U,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1,27 ha oznaczony symbolem 50 ML,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1,62 ha oznaczony symbolem 51 ML,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0,23 ha oznaczony symbolem 51’ ML,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0,18 ha oznaczony symbolem 53 ML,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0,24 ha oznaczony symbolem 55 ML,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1,13 ha oznaczony symbolem 56 ML,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0,90 ha oznaczony symbolem 56’ ML,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0,65 ha oznaczony symbolem 1 MP,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0,74 ha oznaczony symbolem 38 MP,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1,51 ha oznaczony symbolem 62 MP,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0,78 ha oznaczony symbolem 4 MP*U, </w:t>
      </w:r>
    </w:p>
    <w:p>
      <w:pPr>
        <w:pStyle w:val="Normal"/>
        <w:numPr>
          <w:ilvl w:val="0"/>
          <w:numId w:val="119"/>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o p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ierzchni około 7,23 ha oznaczony symbolem 49 MNj*MP*ML </w:t>
      </w:r>
    </w:p>
    <w:p>
      <w:pPr>
        <w:pStyle w:val="Normal"/>
        <w:numPr>
          <w:ilvl w:val="0"/>
          <w:numId w:val="9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obszarze, o którym mowa w ust. 1 ustala się następujące zasady zagospodarowania:</w:t>
      </w:r>
    </w:p>
    <w:p>
      <w:pPr>
        <w:pStyle w:val="Normal"/>
        <w:numPr>
          <w:ilvl w:val="0"/>
          <w:numId w:val="80"/>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aptuje się istniejącą zabudowę o funkcji zgodnej z przeznaczeniem terenu,</w:t>
      </w:r>
    </w:p>
    <w:p>
      <w:pPr>
        <w:pStyle w:val="Normal"/>
        <w:numPr>
          <w:ilvl w:val="0"/>
          <w:numId w:val="8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puszcza się zwiększenie intensywności zabudowy terenu</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poprzez: </w:t>
      </w:r>
    </w:p>
    <w:p>
      <w:pPr>
        <w:pStyle w:val="Normal"/>
        <w:numPr>
          <w:ilvl w:val="1"/>
          <w:numId w:val="51"/>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ozbudowę i przebudowę i nadbudowę istniejących budynków,</w:t>
      </w:r>
    </w:p>
    <w:p>
      <w:pPr>
        <w:pStyle w:val="Normal"/>
        <w:numPr>
          <w:ilvl w:val="1"/>
          <w:numId w:val="5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zupełnienie istniejącej zabudowy - realizację nowych budynków na wyodrębnionych działkach, waru</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nkiem dokonania podziału geodezyjnego na działki jest uzyskanie decyzji o warunkach zabudowy i zagospodarowania terenu. Do wniosku o wydanie w/w decyzji ustala się obowiązek załączenia koncepcji zagospodarowania przestrzennego, </w:t>
      </w:r>
    </w:p>
    <w:p>
      <w:pPr>
        <w:pStyle w:val="Normal"/>
        <w:numPr>
          <w:ilvl w:val="1"/>
          <w:numId w:val="5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leca się wykonanie wspólnego opracowania projektowego dla poszczególnych wydzielonych zespołów zab</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dowy, </w:t>
      </w:r>
    </w:p>
    <w:p>
      <w:pPr>
        <w:pStyle w:val="Normal"/>
        <w:numPr>
          <w:ilvl w:val="0"/>
          <w:numId w:val="4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arunkiem dop</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szczenia realizacji nowych obiektów jest wydzielenie planowanego układu komunikacyjnego na podstawie uzgodnionej koncepcji zagospodarowania przestrzennego; </w:t>
      </w:r>
    </w:p>
    <w:p>
      <w:pPr>
        <w:pStyle w:val="Normal"/>
        <w:numPr>
          <w:ilvl w:val="0"/>
          <w:numId w:val="4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a terenie oznaczonym symbolem 56’ ML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stala się obowiązek zachowania w dotychczasowym użytkowaniu leśnym istniejącego areału leśnego; </w:t>
      </w:r>
    </w:p>
    <w:p>
      <w:pPr>
        <w:pStyle w:val="Normal"/>
        <w:numPr>
          <w:ilvl w:val="0"/>
          <w:numId w:val="4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obowiązek zachowania prostopadłości granic do linii rozgraniczających istniejących ulic oraz z</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sad, o których mowa w § 10; </w:t>
      </w:r>
    </w:p>
    <w:p>
      <w:pPr>
        <w:pStyle w:val="Normal"/>
        <w:numPr>
          <w:ilvl w:val="0"/>
          <w:numId w:val="4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jako przeznaczenie dopuszczalne usługi handlu, rzemiosła z wyłączeniem zakładów rzemieśl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czych o profilu produkcyjnym oraz inne usługi komercyjne pod warunkiem nie powodowania uciążliwości i dostosowania ich do charakteru i wymagań przeznaczenia podstawowego, lokalizacja usług na terenach oznaczonych literą U; </w:t>
      </w:r>
    </w:p>
    <w:p>
      <w:pPr>
        <w:pStyle w:val="Normal"/>
        <w:numPr>
          <w:ilvl w:val="0"/>
          <w:numId w:val="4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leca się modernizację istniejącej zabudowy gospodarczej oraz lokalizację nowej w ramach kubatur 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wych i rozbudowywanych budynków mieszkalnych; </w:t>
      </w:r>
    </w:p>
    <w:p>
      <w:pPr>
        <w:pStyle w:val="Normal"/>
        <w:numPr>
          <w:ilvl w:val="0"/>
          <w:numId w:val="71"/>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stniejącą zabudowę w złym stanie technicznym docelowo przeznacza się do likwidacji;</w:t>
      </w:r>
    </w:p>
    <w:p>
      <w:pPr>
        <w:pStyle w:val="Normal"/>
        <w:numPr>
          <w:ilvl w:val="0"/>
          <w:numId w:val="7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puszcza się dotychczasowe użytkowanie bu</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dynków i gruntów do czasu realizacji przeznaczenia podstawow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4.</w:t>
      </w:r>
    </w:p>
    <w:p>
      <w:pPr>
        <w:pStyle w:val="Normal"/>
        <w:numPr>
          <w:ilvl w:val="0"/>
          <w:numId w:val="3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znacza się obszar oznaczony na rysunku planu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MN*UR z przeznaczeniem podstawowym pod zabudowę mieszkaniową, jako przeznaczenie dopuszczalne ustala się usługi (z wyłączeniem obiektów handlowych wielkopowierzchniowych) i drobną wytwórczość. </w:t>
      </w:r>
    </w:p>
    <w:p>
      <w:pPr>
        <w:pStyle w:val="Normal"/>
        <w:numPr>
          <w:ilvl w:val="0"/>
          <w:numId w:val="3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 obszaru o których mowa w ust. 1 wyznacza się tereny oznaczone symbolami:</w:t>
      </w:r>
    </w:p>
    <w:p>
      <w:pPr>
        <w:pStyle w:val="Normal"/>
        <w:numPr>
          <w:ilvl w:val="0"/>
          <w:numId w:val="9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1,18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44 MN*UR, </w:t>
      </w:r>
    </w:p>
    <w:p>
      <w:pPr>
        <w:pStyle w:val="Normal"/>
        <w:numPr>
          <w:ilvl w:val="0"/>
          <w:numId w:val="9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 o powierzchni około 1,00 ha oznaczony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45 MN*UR. </w:t>
      </w:r>
    </w:p>
    <w:p>
      <w:pPr>
        <w:pStyle w:val="Normal"/>
        <w:numPr>
          <w:ilvl w:val="0"/>
          <w:numId w:val="8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 którym mowa w ust. 1 ustala się następujące zasady zagospodarowania:</w:t>
      </w:r>
    </w:p>
    <w:p>
      <w:pPr>
        <w:pStyle w:val="Normal"/>
        <w:numPr>
          <w:ilvl w:val="0"/>
          <w:numId w:val="5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leca się wydzielenie stref fu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kcjonalnych: </w:t>
      </w:r>
    </w:p>
    <w:p>
      <w:pPr>
        <w:pStyle w:val="Normal"/>
        <w:numPr>
          <w:ilvl w:val="1"/>
          <w:numId w:val="54"/>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efy lokalizacji zabudowy mieszkaniowej od strony ulicy 013 KD,</w:t>
      </w:r>
    </w:p>
    <w:p>
      <w:pPr>
        <w:pStyle w:val="Normal"/>
        <w:numPr>
          <w:ilvl w:val="1"/>
          <w:numId w:val="5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efy zieleni o funkcji izolacyjnej, w obrębie której zaleca się realizację trwałej zieleni ochronnej, o</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ddzielającej obiekty usługowo-produkcyjne od strefy mieszkalnej.</w:t>
      </w:r>
    </w:p>
    <w:p>
      <w:pPr>
        <w:pStyle w:val="Normal"/>
        <w:numPr>
          <w:ilvl w:val="0"/>
          <w:numId w:val="3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obowiązek zapewnienia miejsc parkingowych zlokalizowanych na terenie własnej dzia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5.</w:t>
      </w:r>
    </w:p>
    <w:p>
      <w:pPr>
        <w:pStyle w:val="Normal"/>
        <w:numPr>
          <w:ilvl w:val="0"/>
          <w:numId w:val="12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znacza się teren o powierzchni około 0,70 ha oznaczony na rysunku planu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60 UT z przeznaczeniem podstawowym pod usługi turystyczne. </w:t>
      </w:r>
    </w:p>
    <w:p>
      <w:pPr>
        <w:pStyle w:val="Normal"/>
        <w:numPr>
          <w:ilvl w:val="0"/>
          <w:numId w:val="12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 którym mowa w ust. 1 ustala się następujące zasady zagospodar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ania:</w:t>
      </w:r>
    </w:p>
    <w:p>
      <w:pPr>
        <w:pStyle w:val="Normal"/>
        <w:numPr>
          <w:ilvl w:val="0"/>
          <w:numId w:val="10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e podstawowe - tereny usług turystycznych z zakresu obsługi podróżnych komunikacji sa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chodowej – motel, gastronomia, zaplecze sanitarne; </w:t>
      </w:r>
    </w:p>
    <w:p>
      <w:pPr>
        <w:pStyle w:val="Normal"/>
        <w:numPr>
          <w:ilvl w:val="0"/>
          <w:numId w:val="104"/>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eznaczenie uzupełniające - obiekty i urządzenia małej architektury, parking, zieleń urządzona;</w:t>
      </w:r>
    </w:p>
    <w:p>
      <w:pPr>
        <w:pStyle w:val="Normal"/>
        <w:numPr>
          <w:ilvl w:val="0"/>
          <w:numId w:val="104"/>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ustala się zakaz lokalizacji budynków mieszkalnych;</w:t>
      </w:r>
    </w:p>
    <w:p>
      <w:pPr>
        <w:pStyle w:val="Normal"/>
        <w:numPr>
          <w:ilvl w:val="0"/>
          <w:numId w:val="10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ostuluje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się wyznaczenie na terenie parkingu enklaw zieleni wysokiej i miejsc odpoczynku (mała architektura: ławy, siedziska, drobne urządzenia rekreacji sportow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6.</w:t>
      </w:r>
    </w:p>
    <w:p>
      <w:pPr>
        <w:pStyle w:val="Normal"/>
        <w:numPr>
          <w:ilvl w:val="0"/>
          <w:numId w:val="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 istniejących i projektowanych usług turystycznych o ograniczonej dostępności i zabudowy letniskowej o powierzchni około 1,93 ha oz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czony symbolem 23 UT*ML. </w:t>
      </w:r>
    </w:p>
    <w:p>
      <w:pPr>
        <w:pStyle w:val="Normal"/>
        <w:numPr>
          <w:ilvl w:val="0"/>
          <w:numId w:val="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 którym mowa w ust. 1 ustala się następujące zasady zagospodaro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ania:</w:t>
      </w:r>
    </w:p>
    <w:p>
      <w:pPr>
        <w:pStyle w:val="Normal"/>
        <w:numPr>
          <w:ilvl w:val="0"/>
          <w:numId w:val="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adaptuje się istniejącą zabudowę o funkcji zgodnej z przeznaczeniem terenu,</w:t>
      </w:r>
    </w:p>
    <w:p>
      <w:pPr>
        <w:pStyle w:val="Normal"/>
        <w:numPr>
          <w:ilvl w:val="0"/>
          <w:numId w:val="12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opuszcza się rozbudowę i przebudowę istniejących budynków w zakresie niezbędnym dla zapewnienia prawidłowej funkcji i wzbog</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cenia formy, </w:t>
      </w:r>
    </w:p>
    <w:p>
      <w:pPr>
        <w:pStyle w:val="Normal"/>
        <w:numPr>
          <w:ilvl w:val="0"/>
          <w:numId w:val="121"/>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zupełnienie istniejącej zabudowy - realizację nowych budynków na wyodrębnionych działkach,</w:t>
      </w:r>
    </w:p>
    <w:p>
      <w:pPr>
        <w:pStyle w:val="Normal"/>
        <w:numPr>
          <w:ilvl w:val="0"/>
          <w:numId w:val="121"/>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zakaz podziałów wtórnych.</w:t>
      </w:r>
    </w:p>
    <w:p>
      <w:pPr>
        <w:pStyle w:val="Normal"/>
        <w:numPr>
          <w:ilvl w:val="0"/>
          <w:numId w:val="11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y usług turystyczno – rekreacyjnych - campingi, pola namiotowe, zaplecze gastronomiczne, sanitarne i gospodarcze, urządzenia związane z r</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kreacją letnią i zimową.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Wyznacza się teren oznaczony na rysunku planu symbolem 31 KP o powierzchni 0,17 ha </w:t>
        <w:br/>
        <w:t>z przeznaczeniem podstawowym pod parking ogólnodostępny na ok. 60 samochodów osob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8.</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1. Ustala się przeznaczenie, zasady zagospodarowania oraz ochrony środowiska terenu otwartego, oznaczonego na rysunku planu symbolem 64 RP*PE*RL o powierzchni 13,61h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2. Na terenie o którym mowa w ust. 1 ustala się następujące zasady zagospodarowania i ochrony:</w:t>
      </w:r>
    </w:p>
    <w:p>
      <w:pPr>
        <w:pStyle w:val="Normal"/>
        <w:numPr>
          <w:ilvl w:val="0"/>
          <w:numId w:val="12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y rolne pozostawia się w dotychczasowym użytkowaniu rolniczym bez prawa zabudowy </w:t>
        <w:br/>
        <w:t>z wyjątkiem urządzeń i obiektów związanych z eksploatacją kruszywa naturalnego i infrastrukturą tec</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hniczną; </w:t>
      </w:r>
    </w:p>
    <w:p>
      <w:pPr>
        <w:pStyle w:val="Normal"/>
        <w:numPr>
          <w:ilvl w:val="0"/>
          <w:numId w:val="123"/>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owiązują ustalenia planu zawarte w § 8 ust.2 pkt 3;</w:t>
      </w:r>
    </w:p>
    <w:p>
      <w:pPr>
        <w:pStyle w:val="Normal"/>
        <w:numPr>
          <w:ilvl w:val="0"/>
          <w:numId w:val="12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 terenu wydziela się oznaczony graficznie na rysunku planu obszar z przeznaczeniem pod powierzchniową eksploatację kruszywa natural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go (piasku) i ustala się: </w:t>
      </w:r>
    </w:p>
    <w:p>
      <w:pPr>
        <w:pStyle w:val="Normal"/>
        <w:numPr>
          <w:ilvl w:val="1"/>
          <w:numId w:val="16"/>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owiązek wygrodzenia terenów kopalni ogrodzeniem trwałym,</w:t>
      </w:r>
    </w:p>
    <w:p>
      <w:pPr>
        <w:pStyle w:val="Normal"/>
        <w:numPr>
          <w:ilvl w:val="1"/>
          <w:numId w:val="1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chowania zasad eksploatacji zgodnie z dokumentacją geologiczną i planem ruchu k</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palni, </w:t>
      </w:r>
    </w:p>
    <w:p>
      <w:pPr>
        <w:pStyle w:val="Normal"/>
        <w:numPr>
          <w:ilvl w:val="1"/>
          <w:numId w:val="1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bowiązek rekultywacji wyrobiska poeksploatacyjnego z przeznaczeniem pod zalesi</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en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29.</w:t>
      </w:r>
    </w:p>
    <w:p>
      <w:pPr>
        <w:pStyle w:val="Normal"/>
        <w:numPr>
          <w:ilvl w:val="0"/>
          <w:numId w:val="8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Tereny oznaczone symbolami: RL, 18 RL, 20 RL, 22 RL, 37 RL, 52 RL, 54 RL</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pozostawia się </w:t>
        <w:br/>
        <w:t xml:space="preserve">w dotychczasowym użytkowaniu leśnym i rolnym - projektowane dolesienia, bez prawa zabudowy. </w:t>
      </w:r>
    </w:p>
    <w:p>
      <w:pPr>
        <w:pStyle w:val="Normal"/>
        <w:numPr>
          <w:ilvl w:val="0"/>
          <w:numId w:val="8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la terenów oznaczonych 52 RL, 54 RL obowiązują ustalenia planu zawarte w § 8 ust.2 pk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30.</w:t>
      </w:r>
    </w:p>
    <w:p>
      <w:pPr>
        <w:pStyle w:val="Normal"/>
        <w:numPr>
          <w:ilvl w:val="0"/>
          <w:numId w:val="46"/>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Tereny oznaczone symbolami: RP, 39 RP, 46 RP, 57 RP, 65 RP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pozostawia się w dotychczasowym użytkowaniu rolniczym bez prawa zabudowy.</w:t>
      </w:r>
    </w:p>
    <w:p>
      <w:pPr>
        <w:pStyle w:val="Normal"/>
        <w:numPr>
          <w:ilvl w:val="0"/>
          <w:numId w:val="117"/>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la terenu oznaczonego 39 RP, 57 RP, 65 RP obowiązują ustalenia planu zawarte w § 8 ust.2 pkt 3. </w:t>
      </w:r>
    </w:p>
    <w:p>
      <w:pPr>
        <w:pStyle w:val="Normal"/>
        <w:numPr>
          <w:ilvl w:val="0"/>
          <w:numId w:val="11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 terenie oznaczonym symbol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m 57 RP adaptuje się istniejący zbiornik wód otwartych.. </w:t>
      </w:r>
    </w:p>
    <w:p>
      <w:pPr>
        <w:pStyle w:val="Normal"/>
        <w:numPr>
          <w:ilvl w:val="0"/>
          <w:numId w:val="11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Dopuszcza się przeznaczenie terenów użytków rolnych oznaczonych na rysunku planu symbolami: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34 RP o powierzchni 4,35 ha, 40 RP o powierzchni 4,35 ha, 41 RP o powierzchni 1,54 ha pod zabudowę mieszkaniową jednorodzinną (MNj) pod warunkiem: </w:t>
      </w:r>
    </w:p>
    <w:p>
      <w:pPr>
        <w:pStyle w:val="Normal"/>
        <w:numPr>
          <w:ilvl w:val="0"/>
          <w:numId w:val="25"/>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zyskania decyzji o warunkach zabudowy i zagospodarowania terenu. Do wniosku o wydanie w/w decyzji ustala się obowiązek załączenia koncepcji zagospodarowania przestrzennego całego terenu opracowanej wg zasad określonych w § 10 oraz zasad obsługi komunikacyjnej oraz zachowania prostopadłości granic do linii rozgraniczającej ulic: 5 KD, 10 KD, 12 KD;</w:t>
      </w:r>
    </w:p>
    <w:p>
      <w:pPr>
        <w:pStyle w:val="Normal"/>
        <w:numPr>
          <w:ilvl w:val="0"/>
          <w:numId w:val="2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dzielenia planowanego ukł</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du komunikacyjn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3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Tereny urządzeń elektroenergetycznych:</w:t>
      </w:r>
    </w:p>
    <w:p>
      <w:pPr>
        <w:pStyle w:val="Normal"/>
        <w:numPr>
          <w:ilvl w:val="0"/>
          <w:numId w:val="3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stniejące stacje transfo</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rmatorowe 15 / 0,4 kV oznaczone na rysunku planu symbolami: 26 EE, 48 EE, 63 EE; </w:t>
      </w:r>
    </w:p>
    <w:p>
      <w:pPr>
        <w:pStyle w:val="Normal"/>
        <w:numPr>
          <w:ilvl w:val="0"/>
          <w:numId w:val="3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stulowane lokalizacje projektowanych stacji transformatorowych 15 / 0,4 kV zostały określone wyróż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kiem graficznym na rysunku plan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32.</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1. Ustala się parametry, linie rozgraniczające oraz linie zabudowy istniejących i projektowanych ulic i dróg dojazdowych:</w:t>
      </w:r>
    </w:p>
    <w:p>
      <w:pPr>
        <w:pStyle w:val="Normal"/>
        <w:numPr>
          <w:ilvl w:val="0"/>
          <w:numId w:val="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istniejąca ulica główna oznaczona na rysunku planu symbolem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KL odcinek ciągu drogi powiatowej, obecna i docelowa funkcja – ulica lokalna o dopuszczeniu obsługi terenów przyległych poprzez adaptację istniejących zjazdów, zjazdy zbiorcze i włączone drogi dojazdowe: </w:t>
      </w:r>
    </w:p>
    <w:p>
      <w:pPr>
        <w:pStyle w:val="Normal"/>
        <w:numPr>
          <w:ilvl w:val="0"/>
          <w:numId w:val="97"/>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nie rozgraniczające drogi wg rysunku planu o szerokościach od 13 m – do 26,0 m.,</w:t>
      </w:r>
    </w:p>
    <w:p>
      <w:pPr>
        <w:pStyle w:val="Normal"/>
        <w:numPr>
          <w:ilvl w:val="0"/>
          <w:numId w:val="9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ieprzekraczalne linie zabudowy:</w:t>
      </w:r>
    </w:p>
    <w:p>
      <w:pPr>
        <w:pStyle w:val="Normal"/>
        <w:numPr>
          <w:ilvl w:val="1"/>
          <w:numId w:val="11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budowa mieszkaniowa od 8,0 m do 10,0 m o</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d linii rozgraniczającej ulicy z rozszerzeniem w obrębie skrzyżowań, zgodnie z rysunkiem planu, </w:t>
      </w:r>
    </w:p>
    <w:p>
      <w:pPr>
        <w:pStyle w:val="Normal"/>
        <w:numPr>
          <w:ilvl w:val="1"/>
          <w:numId w:val="113"/>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zabudowa usługowa 6,0 m od linii rozgraniczającej ulicy, </w:t>
      </w:r>
    </w:p>
    <w:p>
      <w:pPr>
        <w:pStyle w:val="Normal"/>
        <w:numPr>
          <w:ilvl w:val="0"/>
          <w:numId w:val="65"/>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jezdnia bitumiczna min. 7,0 m, </w:t>
      </w:r>
    </w:p>
    <w:p>
      <w:pPr>
        <w:pStyle w:val="Normal"/>
        <w:numPr>
          <w:ilvl w:val="0"/>
          <w:numId w:val="65"/>
        </w:numPr>
        <w:spacing w:lineRule="auto" w:line="240"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hodniki przyjezdniowe lub izolowane o szerokości min. 2,5 m dla ruchu rekreacyjnego, a przy usługach zalecane 3,0 m do 5,0 m,</w:t>
      </w:r>
    </w:p>
    <w:p>
      <w:pPr>
        <w:pStyle w:val="Normal"/>
        <w:numPr>
          <w:ilvl w:val="0"/>
          <w:numId w:val="6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dwukierunkowa ścieżka rowerowa o nawierzc</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hni ulepszonej, </w:t>
      </w:r>
    </w:p>
    <w:p>
      <w:pPr>
        <w:pStyle w:val="Normal"/>
        <w:numPr>
          <w:ilvl w:val="0"/>
          <w:numId w:val="64"/>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jektowane i istniejące ulice o funkcji dojazdowej oznaczone na rysunku planu symbolam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03 KD, 05 KD, 06 KD, 07 KD, 010 KD, 011 KD, 012 KD, i czasowo 014 KD,: </w:t>
      </w:r>
    </w:p>
    <w:p>
      <w:pPr>
        <w:pStyle w:val="Normal"/>
        <w:numPr>
          <w:ilvl w:val="0"/>
          <w:numId w:val="5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zerokość w liniach rozgraniczających min. 12,0 m z poszerzeniami wg stanu istniejącego i rysunku pl</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anu (do 15,0 m), </w:t>
      </w:r>
    </w:p>
    <w:p>
      <w:pPr>
        <w:pStyle w:val="Normal"/>
        <w:numPr>
          <w:ilvl w:val="0"/>
          <w:numId w:val="57"/>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linia zabudowy minimum 6,0 m od projektowanej linii rozgraniczającej ulicy, </w:t>
      </w:r>
    </w:p>
    <w:p>
      <w:pPr>
        <w:pStyle w:val="Normal"/>
        <w:numPr>
          <w:ilvl w:val="0"/>
          <w:numId w:val="5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jezdnia dwukierunkowa o szerokości 6,0 m</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2 pasy ruchu po 3,0 m) lub 7,0 m (2 pasy ruch 2 po 3,5 m), </w:t>
      </w:r>
    </w:p>
    <w:p>
      <w:pPr>
        <w:pStyle w:val="Normal"/>
        <w:numPr>
          <w:ilvl w:val="0"/>
          <w:numId w:val="5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hodniki przyjezdniowe o sz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rokości 2,0 m., </w:t>
      </w:r>
    </w:p>
    <w:p>
      <w:pPr>
        <w:pStyle w:val="Normal"/>
        <w:numPr>
          <w:ilvl w:val="0"/>
          <w:numId w:val="57"/>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łączenie ulicy bocznej do ulic nadrzędnych w postaci włączenia prostego o wyokrągleniu łukami R=8,0 – 10,0 m i wydzieleniem trójkątów wywłaszczenia te</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renu 10 x 10m wg rysunku planu, </w:t>
      </w:r>
    </w:p>
    <w:p>
      <w:pPr>
        <w:pStyle w:val="Normal"/>
        <w:numPr>
          <w:ilvl w:val="0"/>
          <w:numId w:val="2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jektowane i istniejące ulice o funkcji dojazdowej oznaczone na rysunku planu symbolam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04 KD, 08 KD, 09 KD, 013 KD: </w:t>
      </w:r>
    </w:p>
    <w:p>
      <w:pPr>
        <w:pStyle w:val="Normal"/>
        <w:numPr>
          <w:ilvl w:val="1"/>
          <w:numId w:val="132"/>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zerokość w liniach rozgraniczających min. 10,0 m,</w:t>
      </w:r>
    </w:p>
    <w:p>
      <w:pPr>
        <w:pStyle w:val="Normal"/>
        <w:numPr>
          <w:ilvl w:val="1"/>
          <w:numId w:val="13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linia zabudowy minimum 6,0 m od projektowanej linii </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rozgraniczającej ulicy, </w:t>
      </w:r>
    </w:p>
    <w:p>
      <w:pPr>
        <w:pStyle w:val="Normal"/>
        <w:numPr>
          <w:ilvl w:val="1"/>
          <w:numId w:val="132"/>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jezdnia dwukierunkowa o szerokości 6,0 m, </w:t>
      </w:r>
    </w:p>
    <w:p>
      <w:pPr>
        <w:pStyle w:val="Normal"/>
        <w:numPr>
          <w:ilvl w:val="1"/>
          <w:numId w:val="13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chodniki przyjezdniowe o sze</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rokości 2,0 m., </w:t>
      </w:r>
    </w:p>
    <w:p>
      <w:pPr>
        <w:pStyle w:val="Normal"/>
        <w:numPr>
          <w:ilvl w:val="1"/>
          <w:numId w:val="132"/>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łączenie ulicy bocznej do ulic nadrzędnych w postaci włączenia prostego o wyokrągleniu łukami R=8,0 – 10,0 m i wydzieleniem trójkątów wywłaszcze</w:t>
      </w:r>
    </w:p>
    <w:p>
      <w:pPr>
        <w:pStyle w:val="Normal"/>
        <w:spacing w:lineRule="auto" w:line="240" w:before="0" w:after="0"/>
        <w:ind w:left="144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nia terenu 10 x 10m lub minimum 5 x 5 m – poszerzenia do zawracania wg rysunku planu, </w:t>
      </w:r>
    </w:p>
    <w:p>
      <w:pPr>
        <w:pStyle w:val="Normal"/>
        <w:numPr>
          <w:ilvl w:val="0"/>
          <w:numId w:val="115"/>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ojektowane ciągi pieszo - jezdne lub ciągi piesze o incydentalnie dopuszczonych wjazdach pojazdów k</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munalnych, bezpośredniej obsługi właścicieli lub dojazdach awaryjnych: </w:t>
      </w:r>
    </w:p>
    <w:p>
      <w:pPr>
        <w:pStyle w:val="Normal"/>
        <w:numPr>
          <w:ilvl w:val="0"/>
          <w:numId w:val="10"/>
        </w:numPr>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nimalna szerokość w liniach rozgraniczających odcinków o wydzielonej jezdni - 8,0 m,</w:t>
      </w:r>
    </w:p>
    <w:p>
      <w:pPr>
        <w:pStyle w:val="Normal"/>
        <w:numPr>
          <w:ilvl w:val="0"/>
          <w:numId w:val="1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minimalna szerokość w liniach rozgraniczających odcinków pieszych z dopuszczeniem wyłącznie inc</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ydentalnie ruchu - 6,0 m, </w:t>
      </w:r>
    </w:p>
    <w:p>
      <w:pPr>
        <w:pStyle w:val="Normal"/>
        <w:numPr>
          <w:ilvl w:val="0"/>
          <w:numId w:val="10"/>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nia zabudowy minimum 6,0 m od projektowanej</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linii rozgraniczającej ulicy, z dopuszczeniem zbliżeń wg stanu istniejącego lub w przypadku sytuacji szczególnych, jezdnia dwukierunkowa lub jednokierunkowa zależnie od lokalizacji i potrzeb o szerokości 4,5 m, chodnik przyjezdniowy jednostronny o szerokości 2,0 m lub w wypadku ciągów o szerokości LR=6,0 m bez chodników, włączenie z ulic KD w postaci włączeń prostych poprzez wjazdy typu gospodarczego z wydzieleniem trójkątów wywłaszczenia terenu 5 x 5 m, ew. poszerzenie do zawracania 12,5 x 12,5 m, wjazdy na działki nowej zabudowy mieszkaniowej i usługowej poszerzone odsunięte w sposób ułatwiający wjazd. </w:t>
      </w:r>
    </w:p>
    <w:p>
      <w:pPr>
        <w:pStyle w:val="Normal"/>
        <w:numPr>
          <w:ilvl w:val="0"/>
          <w:numId w:val="12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stala się obowiązek zapewnienia niezbędnych obszarów widoczności na narożnikach skrzyżowań, w których obowiązuje zakaz lokalizacji wszelkich przeszkód w</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doczności. </w:t>
      </w:r>
    </w:p>
    <w:p>
      <w:pPr>
        <w:pStyle w:val="Normal"/>
        <w:numPr>
          <w:ilvl w:val="0"/>
          <w:numId w:val="12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Na terenach, o których mowa w ust. 2 obowiązuje zakaz realizacji obiektów kubaturowych </w:t>
        <w:br/>
        <w:t>z wyjątkiem urządzeń technicznych dróg oraz realizacji sieci uzbrojenia technicznego po uzyskaniu zgody admi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istratora drogi. </w:t>
      </w:r>
    </w:p>
    <w:p>
      <w:pPr>
        <w:pStyle w:val="Normal"/>
        <w:numPr>
          <w:ilvl w:val="0"/>
          <w:numId w:val="128"/>
        </w:numPr>
        <w:spacing w:lineRule="auto" w:line="240" w:before="0" w:after="28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rzy modernizacji układu drogowego należy wprowadzić urządzenia umożliwiające poruszanie się osób niepełn</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osprawnych (obniżenia krawężników przy przejściach pieszych, wydzielone miejsca postojowe i in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ROZDZIAŁ IV - PRZEPISY KOŃC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3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xml:space="preserve">Ustala się jednorazową opłatę z tytułu wzrostu wartości nieruchomości terenów niezainwestowanych przeznaczonych pod zabudowę usługową i mieszkaniową - w wysokości. 20 % (słownie dwadzieścia procent). Dla pozostałych terenów: zainwestowanych oraz niezainwestowanych lecz przeznaczonych na cele publiczne w wysokości zero procen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3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Wykonanie niniejszej uchwały powierza się Wójtowi Gminy Mi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 3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Uchwała wchodzi w życie po upływie 14 dni od daty jej ogłoszenia w Dzienniku Urzędowym Województwa Warmińsko - Mazursk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Przewodnicząca Rady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Mariola Janina Tafil</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20:00Z</dcterms:created>
  <dc:creator>admin</dc:creator>
  <dc:description/>
  <dc:language>en-US</dc:language>
  <cp:lastModifiedBy>admin</cp:lastModifiedBy>
  <dcterms:modified xsi:type="dcterms:W3CDTF">2010-08-18T06:20:00Z</dcterms:modified>
  <cp:revision>2</cp:revision>
  <dc:subject/>
  <dc:title/>
</cp:coreProperties>
</file>