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  <w:color w:val="000000"/>
        </w:rPr>
      </w:pPr>
      <w:r>
        <w:rPr>
          <w:b/>
          <w:bCs/>
        </w:rPr>
        <w:t>UCHWAŁA NR XVI.123.2004 z dnia 26 maja 2004r w sprawie sprostowania błędu w uchwale Rady Gminy Miłki Nr XV.115.2004 z dnia 5 maja 2004 r w sprawie zmian w budżecie gminy na 2004 rok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/ 123 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6 maja 2004 rok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sprostowania błędu w uchwale Rady Gminy Miłki Nr XV/115/2004 z dnia 5 maja 2004 r w sprawie zmian w budżecie gminy na 2004 r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 4 ustawy z dnia 8 marca 1990 r. o samorządzie gminnym (tj.: Dz. U. z 2001 r., Nr 142, poz. 1591 ze zm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Miłki uchwal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niku Nr 2 do uchwały Nr XV/115/2004 dokonać sprostowania poprzez uzupełnienie w wiersza 14 - dz. 801 rozd. 80195 § 6050 – w kolumnie “plan przed zmianą” kwotą ustaloną uchwałą Rady Gminy Miłki Nr XIII/95/2004 z 24 lutego 2003 r. w sprawie budżetu na 2004 rok w wysokości “15.000” złotych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rszu wskazanym w pkt. 1 w kolumnie “plan po zmianie” kwotę “10.000” zł zastąpić kwotą “25.000” z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nio do zmian zawartych w §1 w załączniku nr 5 do uchwały Nr XV/115/2004 </w:t>
        <w:br/>
        <w:t>w wierszu dotyczącym dz. 801 rozdz. 80195 zastąpić kwoty “15.000” kwotami “25.000”, zaś kwoty “1.235.389”, “446.597” i “160.000” występujące w wierszu “ogółem” zastąpić odpowiednio kwotami: “1.245.389”, “456.597” i “170.000”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Wójtowi Gmi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przez podanie do publicznej wiadom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a Rady Gmin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iola Janina Tafil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6:00Z</dcterms:created>
  <dc:creator>admin</dc:creator>
  <dc:description/>
  <dc:language>en-US</dc:language>
  <cp:lastModifiedBy>admin</cp:lastModifiedBy>
  <dcterms:modified xsi:type="dcterms:W3CDTF">2010-08-18T06:16:00Z</dcterms:modified>
  <cp:revision>2</cp:revision>
  <dc:subject/>
  <dc:title/>
</cp:coreProperties>
</file>