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 xml:space="preserve">UCHWAŁA NR XVI.122.2004 z dnia 26 maja 2004r </w:t>
      </w:r>
      <w:r>
        <w:rPr>
          <w:b/>
          <w:bCs/>
          <w:color w:val="000000"/>
        </w:rPr>
        <w:t xml:space="preserve">w sprawie zmiany uchwały nr VIII.57.2003 Rady Gminy Miłki z dnia 16.09.2003 r. określającej zasady zbywania nieruchomości stanowiących własność Gminy Miłki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C H W A Ł A NR XVI/122/2004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MIŁKI</w:t>
      </w:r>
    </w:p>
    <w:p>
      <w:pPr>
        <w:pStyle w:val="NormalnyWeb"/>
        <w:jc w:val="center"/>
        <w:rPr/>
      </w:pPr>
      <w:r>
        <w:rPr>
          <w:b/>
          <w:bCs/>
          <w:color w:val="000000"/>
        </w:rPr>
        <w:t xml:space="preserve">Z DNIA 26 MAJA 2004r.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zmiany uchwały nr VIII/57/2003 Rady Gminy Miłki z dnia 16.09.2003 r. określającej zasady zbywania nieruchomości stanowiących własność Gminy Miłki </w:t>
      </w:r>
    </w:p>
    <w:p>
      <w:pPr>
        <w:pStyle w:val="NormalnyWeb"/>
        <w:rPr>
          <w:bCs/>
          <w:color w:val="000000"/>
        </w:rPr>
      </w:pPr>
      <w:r>
        <w:rPr>
          <w:bCs/>
          <w:color w:val="000000"/>
        </w:rPr>
        <w:t>Na podstawie art. 18 ust. 2 pkt 9 lit. a ustawy z dnia 8 marca 1990 r. o samorządzie gminnym / j.t. Dz.U. nr 142 z 2001 r. poz. 1591 / art. 34 ust. 6 , art. 68 ust. 1 pkt 7 i i ust. 2, art. 70 ust. 2 i 4 ustawy z dnia 21 sierpnia 1997 r. o gospodarce nieruchomościami/ /j.t. Dz.U. z 2000 r., Nr 46, poz. 543 / Rada Gminy Miłki uchwala ,co następuje :</w:t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rPr>
          <w:color w:val="000000"/>
        </w:rPr>
      </w:pPr>
      <w:r>
        <w:rPr>
          <w:color w:val="000000"/>
        </w:rPr>
        <w:t>§ 2 pkt 3 wyżej powołanej uchwały otrzymuje brzmienie: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“ </w:t>
      </w:r>
      <w:r>
        <w:rPr>
          <w:color w:val="000000"/>
        </w:rPr>
        <w:t>3 Przy zakupie lokalu mieszkalnego wraz z przynależnym gruntem za gotówkę stosuje się bonifikatę w wysokości 50 % wartości tej nieruchomości”</w:t>
      </w:r>
    </w:p>
    <w:p>
      <w:pPr>
        <w:pStyle w:val="NormalnyWeb"/>
        <w:rPr>
          <w:color w:val="000000"/>
        </w:rPr>
      </w:pPr>
      <w:r>
        <w:rPr>
          <w:color w:val="000000"/>
        </w:rPr>
        <w:t>dodaje się pkt 3 a w brzmieniu:</w:t>
      </w:r>
    </w:p>
    <w:p>
      <w:pPr>
        <w:pStyle w:val="NormalnyWeb"/>
        <w:rPr/>
      </w:pPr>
      <w:r>
        <w:rPr>
          <w:color w:val="000000"/>
        </w:rPr>
        <w:t>“</w:t>
      </w:r>
      <w:r>
        <w:rPr>
          <w:color w:val="000000"/>
        </w:rPr>
        <w:t>3a W razie zbycia lokalu przed upływem 5 – ciu lat , licząc od daty zawarcia umowy notarialnej, Nabywca zobowiązany jest do zwrotu udzielonej bonifikaty po jej waloryzacji .</w:t>
      </w:r>
    </w:p>
    <w:p>
      <w:pPr>
        <w:pStyle w:val="NormalnyWeb"/>
        <w:rPr>
          <w:color w:val="000000"/>
        </w:rPr>
      </w:pPr>
      <w:r>
        <w:rPr>
          <w:color w:val="000000"/>
        </w:rPr>
        <w:t>Nie dotyczy to zbycia na rzecz osoby bliskiej”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Wykonanie uchwały powierza się Wójtowi Gminy.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wchodzi w życie po upływie 14 dni od daty opublikowania w Dzienniku Urzędowym Województwa Warmińsko- Mazurskiego .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</w:rPr>
        <w:t>Przewodniczący Rady Gminy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</w:rPr>
        <w:t>Mariola Tafi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2:00Z</dcterms:created>
  <dc:creator>admin</dc:creator>
  <dc:description/>
  <dc:language>en-US</dc:language>
  <cp:lastModifiedBy>admin</cp:lastModifiedBy>
  <dcterms:modified xsi:type="dcterms:W3CDTF">2010-08-18T06:12:00Z</dcterms:modified>
  <cp:revision>2</cp:revision>
  <dc:subject/>
  <dc:title/>
</cp:coreProperties>
</file>