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  <w:bCs/>
        </w:rPr>
        <w:t xml:space="preserve">UCHWAŁA NR XV.121.2004 z dnia 5 maja 2004r </w:t>
      </w:r>
      <w:r>
        <w:rPr>
          <w:b/>
        </w:rPr>
        <w:t>w sprawie udzielenia zgody na zawarcie porozumienia z Wojewodą Warmińsko – Mazurski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V/121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5 maja 2004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udzielenia zgody na zawarcie porozumienia z Wojewodą Warmińsko – Mazurski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8 ust. 2 i 18 ust. 2 pkt 11 ustawy z dnia 8 marca 1990r. </w:t>
        <w:br/>
        <w:t>o samorządzie gminnym (t.j. Dz. U. Nr 142 z 13 grudnia 2001 r. poz. 1591) Rada Gminy Miłki uchwala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ić zgody na zawarcie przez Gminę porozumienia z Wojewodą Warmińsko – Mazurskim w sprawie powierzenia Gminie Miłki prowadzenia spraw z zakresu administracji rządowej, dotyczących utrzymania grobów i cmentarzy wojennych na terenie gminy Miłki </w:t>
        <w:br/>
        <w:t xml:space="preserve">w 2004r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porozumienia stanowi załącznik do uchwał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ariola Tafi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ącznik do uchwały nr XV/121/20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Rady Gminy Miłk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dnia 5 maja 2004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ROZUMIENIE PROJEK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między Wojewodą Warmińsko – Mazurskim Panem Stanisławem Szatkowskim a Gminą Miłki reprezentowaną przez Wójta Gminy Miłki Pana Wiesława Sado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warte w dniu 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sprawie powierzenia Gminie Miłki prowadzenia spraw z zakresu administracji rządowej, dotyczących utrzymania grobów i cmentarzy wojen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Na podstawie art. 6 ust. 3 ustawy z dnia 28 marca 1933r. o grobach i cmentarzach wojennych (Dz. U. z 1933r. Nr 39, poz. 311 z późn. zm.), art. 33 ustawy z dnia 5 czerwca 1998r. o administracji rządowej w województwie (t.j. Dz. U. z 2001r. Nr 80, poz. 872 ze zm.) oraz art. 8 ust. 2 ustawy z dnia 8 marca 1990r. o samorządzie gminnym (Dz. U. z 2001 </w:t>
        <w:br/>
        <w:t xml:space="preserve">Nr 142, poz. 1591 ze zm.), a także uchwały Nr XV/121/2004 Rady Gminy w Miłkach z dnia </w:t>
        <w:br/>
        <w:t>5 maja 2004r. strony postanawiają, co następuj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§1. Wojewoda Warmińsko – Mazurski powierza Gminie Miłki, a Gmina Miłki przyjmuje </w:t>
        <w:br/>
        <w:t>do realizacji prowadzenie w 2004 roku zadań z zakresu administracji rządowej dotyczących utrzymania grobów i cmentarzy wojennych, znajdujących się na terenie gminy, w zakresie określonym w §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§2. Gmina Miłki zobowiązuje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nieodpłatnego prowadzenia spraw administracyjnych związanych z ewidencją cmentarzy wojennych na terenie gminy i grobów na nich zlokalizowanych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owadzenia spraw związanych z utrzymaniem obiektów cmentarnictwa wojennego znajdujących się na terenie Gminy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przedłożenia Wojewodzie Warmińsko – Mazurskiemu w terminie określonym </w:t>
        <w:br/>
        <w:t xml:space="preserve">w §5 porozumienia, rozliczenia realizacji zadania pod względem rzeczowym </w:t>
        <w:br/>
        <w:t>i finansowym. Do rozliczenia należy dołączyć kopie dokumentów finansowych potwierdzonych za zgodność z oryginałem, dokumentację fotograficzną oraz inne dokumenty sporządzone w związku z realizacją zadania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ykorzystania przekazanych środków finansowych wyłącznie 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a cel przewidziany niniejszym porozumien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§3.1. Wojewoda Warmińsko – Mazurski sprawuje kontrolę nad prawidłowym wykonywaniem powierzonych zadań poprzez przeprowadzenie okresowych kontroli, prawo żądania sprawozdań oraz dostarczenie stosownych dokumentów w trakcie obowiązywania porozum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2. Zobowiązania zaciągnięte niezgodnie z obowiązującymi przepisami lub w wysokości wyższej niż określona w porozumieniu, nie będą podlegały finansowaniu przez Wojewodę Warmińsko – Mazurski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§4.1. Wojewoda Warmińsko – Mazurski zobowiązuje się do przekazania środków niezbędnych do wykonania zadania w wysokości ...................................... zł /słownie: ......................................................................./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2. Przekazanie środków finansowych z przeznaczeniem na cel określony w §2 pkt 2, nastąpi przelewm na rachunek Gminy w Miłkach w banku BS Ruciane Nida </w:t>
        <w:br/>
        <w:t>nr 349364000020050001180001, w terminie 14 dni od daty podpisania niniejszego porozum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§5. Gmina zobowiązania jest zwrócić Wojewodzie Warmińsko –Mazurskiemu niewykorzystane środki finansowe określone w §4 pkt 1 w terminie do dnia 5 stycznia 2005r., na konto z którego zostały przekazane środki finans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§6. Wyłącza się możliwość dalszego przekazywania zadań objętych niniejszym porozumieniem poza Gminę Miłk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§. Za zgodą stron mogą być wprowadzone do porozumienia zmiany w formie pisemnej </w:t>
        <w:br/>
        <w:t>pod rygorem nieważ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§8. Porozumienie zostaje zawarte na czas określony, tj. do 31 grudnia 2004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§9.1. Porozumienie może być rozwiązane przez każdą ze stron za uprzednim 30 dniowym wypowiedzeni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2. Porozumienie może być rozwiązane za zgodą obu stron również w innym terminie. </w:t>
        <w:br/>
        <w:t xml:space="preserve">W przypadku rozwiązania porozumienia przed upływem okresu, na który zostało zawarte, gmina jest zobowiązana zwrócić niewykorzystane środki otrzymane na jego realizację, </w:t>
        <w:br/>
        <w:t>w terminie 5 dni od dnia rozwiązania porozum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§10. Porozumienie wchodzi w życie z dniem podpisania i podlega ogłoszeniu w Dzienniku Urzędowym Województwa Warmińsko – Mazurski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§11. Porozumienie zostało sporządzone w dwóch jednobrzmiących egzemplarzach, </w:t>
        <w:br/>
        <w:t>po jednym dla każdej ze str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ojewoda                                                                               Wójt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armińsko – Mazurski                                                                     </w:t>
      </w:r>
    </w:p>
    <w:p>
      <w:pPr>
        <w:pStyle w:val="NormalnyWeb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06:00Z</dcterms:created>
  <dc:creator>admin</dc:creator>
  <dc:description/>
  <dc:language>en-US</dc:language>
  <cp:lastModifiedBy>admin</cp:lastModifiedBy>
  <dcterms:modified xsi:type="dcterms:W3CDTF">2010-08-18T06:06:00Z</dcterms:modified>
  <cp:revision>2</cp:revision>
  <dc:subject/>
  <dc:title/>
</cp:coreProperties>
</file>