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.119.2004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5 maja 2004r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nieodpłatnego przejęcia na mienie komunalne nieruchomości Skarbu Państwa dysponowanej przez Agencję Nieruchomości Rolnych Oddział Terenowy w Olsztynie Filia w Suwałk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/119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5 MAJA 2004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nieodpłatnego przejęcia na mienie komunalne nieruchomości Skarbu Państwa dysponowanej przez Agencję Nieruchomości Rolnych Oddział Terenowy w Olsztynie Filia w Suwałka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r. o samorządzie gminnym /Dz. U. nr 142 z 2001r., poz. 1591 – jednolity tekst/ w związku z art. 24 ust. 5 pkt 1 ustawy z dn. 19 października 1991 r. o gospodarowaniu nieruchomościami rolnymi Skarbu Państwa / j.t. Dz. U. z 2001 r. nr 57, poz. 603 z późniejszymi zmianami/ Rada Gminy Miłki uchwala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aża się zgodę na nieodpłatne przejęcie na mienie komunalne z zasobów Agencji Nieruchomości Rolnych Skarbu Państwa nieruchomości n/w położonych w obrębie geodezyjnym wsi Bielsk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. nr 26/6 zabudowana / budynek mieszkalny i gospodarczy / o pow. 0,12 h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. Nr 26/7 o pow. 0,31 h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ogłoszenia i podlega opublikowaniu w drodze obwieszcze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 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iola Taf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2:00Z</dcterms:created>
  <dc:creator>admin</dc:creator>
  <dc:description/>
  <dc:language>en-US</dc:language>
  <cp:lastModifiedBy>admin</cp:lastModifiedBy>
  <dcterms:modified xsi:type="dcterms:W3CDTF">2010-08-18T06:02:00Z</dcterms:modified>
  <cp:revision>2</cp:revision>
  <dc:subject/>
  <dc:title/>
</cp:coreProperties>
</file>