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.118.2004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5 maja 2004r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 sprawie realizacji inwestycji wspólnej polegającej na zagospodarowaniu nieczynnych nasypów kolejowych na ścieżki rowerowe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CHWAŁA NR XV/118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 dnia 5 maj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 sprawie realizacji inwestycji wspólnej, polegającej na zagospodarowaniu nieczynnych nasypów kolejowych na ścieżki rower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Na podstawie art. 18 ust. 2 pkt. 12 w związku z art. 7 ust. 1 pkt. 9 ustawy z dnia 8 marca 1990r. o samorządzie gminnym (Dz. U. z 2001. Nr 142 </w:t>
        <w:br/>
        <w:t>poz. 1591 z późn. zm.) Rada Gminy w Miłkach uchwala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§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Przystąpić do realizacj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inwestycji wspólnej pt. “Mazurski trakt rowerowy”, przy realizacji której współdziałają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Miasto Giżyck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minę Giżyck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minę Kruklank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minę Miłk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Gminę Wydmin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Fundacja Ochrony Wielkich Jezior Mazurskich w Giżyck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Jednostką wdrażającą program oraz koordynatorem realizacji inwestycji będz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Fundacja Ochrony Wielkich Jezior Mazurskich w Giżycku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§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§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  <w:t>Mariola Taf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0:00Z</dcterms:created>
  <dc:creator>admin</dc:creator>
  <dc:description/>
  <dc:language>en-US</dc:language>
  <cp:lastModifiedBy>admin</cp:lastModifiedBy>
  <dcterms:modified xsi:type="dcterms:W3CDTF">2010-08-18T06:00:00Z</dcterms:modified>
  <cp:revision>2</cp:revision>
  <dc:subject/>
  <dc:title/>
</cp:coreProperties>
</file>