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V.117.2004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5 maja 2004r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realizacji inwestycji wspólnej dla Regionu Wielkich Jezior Mazurskich</w:t>
      </w:r>
    </w:p>
    <w:p>
      <w:pPr>
        <w:pStyle w:val="NormalnyWeb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UCHWAŁA NR XV/117/200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Rady Gminy Miłk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z dnia 5 maja 2004r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w sprawie: realizacji inwestycji wspólnej dla Regionu Wielkich Jezior Mazurski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7 ust. 1 pkt. 19, art. 18 ust. 2 pkt. 12 ustawy z dnia </w:t>
        <w:br/>
        <w:t>8 marca 1990r. o samorządzie gminnym (Dz. U. z 2001. Nr 142 poz. 1591 z późn. zm.) Rada Gminy w Miłkach uchwala,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Przystąpić do realizacji inwestycji wspólnej p.t. “Regulacja gospodarki wodno ściekowej w gminach Regionu Wielkich Jezior Mazurskich” wspólnie przez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Giżycko                          - Gmina Dźwierzut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Kętrzyn                             - Gmina Giżyck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Mrągowo                       - Gmina Kętrzy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i Gmina Biała Piska         - Gmina Kowale Oleck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i Gmina Bisztynek           - Gmina Kruklank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i Gmina Korsze                  - Gmina Miłk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i Gmina Mikołajki               - Gmina Mrągow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i Gmina Orzysz -              Gmina Pieck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 Gmina Pisz                   - Gmina Pozezdrz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i Gmina Reszel                Gmina Srokow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 Gmina Ruciane Nida    - Gmina Sorkwity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i Gmina Ryn                   - Gmina Stare Juch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i Gmina Sępopol           - Gmina Świętajn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i Gmina Węgorzewo     - Gmina Wydmin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Barciany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Fundacja Ochrony Wielkich Jezior  Mazurskich w Giżyc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Jednostką wdrażającą program oraz koordynatorem realizacji inwestycji będzie Fundacja Ochrony Wielkich Jezior Mazurskich w Giżyck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     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Mariola Tafil</w:t>
      </w:r>
    </w:p>
    <w:p>
      <w:pPr>
        <w:pStyle w:val="NormalnyWeb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58:00Z</dcterms:created>
  <dc:creator>admin</dc:creator>
  <dc:description/>
  <dc:language>en-US</dc:language>
  <cp:lastModifiedBy>admin</cp:lastModifiedBy>
  <dcterms:modified xsi:type="dcterms:W3CDTF">2010-08-18T05:58:00Z</dcterms:modified>
  <cp:revision>2</cp:revision>
  <dc:subject/>
  <dc:title/>
</cp:coreProperties>
</file>