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ŁA NR XV.116.2004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ŁA NR XV/116/2004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Gminy Miłki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 5 maja 2004 r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sprawie zasad wnoszenia udziałów i akcji przez Wójta Gminy.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Na podstawie art. 18 ust. 2 pkt. 9 lit. “g” ustawy z dnia 8 marca 1990r. </w:t>
        <w:br/>
        <w:t>o samorządzie gminnym (tj. Dz. U. z 2001r. Nr 142 poz. 1591 ze zm.) Rada Gminy uchwala co następuje: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§1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Ustala się zasady wnoszenia przez Wójta Gminy udziałów i akcji do spółek komunalnych stanowiące załącznik do niniejszej uchwały.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§2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Wysokość kwoty przeznaczonej na akcje i udziały ustalana jest corocznie </w:t>
        <w:br/>
        <w:t>w budżecie Gminy.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§3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Wykonanie uchwały powierza się Wójtowi Gminy.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§4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Uchwała wchodzi w życie po upływie 14 dni od daty ogłoszenia w Dzienniku Urzędowym Województwa Warmińsko – Mazurskiego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7"/>
          <w:szCs w:val="27"/>
        </w:rPr>
        <w:t>Przewodnicząca Rady Gminy</w:t>
      </w:r>
    </w:p>
    <w:p>
      <w:pPr>
        <w:pStyle w:val="NormalnyWeb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sz w:val="27"/>
          <w:szCs w:val="27"/>
        </w:rPr>
        <w:t>Mariola Tafil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7"/>
          <w:szCs w:val="27"/>
        </w:rPr>
        <w:t>Załącznik do uchwały Nr XV/116/2004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7"/>
          <w:szCs w:val="27"/>
        </w:rPr>
        <w:t>Rady Gminy Miłki z dnia 5 maja 2004 r.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sady wnoszenia udziałów i akcji do spółek kapitałowych przez Wójta Gminy Miłki.</w:t>
      </w:r>
    </w:p>
    <w:p>
      <w:pPr>
        <w:pStyle w:val="NormalnyWeb"/>
        <w:rPr/>
      </w:pPr>
      <w:r>
        <w:rPr>
          <w:sz w:val="27"/>
          <w:szCs w:val="27"/>
        </w:rPr>
        <w:t>1. Zasady, o których mowa dotyczą spółek prawa handlowego z udziałem Gminy, których przedmiotem działalności jest pokrywające się z zadaniami Gminy bieżące zaspokajanie potrzeb jej mieszkańców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2. Celem podjętej inicjatywy jest prawidłowe funkcjonowanie spółek komunalnych oraz właściwe wykonywanie powierzonych im zadań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3. Decyzję o przekazaniu środków pieniężnych z budżetu Gminy w celu wniesienia dopłat, udziałów, bądź akcji podejmuje Wójt w związku </w:t>
        <w:br/>
        <w:t>z koniecznością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1) objęcia udziałów lub akcji nowotworzonych spółek,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2) podwyższenia kapitału zakładowego już istniejących,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3) pokrycia strat bilansowych spółki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3a. Przekazanie środków pieniężnych w przypadkach określonych w ppkt. 2-3 następuje po podjęciu stosownych uchwał przez zgromadzenie wspólników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4. Wójt w celach określonych w punkcie 3 ppkt. 1-2 może przekazać również środki trwałe stanowiące składniki mienia komunalnego Gminy, jako wkłady niepieniężne (aporty), w tym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1) nieruchomości o wartości ustalonej w sposób określony w regulacji art. 67 ustawy z dnia 21 sierpnia 1997r. o gospodarce nieruchomościami (tj. Dz. U. </w:t>
        <w:br/>
        <w:t>Nr 46 poz. 543 z 2000r. ze zm.),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2) przedmioty ruchome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5. Wnoszenie udziałów i akcji, o których mowa następuje nie częściej niż dwa razy w roku kalendarzowym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6. Niedopuszczalnym jest wniesienie aportu w postaci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1) nieruchomości zabudowanych służących realizacji zadań gminy w zakresie oświaty, kultury i rekreacji,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 xml:space="preserve">2) przedmiotów ruchomych nie służących bezpośrednio działalności służącej zaspokajaniu zbiorowych potrzeb mieszkańców gmin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2:00Z</dcterms:created>
  <dc:creator>admin</dc:creator>
  <dc:description/>
  <dc:language>en-US</dc:language>
  <cp:lastModifiedBy>admin</cp:lastModifiedBy>
  <dcterms:modified xsi:type="dcterms:W3CDTF">2010-08-18T05:54:00Z</dcterms:modified>
  <cp:revision>1</cp:revision>
  <dc:subject/>
  <dc:title/>
</cp:coreProperties>
</file>