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CZEGÓŁOWA  SPECYFIKACJA   TECHNIC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-02.03.0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ONANIE NASYP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WSTĘ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 Przedmiot SST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j </w:t>
      </w:r>
      <w:r>
        <w:rPr>
          <w:rFonts w:cs="Arial" w:ascii="Arial" w:hAnsi="Arial"/>
          <w:spacing w:val="-3"/>
        </w:rPr>
        <w:t>szczegółow</w:t>
      </w:r>
      <w:r>
        <w:rPr>
          <w:rFonts w:cs="Arial" w:ascii="Arial" w:hAnsi="Arial"/>
        </w:rPr>
        <w:t xml:space="preserve">ej specyfikacji technicznej (SST) są wymagania dotyczące wykonania i odbioru nasypów w gruntach II kategorii przy </w:t>
      </w:r>
      <w:r>
        <w:rPr>
          <w:rFonts w:cs="Arial" w:ascii="Arial" w:hAnsi="Arial"/>
          <w:sz w:val="18"/>
          <w:szCs w:val="18"/>
        </w:rPr>
        <w:t>modernizacji drogi gminnej nr 133002N w miejscowości Kleszczewo Etap I</w:t>
      </w:r>
      <w:r>
        <w:rPr>
          <w:rFonts w:cs="Arial" w:ascii="Arial" w:hAnsi="Arial"/>
          <w:spacing w:val="-4"/>
          <w:sz w:val="18"/>
          <w:szCs w:val="18"/>
        </w:rPr>
        <w:t xml:space="preserve"> o nr geod. </w:t>
      </w:r>
      <w:r>
        <w:rPr>
          <w:rFonts w:cs="Arial" w:ascii="Arial" w:hAnsi="Arial"/>
          <w:sz w:val="18"/>
          <w:szCs w:val="18"/>
        </w:rPr>
        <w:t>126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 Zakres stosowania SST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pacing w:val="-3"/>
        </w:rPr>
        <w:t>Szczegółow</w:t>
      </w:r>
      <w:r>
        <w:rPr>
          <w:rFonts w:cs="Arial" w:ascii="Arial" w:hAnsi="Arial"/>
        </w:rPr>
        <w:t>a Specyfikacja Techniczna jest stosowana jako dokument w postępowaniu przetargowym i przy realizacji umowy na wykonanie robót związanych z realizacją zadania wymienionego w punkcie 1.1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3.  Zakres robót objętych SST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Ustalenia zawarte w niniejszej </w:t>
      </w:r>
      <w:r>
        <w:rPr>
          <w:rFonts w:cs="Arial" w:ascii="Arial" w:hAnsi="Arial"/>
          <w:spacing w:val="-3"/>
        </w:rPr>
        <w:t>szczegółow</w:t>
      </w:r>
      <w:r>
        <w:rPr>
          <w:rFonts w:cs="Arial" w:ascii="Arial" w:hAnsi="Arial"/>
        </w:rPr>
        <w:t>ej specyfikacji dotyczą zasad prowadzenia robót ziemnych w czasie budowy drogi i obejmują wykonanie nasypów w gruntach mineralnych (kategoria II i III)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wykonania nasypów obejmuje:</w:t>
      </w:r>
    </w:p>
    <w:p>
      <w:pPr>
        <w:pStyle w:val="Listapunktowana3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asypu z gruntu pozyskanego z dokopu wraz z zagęszczeniem i profilowaniem powierzchni korony nasypu i skarp,</w:t>
      </w:r>
    </w:p>
    <w:p>
      <w:pPr>
        <w:pStyle w:val="Listapunktowana3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owanie skarp i korony wykopu.</w:t>
      </w:r>
    </w:p>
    <w:p>
      <w:pPr>
        <w:pStyle w:val="Listapunktowana3"/>
        <w:numPr>
          <w:ilvl w:val="0"/>
          <w:numId w:val="0"/>
        </w:numPr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4.  Określenia podstawow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la ziemna - budowla wykonana w gruncie lub z gruntu spełniająca warunki stateczności i odwodnienia.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pus drogowy - nasyp lub ta część wykopu, która jest ograniczona koroną drogi </w:t>
        <w:br/>
        <w:t>i skarpami.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2"/>
          <w:numId w:val="2"/>
        </w:numPr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nasypu - różnica rzędnej terenu i rzędnej robót ziemnych, wyznaczonych </w:t>
        <w:br/>
        <w:t>w osi nasypu.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2"/>
          <w:numId w:val="2"/>
        </w:numPr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yp niski, którego wysokość jest mniejsza niż 1m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p - miejsce pozyskania gruntu do wykonania nasypów, położone poza pasem robót drog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op - miejsce pozyskania gruntu do wykonania nasypów, położone w obrębie pasa robót drog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kład - miejsce wbudowania lub składowania (odwiezienia) gruntów</w:t>
        <w:tab/>
        <w:t>pozyskanych w czasie wykonywania wykopów, a nie wykorzystanych do budowy nasypów oraz innych prac związanych z trasą drog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źnik zagęszczenia gruntu - wielkość charakteryzująca stan zagęszczenia gruntu, określona według wzoru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65659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gęstość objętościowa szkieletu gruntowego, (Mg/m</w:t>
      </w:r>
      <w:r>
        <w:rPr>
          <w:rFonts w:eastAsia="Times New Roman" w:cs="Times New Roman"/>
          <w:position w:val="6"/>
        </w:rPr>
        <w:t>3</w:t>
      </w:r>
      <w:r>
        <w:rPr>
          <w:rFonts w:cs="Arial" w:ascii="Arial" w:hAnsi="Arial"/>
        </w:rPr>
        <w:t>), służąca do oceny</w:t>
        <w:br/>
        <w:tab/>
        <w:t>zagęszczania gruntu w robotach ziemnych, badana zgodnie</w:t>
        <w:br/>
        <w:tab/>
        <w:t>z  BN-77/8931-12, (Mg/m</w:t>
      </w:r>
      <w:r>
        <w:rPr>
          <w:rFonts w:eastAsia="Times New Roman" w:cs="Times New Roman"/>
          <w:position w:val="6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5425" cy="17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258" r="-20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maksymalna gęstość objętościowa szkieletu gruntowego przy wilgotności</w:t>
        <w:br/>
        <w:tab/>
        <w:t>optymalnej, określona według normalnej próby Proctora, badana</w:t>
        <w:br/>
        <w:tab/>
        <w:t>zgodnie z PN-88/B-04481, służąca jako poziom odniesienia do oceny</w:t>
        <w:br/>
        <w:tab/>
        <w:t>zagęszczania gruntu w robotach ziemnych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źnik różnoziarnistości - wielkość charakteryzująca zagęszczalność gruntów niespoistych, określona według wzoru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66548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position w:val="-6"/>
        </w:rPr>
        <w:t xml:space="preserve">60 </w:t>
      </w:r>
      <w:r>
        <w:rPr>
          <w:rFonts w:cs="Arial" w:ascii="Arial" w:hAnsi="Arial"/>
        </w:rPr>
        <w:t>-</w:t>
      </w:r>
      <w:r>
        <w:rPr>
          <w:rFonts w:cs="Arial" w:ascii="Arial" w:hAnsi="Arial"/>
          <w:position w:val="-6"/>
        </w:rPr>
        <w:t xml:space="preserve"> </w:t>
      </w:r>
      <w:r>
        <w:rPr>
          <w:rFonts w:cs="Arial" w:ascii="Arial" w:hAnsi="Arial"/>
        </w:rPr>
        <w:t>średnica oczek sita, przez które przechodzi 60 % gruntu, (mm)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position w:val="-6"/>
        </w:rPr>
        <w:t>10</w:t>
      </w:r>
      <w:r>
        <w:rPr>
          <w:rFonts w:cs="Arial" w:ascii="Arial" w:hAnsi="Arial"/>
        </w:rPr>
        <w:t xml:space="preserve"> - średnica oczek sita, przez które przechodzi 10 % gruntu, (mm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określenia podstawowe są zgodne z obowiązującymi, odpowiednimi polskimi normami i z definicjami podanymi w SST D-00.00.00. “Wymagania ogólne” punkt 1.4.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5.  Ogólne wymagania dotyczące robót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Ogólne wymagania dotyczące robót podano w SST D-00.00.00. “Wymagania ogólne” punkt 1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MATERI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  Ogólne wymagania dotyczące materiałów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materiałów, ich pozyskiwania i składowania, podano</w:t>
        <w:br/>
        <w:t>w SST D-00.00.00. “Wymagania ogólne” punkt 2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.  Grunty i materiały do nasypów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i materiały przydatne do budowy nasypów podaje tablica 1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i materiały dopuszczone do budowy nasypów powinny spełniać wymagania określone w PN-S-02205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Dokumentacji Projektowej wskazano, które nasypy oraz podsypki pod konstrukcją ścieżek i chodników zostaną zbudowane z piasku średniego.  Pozostałe nasypy należy wykonać z gruntów przydatnych wg tablicy 1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1. Przydatność gruntów do wykonania budowli ziemnych według PN-S-02205.</w:t>
      </w:r>
    </w:p>
    <w:tbl>
      <w:tblPr>
        <w:tblW w:w="8081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43"/>
        <w:gridCol w:w="2447"/>
        <w:gridCol w:w="227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-</w:t>
              <w:br/>
              <w:t>czenie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datne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datne z zastrzeżeniami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 zastrzeżenia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olne warstwy nasyp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strefy przemar-zania</w:t>
            </w:r>
          </w:p>
        </w:tc>
        <w:tc>
          <w:tcPr>
            <w:tcW w:w="19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Żwiry</w:t>
              <w:br/>
              <w:t xml:space="preserve">  i pospółk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ównież glinia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iaski grubo-,</w:t>
              <w:br/>
              <w:t xml:space="preserve"> średnio-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oziarnist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iaski gliniaste</w:t>
              <w:br/>
              <w:t xml:space="preserve">  z domieszką</w:t>
              <w:br/>
              <w:t xml:space="preserve">  frakcji żwirowo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amienistej</w:t>
              <w:br/>
              <w:t xml:space="preserve">  o U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Żużle</w:t>
              <w:br/>
              <w:t>wielkopiec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nne metarlurgiczne</w:t>
              <w:br/>
              <w:t>ze starych zwałów</w:t>
              <w:br/>
              <w:t xml:space="preserve"> (powyżej 5 lat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iaski pylaste,</w:t>
              <w:br/>
              <w:t xml:space="preserve"> piaski gliniaste, pyły</w:t>
              <w:br/>
              <w:t xml:space="preserve"> piaszczyste</w:t>
              <w:br/>
              <w:t xml:space="preserve"> i pyły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dy będą wbudowane w miejsca suche lub zabezpieczone od wód gruntowych</w:t>
              <w:br/>
              <w:t xml:space="preserve"> i powierzchniowych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iaski próchniczne,</w:t>
              <w:br/>
              <w:t xml:space="preserve"> z wyjątkiem</w:t>
              <w:br/>
              <w:t xml:space="preserve"> pylastych piasków</w:t>
              <w:br/>
              <w:t xml:space="preserve"> próchnicznych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 nasypów nie wyższych niż 3 m, zabezpieczonych przed zawilgoceniem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Gliny piaszczyste,</w:t>
              <w:br/>
              <w:t xml:space="preserve"> gliny i gliny pylaste</w:t>
              <w:br/>
              <w:t xml:space="preserve"> oraz inne o w</w:t>
            </w:r>
            <w:r>
              <w:rPr>
                <w:rFonts w:cs="Arial" w:ascii="Arial" w:hAnsi="Arial"/>
                <w:vertAlign w:val="subscript"/>
              </w:rPr>
              <w:t>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</w:rPr>
              <w:t>35%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miejscach suchych lub przejściowo zawilgoconych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Żużle wielkopiecowe inne z nowego studzenia (do 5 lat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ograniczonej podatności na rozpad; łączne straty masy do 5%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ysiewki kamienne o zawartości frakcji iłowej poniżej 2%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Popioły lotne i mieszaniny popiołowo-żużlowe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dy zalegają w miejscach suchych lub są izolowane od wody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górne warstwy nasypów</w:t>
              <w:br/>
              <w:t>w strefie przemar-</w:t>
              <w:br/>
              <w:t>zania</w:t>
            </w:r>
          </w:p>
        </w:tc>
        <w:tc>
          <w:tcPr>
            <w:tcW w:w="19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Żwiry</w:t>
              <w:br/>
              <w:t xml:space="preserve"> i pospół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iaski grubo-</w:t>
              <w:br/>
              <w:t>i średnioziarni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ysiewki kamienne o uziarnieniu odpowiadającym pospółkom lub żwirom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Żwiry i pospółki</w:t>
              <w:br/>
              <w:t xml:space="preserve"> glinia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iaski pylaste</w:t>
              <w:br/>
              <w:t xml:space="preserve"> i glinia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yły piaszczyste</w:t>
              <w:br/>
              <w:t xml:space="preserve"> i pył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ieszaniny popiołowo-żużlowe</w:t>
              <w:br/>
              <w:t>z węgla kamiennego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 warunkiem ulepszenia tych gruntów spoiwami, takimi jak: cement, wapno, aktywne  popioły lotne itp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Żużle wielkopiecowe inne metalurgiczne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robnoziarniste i nierozpadowe; straty masy do 1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</w:t>
              <w:br/>
              <w:t xml:space="preserve"> i miejsca zerowe do głębokości przemar-</w:t>
              <w:br/>
              <w:t>zani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 niewysadzinow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 wątpliwe</w:t>
              <w:br/>
              <w:t xml:space="preserve"> i wysadzinowe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dy są ulepszane</w:t>
              <w:br/>
              <w:t xml:space="preserve"> spoiwami (cementem,</w:t>
              <w:br/>
              <w:t xml:space="preserve"> wapnem, aktywnymi</w:t>
              <w:br/>
              <w:t xml:space="preserve"> popiołami itp.)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gruntów pod względem wysadzinowości podaje tablica 2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2. Podział gruntów pod względem wysadzinowości według PN-S-02205</w:t>
      </w:r>
    </w:p>
    <w:tbl>
      <w:tblPr>
        <w:tblW w:w="808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1843"/>
        <w:gridCol w:w="1843"/>
        <w:gridCol w:w="2268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y gruntów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łaściw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ysadzin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tpli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adzinowe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gruntu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żwi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półk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asek grub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asek średn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asek drob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żużel</w:t>
              <w:br/>
              <w:t xml:space="preserve">   nierozpadow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asek pylast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mosz skal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żwir gliniast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półka</w:t>
              <w:br/>
              <w:t xml:space="preserve">   gliniast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ło wysadzinow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lina piaszczysta zwięzła, glina zwięzła, glina pylasta zwięzł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ł, ił piaszczysty, ił pylas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rdzo wysadzinow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asek gliniast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ył, pył piaszczyst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lina piaszczysta, glina, glina pylast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cząstek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75 mm,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2 mm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 do 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 do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larność bierna H</w:t>
            </w:r>
            <w:r>
              <w:rPr>
                <w:rFonts w:cs="Arial" w:ascii="Arial" w:hAnsi="Arial"/>
                <w:vertAlign w:val="subscript"/>
              </w:rPr>
              <w:t>kb</w:t>
            </w:r>
            <w:r>
              <w:rPr>
                <w:rFonts w:cs="Arial" w:ascii="Arial" w:hAnsi="Arial"/>
              </w:rPr>
              <w:t>,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iaskowy W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5 do 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.  Zasady wykorzystania gruntów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nty uzyskane przy wykonywaniu wykopów powinny być przez Wykonawcę wykorzystane w maksymalnym stopniu do budowy nasypów. Grunty przydatne </w:t>
        <w:br/>
        <w:t xml:space="preserve">do budowy nasypów mogą być wywiezione poza teren budowy tylko wówczas, </w:t>
        <w:br/>
        <w:t>gdy stanowią nadmiar objętości robót ziemnych i za zezwoleniem Inżynier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grunty przydatne, uzyskane przy wykonaniu wykopów, nie będąc nadmiarem objętości robót ziemnych, zostały za zgodą Inżyniera wywiezione </w:t>
        <w:br/>
        <w:t xml:space="preserve">przez Wykonawcę poza teren budowy z przeznaczeniem innym niż budowa nasypów lub wykonanie prac objętych Kontraktem, Wykonawca jest zobowiązany </w:t>
        <w:br/>
        <w:t>do dostarczenia równoważnej objętości gruntów przydatnych ze źródeł własnych, zaakceptowanych przez Inżynier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nty i materiały nieprzydatne do budowy nasypów powinny być wywiezione </w:t>
        <w:br/>
        <w:t>przez Wykonawcę na odkład. Zapewnienie terenów na odkład należy do obowiązków Zamawiającego, o ile nie określono tego inaczej w Kontrakcie. Inżynier może nakazać pozostawienie na terenie budowy gruntów, których czasowa nieprzydatność wynika jedynie z powodu zamarznięcia lub nadmiernej wilgotności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  Geosyntety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Rodzaj geosyntetyki i jej właściwości powinny odpowiadać wymaganiom określonym w dokumentacji projektowej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Geosyntetyki powinny posiadać Aprobatę Techniczną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Geosyntetyki powinny być dostarczane w rolkach nawiniętych na tuleje lub rury. Wymiary (szerokość, długość) mogą być standardowe lub dostosowane do indywidualnych zamówień (niektóre wyroby mogą być dostarczane w panelach). Rolki powinny być opakowane w wodoszczelną folię, stabilizowaną przeciw działaniu promieniowania UV i zabezpieczone przed rozwinięciem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Warunki składowania nie powinny wpływać na właściwości geosyntetyków. Podczas przechowywania należy chronić materiały przed zawilgoceniem, zabrudzeniem, jak również przed długotrwałym (np. parotygodniowym) działaniem promieni słonecznych. Materiały należy przechowywać wyłącznie w rolkach opakowanych fabrycznie, ułożonych poziomo na wyrównanym podłożu. Nie należy układać na nich żadnych obciążeń. Opakowania nie należy zdejmować aż do momentu wbudowani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ładowania, rozładowywania i składowania należy zabezpieczyć rolki przed uszkodzeniami mechanicznymi lub chemicznymi oraz przed działaniem wysokich temperatur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2.4.1. Geowłóknin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Parametry geowłókniny podano w tablicy 4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4.  Parametry geowłókniny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843"/>
        <w:gridCol w:w="1842"/>
      </w:tblGrid>
      <w:tr>
        <w:trPr>
          <w:trHeight w:val="513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j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badania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na rozciąganie [kN/m]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erz pasma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dłuż pasm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SO 1031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łużenie względne przy zerwaniu [%] 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erz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dłu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 ISO 10319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trzymałość na przebicie CBR [kN]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SO 12236</w:t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Masa powierzchniowa [g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SO 33801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PRZĘ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  Ogólne wymagania dotyczące sprzętu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sprzętu podano w SST D-00.00.00. “Wymagania ogólne” punkt 3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  Sprzęt do robót ziemnych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ystępujący do wykonania robót ziemnych powinien wykazać </w:t>
        <w:br/>
        <w:t>się możliwością korzystania z następującego sprzętu do:</w:t>
      </w:r>
    </w:p>
    <w:p>
      <w:pPr>
        <w:pStyle w:val="Normal"/>
        <w:tabs>
          <w:tab w:val="clear" w:pos="708"/>
          <w:tab w:val="left" w:pos="1418" w:leader="none"/>
        </w:tabs>
        <w:ind w:left="1560" w:hanging="28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pajania i wydobywania gruntów (narzędzia mechaniczne, zrywaki, koparki, ładowarki, itp.),</w:t>
      </w:r>
    </w:p>
    <w:p>
      <w:pPr>
        <w:pStyle w:val="Normal"/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czesnego wydobywania i przemieszczania gruntów (spycharki, zgarniarki, równiarki, itp.),</w:t>
      </w:r>
    </w:p>
    <w:p>
      <w:pPr>
        <w:pStyle w:val="Normal"/>
        <w:ind w:left="1276" w:hanging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portu mas ziemnych (samochody wywrotki, samochody skrzyniowe),</w:t>
      </w:r>
    </w:p>
    <w:p>
      <w:pPr>
        <w:pStyle w:val="Normal"/>
        <w:ind w:left="1276" w:hanging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ętu zagęszczającego (walce, ubijaki, płyty wibracyjne itp.)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  Dobór sprzętu zagęszczającego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do zagęszczania powinien być zatwierdzony przez Inżynier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używania jedynie takiego sprzętu, który nie spowoduje niekorzystnego wpływu na właściwości gruntu, zarówno w miejscach jego zalegania, jak też  w czasie odspajania, transportu, wbudowania i zagęszczani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  Sprzęt do układania geowłókniny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Wykonawca przystępujący do układania geowłóknin powinien wykazać </w:t>
        <w:br/>
        <w:t>się możliwością korzystania z  układarki o prostej konstrukcji, umożliwiające rozwijanie geowłokniny ze szpuli, np. przez podwieszenie rolki do wysięgnika koparki, ciągnika, ładowarki itp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TRANSPO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1.  Ogólne wymagania dotyczące transportu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ymagania dotyczące transportu podano w SST D-00.00.00. “Wymagania ogólne” punkt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2.  Transport gruntów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ór środków transportowych oraz metod transportu powinien być dostosowany </w:t>
        <w:br/>
        <w:t xml:space="preserve">do kategorii gruntu (materiału), jego objętości, technologii odspajania i załadunku </w:t>
        <w:br/>
        <w:t xml:space="preserve">oraz od odległości transportu. Wydajność środków transportowych powinna </w:t>
        <w:br/>
        <w:t xml:space="preserve">być ponadto dostosowana do wydajności sprzętu stosowanego do urabiania </w:t>
        <w:br/>
        <w:t>i wbudowania grunt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odległości transportu ponad wartości zatwierdzone nie może być podstawą roszczeń Wykonawcy, dotyczących dodatkowej zapłaty za transport, </w:t>
        <w:br/>
        <w:t xml:space="preserve">o ile zwiększone odległości nie zostały wcześniej zaakceptowane na piśmie </w:t>
        <w:br/>
        <w:t>przez Inżynier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WYKONANIE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.  Ogólne zasady wykonania robót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wykonania robót podano w SST D-00.00.00. “Wymagania ogólne” punkt 5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2.  Dokładność wykonania nasypów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Odchylenie osi korpusu ziemnego w nasypie, od osi projektowanej nie powinno </w:t>
        <w:br/>
        <w:t xml:space="preserve">być większe niż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 cm. Różnica w stosunku do projektowanych rzędnych robót ziemnych nie może przekraczać +1 cm i -3 cm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Szerokość korpusu nie może różnić się od szerokości projektowanej o więcej</w:t>
        <w:br/>
        <w:t xml:space="preserve">niż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 cm, a krawędzie korony drogi nie powinny mieć wyraźnych załamań w plani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hylenie skarp nie powinno różnić się od projektowanego o więcej niż 10% </w:t>
        <w:br/>
        <w:t>jego wartości wyrażonej tangensem kąta. Maksymalna głębokość nierówności na powierzchni skarp nie powinna przekraczać 10 cm przy pomiarze łatą 3-metrową, albo powinny być spełnione inne wymagania dotyczące równości, wynikające ze sposobu umocnienia powierzchni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3.  Odwodnienie pasa robót ziemnych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budowy urządzeń, stanowiących elementy systemów odwadniających, ujętych w dokumentacji projektowej, Wykonawca powinien, o ile wymagają </w:t>
        <w:br/>
        <w:t>tego warunki terenowe, wykonać urządzenia, które zapewnią odprowadzenie wód gruntowych i opadowych poza obszar robót ziemnych tak, aby zabezpieczyć grunty przed przewilgoceniem i nawodnieniem. Wykonawca ma obowiązek takiego wykonywania nasypów, aby powierzchniom gruntu nadawać w całym okresie trwania robót spadki, zapewniające prawidłowe odwodnieni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skutek zaniedbania Wykonawcy, grunty ulegną nawodnieniu, które spowoduje ich długotrwałą nieprzydatność, Wykonawca ma obowiązek usunięcia tych gruntów</w:t>
        <w:br/>
        <w:t>i zastąpienia ich gruntami przydatnymi na własny koszt bez jakichkolwiek dodatkowych opłat ze strony Zamawiającego za te czynności, jak również za dowieziony grun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enie wód do istniejących urządzeń odwadniających musi być poprzedzone uzgodnieniem z odpowiednimi instytucjami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4.  Ukop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Miejsce ukopu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ypy są budowane przy wykorzystaniu gruntów pozyskanych z wykopów. Jeżeli zajdzie konieczność wykonania ukopu, miejsce ukopu zostanie wskazane przez Wykonawcę i zaakceptowane przez Inżyniera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kopu powinno być tak dobrane, żeby zapewnić przewóz lub przemieszczenie gruntu na jak najkrótszych odległościach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5.4.2. Zasady prowadzenia robót w ukopie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iwanie gruntu z ukopu może rozpocząć się dopiero po pobraniu próbek i zbadaniu przydatności zalegającego gruntu do budowy nasypów oraz po wydaniu zgody na piśmie przez Inżyniera. Głębokość na jaką należy ocenić przydatność gruntu powinna być dostosowana do zakresu prac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nty nieprzydatne do budowy nasypów nie powinny być odspajane, chyba </w:t>
        <w:br/>
        <w:t xml:space="preserve">że wymaga tego dostęp do gruntu przeznaczonego do przewiezienia z dokopu </w:t>
        <w:br/>
        <w:t>w nasyp. Odspojone przez Wykonawcę grunty nieprzydatne powinny być wbudowane z powrotem w miejscu ich pozyskania, zgodnie ze wskazaniami Inżyniera. Roboty te będą włączone do obmiaru robót i opłacone przez Zamawiającego tylko wówczas, gdy odspojenie gruntów nieprzydatnych było konieczne i zostało potwierdzone przez Inżynier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o ukopu należy wykonać ze spadkiem od 2 do 3% w kierunku możliwego spływu wody. O ile to konieczne, ukop (dokop) należy odwodnić przez wykonanie rowu odpływowego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ukop jest zlokalizowany na zboczu, nie może on naruszać stateczności zbocz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o i skarpy ukopu po zakończeniu jego eksploatacji powinny być tak ukształtowane, aby harmonizowały z otaczającym terenem. Na dnie i skarpach ukopu należy przeprowadzić rekultywację według odrębnej dokumentacji projektowej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5.  Wykonanie nasypów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. Przygotowanie podłoża w obrębie podstawy nasypu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budowy nasypów należy w obrębie jego podstawy zakończyć roboty przygotowawcze, określone w SST dziale: D-01.00.00. “Roboty przygotowawcz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.1. Wycięcie stopni w zboczu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Jeżeli pochylenie poprzeczne terenu w stosunku do osi nasypu jest większe niż 1:5 należy, dla zabezpieczenia przed zsuwaniem się nasypu, wykonać w zboczu stopnie</w:t>
        <w:br/>
        <w:t>o spadku górnej powierzchni, wynoszącym około 4% 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 1% i szerokości </w:t>
        <w:br/>
        <w:t>od 1,0 do 2,5 metr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.2. Zagęszczenie gruntów w podłożu nasypów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skontrolować wskaźnik zagęszczenia gruntów rodzimych, zalegających w górnej strefie podłoża nasypu, do głębokości 0,5 metra od powierzchni terenu. Jeżeli wartość wskaźnika zagęszczenia jest mniejsza niż określona w tablicy 3, Wykonawca powinien dogęścić podłoże tak, aby powyższe wymaganie zostało spełnion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Jeżeli wartości wskaźnika zagęszczenia określone w tablicy 5 nie mogą być osiągnięte przez bezpośrednie zagęszczenie podłoża, to należy przedstawić wyniki Inżynierowi Projektu i w porozumieniu z Zamawiającym podjąć środki w celu ulepszenia grunt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Tablica 5. Minimalne wartości wskaźnika zagęszczenia dla podłoża nasypów</w:t>
        <w:br/>
        <w:tab/>
        <w:t xml:space="preserve">    do głębokości 0,5 metra od powierzchni terenu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082"/>
        <w:gridCol w:w="1985"/>
        <w:gridCol w:w="1985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ypy o wysokości [m]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alna wartość I</w:t>
            </w:r>
            <w:r>
              <w:rPr>
                <w:rFonts w:cs="Arial" w:ascii="Arial" w:hAnsi="Arial"/>
                <w:vertAlign w:val="subscript"/>
              </w:rPr>
              <w:t>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3-KR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1–KR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d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2. Wybór gruntów i materiałów do wykonania nasypów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gruntów i materiałów do wykonania nasypów powinien być dokonany</w:t>
        <w:br/>
        <w:t>z uwzględnieniem zasad podanych w punkcie 2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3. Zasady wykonywania nasypów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.3.1. Ogólne zasady wykonywania nasyp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ypy powinny być wznoszone przy zachowaniu przekroju poprzecznego i profilu podłużnego, które określono w dokumentacji projektowej, z uwzględnieniem ewentualnych zmian wprowadzonych zawczasu przez Inżyniera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pewnienia stateczności nasypu i jego równomiernego osiadania należy przestrzegać następujących zasad: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nasypy należy wykonywać metodą warstwową, z gruntów przydatnych do budowy nasypów. Nasypy powinny być wznoszone równomiernie na całej szerokości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grubość warstwy w stanie luźnym powinna być odpowiednio dobrana w zależności od rodzaju gruntu i sprzętu używanego do zagęszczenia. Przystąpienie do wbudowania kolejnej warstwy nasypu może nastąpić dopiero po stwierdzeniu przez Inżyniera prawidłowego wykonania warstwy poprzedniej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</w:rPr>
        <w:t>c) grunty o różnych właściwościach należy wbudowywać w oddzielnych warstwach, o jednakowej grubości na całej szerokości nasypu. Grunty spoiste należy wbudowywać w dolne, a gruntu niespoiste w górne warstwy nasypu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</w:rPr>
        <w:t xml:space="preserve">d) warstwy gruntu przepuszczalnego należy wbudowywać poziomo, a warstwy gruntu mało przepuszczalnego ze spadkiem górnej powierzchni około 4%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1%. Kiedy nasyp jest budowany w terenie płaskim to spadek powinien być obustronny, natomiast gdy nasyp jest budowany na zboczu to spadek powinien być jednostronny, zgodny z jego pochyleniem. Ukształtowanie powierzchni warstwy powinno uniemożliwiać lokalne gromadzenie się wody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 jeżeli w okresie zimowym następuje przerwa w wykonywaniu nasypu, a górna powierzchnia jest wykonana z gruntu spoistego, to jej spadki poprzeczne powinny być ukształtowane ku osi nasypu, a woda odprowadzona poza nasyp z zastosowaniem ścieku. Takie ukształtowanie górnej powierzchni gruntu spoistego zapobiega powstaniu potencjalnych powierzchni poślizgu w gruncie tworzącym nasyp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</w:rPr>
        <w:t>f) górne warstwy nasypu, o grubości co najmniej 0,5m, należy wykonać z gruntów niewysadzinowych (mieszanki kruszywa naturalnego - pospółki), o wskaźniku wodoprzepuszczalności “k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” nie mniejszym od 8 m/dobę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) na terenach o wysokim poziomie wód gruntowych dolne warstwy nasypu, o grubości co najmniej 0,5 metra powyżej najwyższego poziomu wody, należy wykonać z gruntu przepuszczalnego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</w:rPr>
        <w:t>h) przy wykonywaniu nasypów z popiołów lotnych, warstwę pod popiołami, grubości 0,3 do 0,5m, należy wykonać z gruntu lub materiałów o dużej przepuszczalności. Górnej powierzchni warstwy popiołu należy nadać spadki poprzeczne 4%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1%.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) grunt przewieziony na miejsce wbudowania powinien być bezzwłocznie wbudowany w nasyp. Inżynier może dopuścić czasowe składowanie gruntu, pod warunkiem jego zabezpieczenia przed nadmiernym zawilgoceniem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3.3. Wykonywanie nasypów na zboczach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budowie nasypu na zboczu o pochyłości od 1:5 do 1:2 należy zabezpieczyć nasyp przed zsuwaniem się przez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wycięcie w zboczu stopni według punktu 5.6.1.1.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wykonanie rowu stokowego powyżej nasyp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ochyłości zbocza większych niż 1:2 wskazane </w:t>
        <w:br/>
        <w:t>jest zabezpieczenie stateczności nasyp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5.5.3.4. Wykonywanie nasypów w okresie deszczów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nasypów należy przerwać, jeżeli wilgotność gruntu przekracza wartość dopuszczalną, to znaczy jest większa od wilgotności optymalnej o więcej niż 10% </w:t>
        <w:br/>
        <w:t>jej wartości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warstwie gruntu nadmiernie zawilgoconego nie wolno układać następnej warstwy grunt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uszanie można przeprowadzić w sposób mechaniczny lub chemiczny, poprzez wymieszanie z wapnem palonym lub hydratyzowanym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bezpieczenia nasypu przed nadmiernym zawilgoceniem, poszczególne </w:t>
        <w:br/>
        <w:t>jego warstwy oraz korona nasypu po zakończeniu robót ziemnych powinny być równe</w:t>
        <w:br/>
        <w:t>i mieć spadki potrzebne do prawidłowego odwodnienia, według pkt. 5.6.3.1. poz. d)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deszczowym nie należy pozostawiać nie zagęszczonej warstwy do dnia następnego. Jeżeli warstwa gruntu niezagęszczonego uległa przewilgoceniu,</w:t>
        <w:br/>
        <w:t xml:space="preserve">a Wykonawca nie jest w stanie osuszyć jej i zagęścić w czasie zaakceptowanym </w:t>
        <w:br/>
        <w:t>przez Inżyniera, to może on nakazać Wykonawcy usunięcie wadliwej warstwy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5.5.3.5. Wykonywanie nasypów w okresie mrozów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dopuszczalne jest wykonywanie nasypów w temperaturze, przy której nie jest możliwe osiągnięcie w nasypie wymaganego wskaźnika zagęszczenia gruntów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wbudowania w nasyp gruntów zamarzniętych lub gruntów przemieszanych ze śniegiem lub lodem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dużych opadów śniegu wykonywanie nasypów powinno być przerwane. Przed wznowieniem prac należy usunąć śnieg z powierzchni wznoszonego nasyp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rstwa nie zagęszczonego gruntu zamarzła, to nie należy jej przed rozmarznięciem zagęszczać ani układać na niej następnych warstw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4. Zagęszczenie gruntu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.4.1. Ogólne zasady zagęszczenia grun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warstwa gruntu jak najszybciej po jej rozłożeniu, powinna być zagęszczona z zastosowaniem sprzętu odpowiedniego dla danego rodzaju gruntu oraz występujących warunków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łożone warstwy gruntu należy zagęszczać od krawędzi nasypu w kierunku jego osi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4.2. Grubość warstwy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ubość warstwy zagęszczonego gruntu oraz liczbę przejść maszyny zagęszczającej zaleca się określić doświadczalnie dla każdego rodzaju gruntu i typu maszy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4.3. Wilgotność gruntu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lgotność gruntu w czasie zagęszczania powinna być równa wilgotności optymalnej, z tolerancją od -20% do +10% jej wartości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ilgotność naturalna gruntu jest niższa od wilgotności optymalnej o więcej</w:t>
        <w:br/>
        <w:t>niż -20% jej wartości, to wilgotność gruntu należy zwiększyć przez dodanie wody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ilgotność gruntu jest wyższa od wilgotności optymalnej o ponad 10% </w:t>
        <w:br/>
        <w:t>jej wartości, grunt należy osuszyć w sposób mechaniczny lub chemiczny, ewentualnie wykonać drenaż z warstwy gruntu przepuszczalnego. Sposób osuszenia przewilgoconego gruntu powinien być zaakceptowany przez Inżynier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wilgotności gruntu należy przeprowadzać laboratoryjnie,</w:t>
        <w:br/>
        <w:t>z częstotliwością określoną w punkcie 6.3.2. i 6.3.3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4.4. Wymagania dotyczące zagęszczenia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leżności od uziarnienia stosowanych materiałów, zagęszczenie warstwy należy określać za pomocą oznaczenia wskaźnika zagęszczenia lub porównania pierwotnego</w:t>
        <w:br/>
        <w:t>i wtórnego modułu odkształceni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ę zagęszczenia na podstawie porównania pierwotnego i wtórnego modułu odkształcenia, określonych zgodnie z normą BN-64/8931-02, należy stosować </w:t>
        <w:br/>
        <w:t>tylko dla gruntów gruboziarnistych, dla których nie jest możliwe określenie wskaźnika zagęszczenia według BN-77/8931-12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Wskaźnik zagęszczenia gruntów w nasypach, określony według BN-77/8931-12, powinien na całej szerokości korpusu spełniać wymagania podane w tablicy 6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Tablica 6. Minimalne wartości wskaźnika zagęszczenia gruntu w nasypach</w:t>
      </w:r>
    </w:p>
    <w:tbl>
      <w:tblPr>
        <w:tblW w:w="864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13"/>
        <w:gridCol w:w="2378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wartość Is dla: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fa  nasypu</w:t>
            </w:r>
          </w:p>
        </w:tc>
        <w:tc>
          <w:tcPr>
            <w:tcW w:w="251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ruchu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3-KR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ruch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1-KR2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a warstwa o grubości 20 cm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żej leżące warstwy nasypu do głębok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wierzchni robót ziemny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2 do 1,2 m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twy nasypu na głębokości od powierzchni robót ziemnych poniżej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1,2 m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jako kryterium oceny dobrego zagęszczenia gruntu stosuje się porównanie wartości modułów odkształcenia, to wartość stosunku wtórnego do pierwotnego modułu odkształcenia, określonych zgodnie z normą BN-64/8931-02, nie powinna </w:t>
        <w:br/>
        <w:t>być większa od 2,5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Jeżeli badania kontrolne wykażą, że zagęszczenie warstwy nie jest wystarczające,</w:t>
        <w:br/>
        <w:t>to Wykonawca powinien spulchnić warstwę, doprowadzić grunt do wilgotności optymalnej i powtórnie zagęścić. Jeżeli powtórne zagęszczenie nie spowoduje uzyskania wymaganego wskaźnika zagęszczenia, Wykonawca powinien usunąć warstwę i wbudować nowy materiał, o ile Inżynier nie zezwoli na ponowienie próby prawidłowego zagęszczenia warstwy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4.5. Próbne zagęszczenie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Poletko doświadczalne dla próbnego zagęszczenia gruntu o minimalnej powierzchni 3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winno być wykonane na terenie oczyszczonym z gleby, na którym układa </w:t>
        <w:br/>
        <w:t xml:space="preserve">się grunt czterema pasami o szerokości od 3,5 do 4,5 metra każde. Poszczególne warstwy układanego gruntu powinny mieć w każdym pasie inną grubość </w:t>
        <w:br/>
        <w:t>z tym, że wszystkie muszą mieścić się w granicach właściwych dla danego sprzętu zagęszczającego. Wilgotność gruntu powinna być równa optymalnej z dopuszczoną tolerancją. Grunt ułożony na poletku według podanej wyżej zasady powinien być następnie zagęszczony, a po każdej serii przejść maszyny należy określić wskaźniki zagęszczenia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Oznaczenie wskaźnika zagęszczenia należy wykonać co najmniej w 4 punktach,</w:t>
        <w:br/>
        <w:t>z których co najmniej 2 powinny umożliwiać ustalenie wskaźnika zagęszczenia</w:t>
        <w:br/>
        <w:t>w dolnej części warstwy. Na podstawie porównania uzyskanych wyników zagęszczenia z wymaganiami dokonuje się wyboru sprzętu i ustala się potrzebną liczbę przejść oraz grubość warstwy rozkładanego grunt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6.  Odkłady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1. Warunki ogólne wykonania odkładów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unty lub inne materiały powinny być przewiezione na odkład, jeżeli: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stanowią nadmiar objętości w stosunku do objętości gruntów przewidzianych do wbudowania,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są nieprzydatne do budowy nasypów oraz wykorzystania w innych pracach, związanych z budową trasy drogowej,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 ze względu na harmonogram robót nie jest ekonomicznie uzasadnione oczekiwanie na wbudowanie materiałów pozyskiwanych z wykop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rzyjąć, że zachodzi jeden z podanych wyżej przypadków tylko wówczas, gdy zostało to jednoznacznie określone w dokumentacji projektowej, harmonogramie robót lub przez Inżynier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2. Lokalizacja odkładu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Jeżeli pozwalają na to właściwości materiałów przeznaczonych do przewiezienia </w:t>
        <w:br/>
        <w:t>na odkład, materiały te powinny być w razie możliwości wykorzystane do wyrównania terenu, zasypania dołów i sztucznych wyrobisk oraz do ewentualnego poszerzenia nasypów. Roboty te powinny być wykonane zgodnie z dokumentacją projektową i odpowiednimi zasadami, dotyczącymi wbudowania i zagęszczenia gruntów oraz wskazówkami Inżynier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ie przewidziano zagospodarowania nadmiaru objętości w sposób określony powyżej, materiały te należy przewieźć na odkład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a odkładu powinna być wskazana w dokumentacji projektowej </w:t>
        <w:br/>
        <w:t xml:space="preserve">lub przez Inżyniera. Jeżeli miejsce odkładu zostało wybrane </w:t>
        <w:br/>
        <w:t>przez Wykonawcę, musi być ono zaakceptowane przez Inżyniera. Niezależnie od tego, Wykonawca musi uzyskać zgodę właściciela teren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le odkład zostanie wykonany w nieuzgodnionym miejscu lub niezgodnie </w:t>
        <w:br/>
        <w:t>z wymaganiami, to zostanie on usunięty przez Wykonawcę na jego koszt, według wskazań Inżynier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sekwencje finansowe i prawne, wynikające z ewentualnych uszkodzeń środowiska naturalnego wskutek prowadzenia prac w nie uzgodnionym do tego miejscu, odciążają Wykonawcę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KONTROLA JAKOŚCI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1.  Ogólne zasady kontroli robót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kontroli robót podano w SST D-00.00.00. “Wymagania ogólne” pkt 6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  Badania i pomiary w czasie wykonywania robót ziemnych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1. Sprawdzenie odwodnienia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odwodnienia korpusu ziemnego polega na kontroli zgodności</w:t>
        <w:br/>
        <w:t>z wymaganiami specyfikacji określonymi w punkcie 5 oraz dokumentacją projektową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ą uwagę należy zwrócić na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właściwe ujęcie i odprowadzenie wód opadowych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właściwe ujęcie i odprowadzenie wysięków wodnych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3.  Sprawdzenie jakości wykonania ukopu i dokop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Sprawdzenie jakości wykonania ukopu i dokopu polega na kontrolowaniu zgodności </w:t>
        <w:br/>
        <w:t xml:space="preserve">z wymaganiami określonymi w punktach 5.5. niniejszej </w:t>
      </w:r>
      <w:r>
        <w:rPr>
          <w:rFonts w:cs="Arial" w:ascii="Arial" w:hAnsi="Arial"/>
          <w:spacing w:val="-3"/>
        </w:rPr>
        <w:t>szczegółow</w:t>
      </w:r>
      <w:r>
        <w:rPr>
          <w:rFonts w:cs="Arial" w:ascii="Arial" w:hAnsi="Arial"/>
        </w:rPr>
        <w:t xml:space="preserve">ej specyfikacji </w:t>
        <w:br/>
        <w:t>oraz w dokumentacji projektowej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kontroli należy zwrócić szczególną uwagę na sprawdzenie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godności rodzaju gruntu z określonym w dokumentacji projektowej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achowania kształtu zboczy, zapewniającego ich stateczność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odwodnienia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zagospodarowania (rekultywacji) terenu po zakończeniu eksploatacji ukop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4.  Sprawdzenie jakości wykonania nasypów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1. Rodzaje badań i pomiarów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Sprawdzenie jakości wykonania nasypów polega na kontrolowaniu zgodności </w:t>
        <w:br/>
        <w:t xml:space="preserve">z wymaganiami określonymi w punktach 2, 3 oraz 5.6. niniejszej </w:t>
      </w:r>
      <w:r>
        <w:rPr>
          <w:rFonts w:cs="Arial" w:ascii="Arial" w:hAnsi="Arial"/>
          <w:spacing w:val="-3"/>
        </w:rPr>
        <w:t>szczegółow</w:t>
      </w:r>
      <w:r>
        <w:rPr>
          <w:rFonts w:cs="Arial" w:ascii="Arial" w:hAnsi="Arial"/>
        </w:rPr>
        <w:t>ej specyfikacji</w:t>
        <w:br/>
        <w:t>i w dokumentacji projektowej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ą uwagę należy zwrócić n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badania przydatności gruntów do budowy nasypów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badania prawidłowości wykonania poszczególnych warstw nasypu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badania zagęszczenia nasypu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pomiary kształtu nasyp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2. Badania przydatności gruntów do budowy nasypów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a przydatności gruntów do budowy nasypów powinny być przeprowadzone </w:t>
        <w:br/>
        <w:t>na próbkach pobranych z każdej partii przeznaczonej do wbudowania w korpus ziemny, pochodzącej z nowego źródł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badaniu należy określić następujące właściwości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skład granulometryczny, według PN-B-04481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zawartość części organicznych, według PN-B-04481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wilgotność naturalną, według PN-B-04481,</w:t>
      </w:r>
    </w:p>
    <w:p>
      <w:pPr>
        <w:pStyle w:val="Normal"/>
        <w:ind w:left="1701" w:hanging="70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gotność optymalną i maksymalną gęstość objętościową szkieletu gruntowego, według PN-B-04481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granicę płynności, według PN-B-04481 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kapilarność bierną, według PN-B-04493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wskaźnik piaskowy, według BN-64/8931-01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3. Badania kontrolne prawidłowości wykonania poszczególnych warstw nasypu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a kontrolne prawidłowości wykonania poszczególnych warstw nasypu polegają na sprawdzeniu:</w:t>
      </w:r>
    </w:p>
    <w:p>
      <w:pPr>
        <w:pStyle w:val="Normal"/>
        <w:ind w:left="1701" w:hanging="28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awidłowości rozmieszczenia gruntów o różnych właściwościach w nasypie,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dwodnienia każdej warstwy,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</w:rPr>
        <w:t>c) grubości każdej warstwy i jej wilgotności przy zagęszczaniu; badania należy</w:t>
        <w:br/>
        <w:t xml:space="preserve">    przeprowadzić nie rzadziej niż jeden raz na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arstwy,</w:t>
      </w:r>
    </w:p>
    <w:p>
      <w:pPr>
        <w:pStyle w:val="Normal"/>
        <w:ind w:left="1560" w:hanging="146"/>
        <w:jc w:val="both"/>
        <w:rPr>
          <w:rFonts w:ascii="Arial" w:hAnsi="Arial" w:cs="Arial"/>
        </w:rPr>
      </w:pPr>
      <w:r>
        <w:rPr>
          <w:rFonts w:cs="Arial" w:ascii="Arial" w:hAnsi="Arial"/>
        </w:rPr>
        <w:t>d) przestrzegania ograniczeń dotyczących wbudowania gruntów w okresie deszczów i mrozów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4. Sprawdzenie zagęszczenia nasypu oraz podłoża nasypu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Sprawdzenie zagęszczenia nasypu oraz podłoża nasypu polega na skontrolowaniu zgodności wartości wskaźnika zagęszczenia I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lub stosunku modułów odkształcenia</w:t>
        <w:br/>
        <w:t>z wartościami określonymi w punktach 5.6.1.2. i 5.6.4.4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Oznaczenie wskaźnika zagęszczenia I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powinno być przeprowadzone według</w:t>
        <w:br/>
        <w:t>BN-77/8931-12, oznaczenie modułów odkształcenia według BN-64/8931-02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gęszczenie każdej warstwy należy kontrolować nie rzadziej niż:</w:t>
      </w:r>
    </w:p>
    <w:p>
      <w:pPr>
        <w:pStyle w:val="Normal"/>
        <w:ind w:left="1560" w:hanging="14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en raz w trzech punktach na 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arstwy, w przypadku określenia wartości I</w:t>
      </w:r>
      <w:r>
        <w:rPr>
          <w:rFonts w:cs="Arial" w:ascii="Arial" w:hAnsi="Arial"/>
          <w:vertAlign w:val="subscript"/>
        </w:rPr>
        <w:t>s</w:t>
      </w:r>
    </w:p>
    <w:p>
      <w:pPr>
        <w:pStyle w:val="Normal"/>
        <w:ind w:left="1560" w:hanging="14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en raz w trzech punktach na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arstwy, w przypadku określenia pierwotnego i wtórnego modułu odkształceni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kontroli zagęszczenia robót Wykonawca powinien wpisywać do dokumentów laboratoryjnych. Prawidłowość zagęszczenia konkretnej warstwy nasypu lub podłoża pod nasypem powinna być potwierdzona przez Inżyniera wpisem</w:t>
        <w:br/>
        <w:t>w dzienniku budowy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5. Pomiary kształtu nasypu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miary kształtu nasypu obejmują kontrolę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prawidłowości wykonania skarp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szerokości korony korpus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prawidłowości wykonania skarp polega na skontrolowaniu zgodności</w:t>
        <w:br/>
        <w:t>z wymaganiami dotyczącymi pochyleń i dokładności wykonania skarp, określonymi</w:t>
        <w:br/>
        <w:t>w dokumentacji projektowej oraz w punkcie 5.6.5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zerokości korony korpusu polega na porównaniu szerokości korony korpusu na poziomie wykonywanej warstwy nasypu z szerokością wynikającą</w:t>
        <w:br/>
        <w:t>z wymiarów geometrycznych korpusu, określonych w dokumentacji projektowej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5.  Badania do odbioru korpusu ziemnego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1. Częstotliwość oraz zakres badań i pomiarów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tliwość oraz zakres badań i pomiarów do odbioru korpusu ziemnego podaje tabl. 5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5. Częstotliwość oraz zakres badań i pomiarów wykonanych robót ziemnych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762"/>
        <w:gridCol w:w="3864"/>
      </w:tblGrid>
      <w:tr>
        <w:trPr>
          <w:tblHeader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a cecha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a częstotliwość badań i pomiarów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szerokości korpusu ziemnego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taśmą, szablonem, łatą</w:t>
              <w:br/>
              <w:t>o długości 3 m i poziomnicą lub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rzędnych powierzchni korpusu ziemnego</w:t>
            </w:r>
          </w:p>
        </w:tc>
        <w:tc>
          <w:tcPr>
            <w:tcW w:w="3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welatorem, w odstępach co 2 m 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pochylenia skarp</w:t>
            </w:r>
          </w:p>
        </w:tc>
        <w:tc>
          <w:tcPr>
            <w:tcW w:w="3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równości powierzchni korpusu</w:t>
            </w:r>
          </w:p>
        </w:tc>
        <w:tc>
          <w:tcPr>
            <w:tcW w:w="38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równości skarp</w:t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spadku podłużnego powierzchni korpusu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niwelatorem rzędnych w odstępach co 2 m oraz w punktach wątpliwych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zagęszczenia gruntu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skaźnik zagęszczenia określać dla każdej ułożonej warstwy, lecz nie rzadziej niż raz na każde 30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nasypu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2. Szerokość korpusu ziemnego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rokość korpusu ziemnego nie może różnić się od szerokości projektowanej</w:t>
        <w:br/>
        <w:t xml:space="preserve">o więcej niż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 cm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3. Rzędne korony korpusu ziemnego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zędne korony korpusu ziemnego nie mogą różnić się od rzędnych projektowanych</w:t>
        <w:br/>
        <w:t>o więcej niż -3 cm lub +1 cm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4. Pochylenie skarp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hylenie skarp nie może różnić się od pochylenia projektowanego o więcej niż 10% wartości pochylenia wyrażonego tangensem kąt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5. Równość korony korpusu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ówności powierzchni korpusu ziemnego mierzone łatą 3-metrową,</w:t>
        <w:br/>
        <w:t>nie mogą przekraczać 3 cm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6. Równość skarp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Nierówności skarp, mierzone łatą 3-metrową, nie mogą przekraczać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 cm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7. Spadek podłużny korony korpusu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adek podłużny korony korpusu, sprawdzony przez pomiar niwelatorem rzędnych wysokościowych, nie może dawać różnic, w stosunku rzędnych projektowanych, większych niż -3 cm lub +1 cm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8. Zagęszczenie gruntu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źnik zagęszczenia gruntu określony zgodnie z BN-77/8931-12 powinien </w:t>
        <w:br/>
        <w:t>być zgodny z założonym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6.  Zasady postępowania z wadliwie wykonanymi robotami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materiały nie spełniające wymagań podanych w odpowiednich punktach specyfikacji, zostaną odrzucone. Jeśli materiały nie spełniające wymagań zostaną wbudowane lub zastosowane, to na polecenie Inżyniera Wykonawca wymieni je na właściwe, na własny kosz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roboty, które wykazują większe odchylenia cech od określonych</w:t>
        <w:br/>
        <w:t xml:space="preserve">w punktach 5 i 6 </w:t>
      </w:r>
      <w:r>
        <w:rPr>
          <w:rFonts w:cs="Arial" w:ascii="Arial" w:hAnsi="Arial"/>
          <w:spacing w:val="-3"/>
        </w:rPr>
        <w:t>szczegółow</w:t>
      </w:r>
      <w:r>
        <w:rPr>
          <w:rFonts w:cs="Arial" w:ascii="Arial" w:hAnsi="Arial"/>
        </w:rPr>
        <w:t>ej specyfikacji powinny być ponownie wykonane przez Wykonawcę na jego kosz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OBMIAR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1.  Ogólne zasady obmiaru robót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obmiaru robót podano w SST D-00.00.00. “Wymagania ogólne” punkt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2.  Jednostka obmiarow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ą obmiarową jest:</w:t>
      </w:r>
    </w:p>
    <w:p>
      <w:pPr>
        <w:pStyle w:val="Listapunktowana3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(metr sześcienny) - dla wykonanego nasypu z gruntu pozyskanego z wykopu wraz z zagęszczeniem i profilowaniem powierzchni korony nasypu i skarp,</w:t>
      </w:r>
    </w:p>
    <w:p>
      <w:pPr>
        <w:pStyle w:val="Listapunktowana3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(metr sześcienny) - dla wykonanego nasypu z gruntu pozyskanego z dokopu wraz z zagęszczeniem i profilowaniem powierzchni korony nasypu i skarp,</w:t>
      </w:r>
    </w:p>
    <w:p>
      <w:pPr>
        <w:pStyle w:val="Listapunktowana3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(metr sześcienny) - dla wykonanej wymiany gruntu wraz z zagęszczeniem,</w:t>
      </w:r>
    </w:p>
    <w:p>
      <w:pPr>
        <w:pStyle w:val="Listapunktowana3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metr kwadratowy) - dla plantowania skarp i korony nasypu,</w:t>
      </w:r>
    </w:p>
    <w:p>
      <w:pPr>
        <w:pStyle w:val="Listapunktowana3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metr kwadratowy) - dla ułożenia geowłókniny separującej.</w:t>
      </w:r>
    </w:p>
    <w:p>
      <w:pPr>
        <w:pStyle w:val="Normal"/>
        <w:ind w:left="709" w:firstLine="7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ętość nasypów będzie ustalona w metrach sześciennych na podstawie obliczeń </w:t>
        <w:br/>
        <w:t xml:space="preserve">z przekrojów poprzecznych, w oparciu o poziom gruntu rodzimego lub poziom gruntu </w:t>
        <w:br/>
        <w:t>po usunięciu warstw gruntów nieprzydatnych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Cena 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ykonania zbrojenia wysokich nasypów geotkaniną,  ułożenia siatki jednokierunkowej i geowłókniny obejm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ce pomiarowe i roboty przygotowawcz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znakowanie robó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kup i dostarczenie materiał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łożenie geosyntetyk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pomiarów i badań laboratoryjnych wymaganych w Szczegółowej Specyfikacji Technicznej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ODBIÓR ROBÓT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odbioru robót podano w SST D-00.00.00. “Wymagania ogólne” pkt 8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iemne uznaje się za wykonane zgodnie z dokumentacją projektową,</w:t>
        <w:br/>
        <w:t>SST i wymaganiami Inżyniera, jeżeli wszystkie pomiary i badania</w:t>
        <w:br/>
        <w:t>z zachowaniem tolerancji według punktu 6 dały wyniki pozytywn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PODSTAWA PŁATNOŚC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1.  Ogólne dotyczące podstawy płatności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ustalenia dotyczące podstawy płatności podano w D-00.00.00. “Wymagania ogólne” punkt 9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.2.  Jednostka obmiarow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ą obmiarową jest:</w:t>
      </w:r>
    </w:p>
    <w:p>
      <w:pPr>
        <w:pStyle w:val="Listapunktowana3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(metr sześcienny) - dla wykonanego nasypu z gruntu pozyskanego z dokopu wraz z zagęszczeniem i profilowaniem powierzchni korony nasypu i skarp,</w:t>
      </w:r>
    </w:p>
    <w:p>
      <w:pPr>
        <w:pStyle w:val="Listapunktowana3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metr kwadratowy) - dla plantowanie skarp i korony nasypu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ętość nasypów będzie ustalona w metrach sześciennych na podstawie obliczeń </w:t>
        <w:br/>
        <w:t xml:space="preserve">z przekrojów poprzecznych, w oparciu o poziom gruntu rodzimego lub poziom gruntu </w:t>
        <w:br/>
        <w:t>po usunięciu warstw gruntów nieprzydatnych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.3.  Cena jednostki obmiarowej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Cena  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ykonania nasypów z gruntu  z wykopu obejm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ce pomiarowe i roboty przygotowawcz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znakowanie robó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gęszczenie gruntu w podłożu nasypu wg projektu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budowanie dostarczonego gruntu w nasyp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nie schodkowania istniejących nasypów lub zbocz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gęszczenie gruntu wbudowanego w nasyp wg Szczegółowej Specyfikacji Techniczn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prowadzenie pomiarów i badań laboratoryjnych wymaganych w Szczegółowej Specyfikacji Technicznej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Cena  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ykonania nasypów z gruntu  z dokopu/wymiany gruntu obejm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ce pomiarowe i roboty przygotowawcz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znakowanie robó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gęszczenie gruntu w podłożu nasypu wg projektu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kup i dostarczenie grunt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budowanie dostarczonego gruntu w nasyp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nie schodkowania istniejących nasypów lub zbocz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gęszczenie gruntu wbudowanego w nasyp wg Szczegółowej Specyfikacji Techniczn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prowadzenie pomiarów i badań laboratoryjnych wymaganych w Szczegółowej Specyfikacji Technicznej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Cen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lantowania korony nasypu obejm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ce pomiarowe i roboty przygotowawcz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znakowanie robó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robienie na czysto korony zasyp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prowadzenie pomiarów i badań laboratoryjnych, wymaganych w Szczegółowej Specyfikacji Technicznej,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 PRZEPISY ZWIĄZ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1.  Normy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N-B-02480:1986</w:t>
        <w:tab/>
        <w:t>Grunty budowlane. Określenia. Symbole. Podział opis gruntów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N-B-04481:1988</w:t>
        <w:tab/>
        <w:t>Grunty budowlane. Badania próbek gruntów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N-B-04493:1955</w:t>
        <w:tab/>
        <w:t>Grunty budowlane. Oznaczenie kapilarności biernej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N-S-02205:1998</w:t>
        <w:tab/>
        <w:t>Drogi samochodowe. Roboty ziemne. Wymagania i badani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BN-64/8931-01</w:t>
        <w:tab/>
        <w:t>Drogi samochodowe. Oznaczenie wskaźnika piaskowego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BN-64/8931-02</w:t>
        <w:tab/>
        <w:t>Drogi samochodowe. Oznaczenie modułu odkształcenia</w:t>
        <w:br/>
        <w:tab/>
        <w:tab/>
        <w:tab/>
        <w:t>nawierzchni podatnych i podłoża przez obciążenie płytą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BN-77/8931-12</w:t>
        <w:tab/>
        <w:t>Oznaczenie wskaźnika zagęszczenia grunt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2.  Inne przepisy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rządzenie Ministra Transportu i Gospodarki Morskiej z dnia 2 marca 1999</w:t>
        <w:br/>
        <w:t xml:space="preserve">    w sprawie warunków technicznych jakim powinny odpowiadać drogi publiczne</w:t>
        <w:br/>
        <w:t xml:space="preserve">    i ich usytuowanie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33895</wp:posOffset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55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6120"/>
      <w:gridCol w:w="540"/>
    </w:tblGrid>
    <w:tr>
      <w:trPr/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zczegółowe Specyfikacje Techniczne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odernizacja drogi gminnej nr 133002N w miejscowości Kleszczewo Etap I</w:t>
          </w:r>
          <w:r>
            <w:rPr>
              <w:rFonts w:cs="Arial" w:ascii="Arial" w:hAnsi="Arial"/>
              <w:spacing w:val="-4"/>
              <w:sz w:val="18"/>
              <w:szCs w:val="18"/>
            </w:rPr>
            <w:t xml:space="preserve"> o nr geod. </w:t>
          </w:r>
          <w:r>
            <w:rPr>
              <w:rFonts w:cs="Arial" w:ascii="Arial" w:hAnsi="Arial"/>
              <w:sz w:val="18"/>
              <w:szCs w:val="18"/>
            </w:rPr>
            <w:t>126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5"/>
        </w:tabs>
        <w:ind w:left="1135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entury Gothic" w:hAnsi="Century Gothic" w:cs="Century Gothic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5:00Z</dcterms:created>
  <dc:creator>Ja</dc:creator>
  <dc:description/>
  <cp:keywords/>
  <dc:language>en-US</dc:language>
  <cp:lastModifiedBy>Cezary</cp:lastModifiedBy>
  <dcterms:modified xsi:type="dcterms:W3CDTF">2016-05-10T07:00:00Z</dcterms:modified>
  <cp:revision>3</cp:revision>
  <dc:subject/>
  <dc:title>SZCZEGÓŁOWE SPECYFIKACJE TECHNICZNE</dc:title>
</cp:coreProperties>
</file>