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Uchwała Nr XIII/105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32"/>
          <w:szCs w:val="24"/>
          <w:lang w:eastAsia="pl-PL"/>
        </w:rPr>
      </w:pPr>
      <w:r>
        <w:rPr>
          <w:rFonts w:eastAsia="Times New Roman"/>
          <w:b/>
          <w:sz w:val="32"/>
          <w:szCs w:val="24"/>
          <w:lang w:eastAsia="pl-PL"/>
        </w:rPr>
        <w:t xml:space="preserve">w sprawie przystąpienia do opracowania zmian w miejscowym planie zagospodarowania przestrzennego terenu usług turystycznych, rekreacji, sportu </w:t>
        <w:br/>
        <w:t>i wypoczynku w miejscowości Ruda – obręb geodezyjny Staświny – działka nr 2/64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da Gminy Miłki działając na podstawie art. 18 ust. 2 pkt. 5 ustawy z dnia 8 marca 1990r. o samorządzie gminnym (Dz. U. Nr 142, poz. 1591 z 2001r. z późniejszymi zmianami) oraz art. 14 ustawy z dnia 27 marca 2003r. o planowaniu i zagospodarowaniu przestrzennym (Dz. U. Nr 80 poz. 717) uchwala co następuje: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1. Przystępuje się do opracowania zmian w miejscowym planie zagospodarowania przestrzennego terenu usług turystycznych, rekreacji, sportu i wypoczynku w miejscowości Ruda obręb geodezyjny Staświny – działka nr 2/64 przyjętego uchwałą Rady Gminy Miłki nr VII/53/2003 z 27 maja 2003r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ranice obszaru opracowania objętego zmianą projektu planu określa mapa w skali 1: 1 000 stanowiąca załącznik graficzny nr 1 do niniejszej uchwały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2. W granicach opracowania dominującą ma być funkcja portu jachtowego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3. Plan miejscowy określać będzie obowiązkow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eznaczenie terenu oraz linie rozgraniczające tereny o różnym przeznaczeniu </w:t>
        <w:br/>
        <w:t>lub różnych zasadach zagospodarowa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ochrony i kształtowania ładu przestrzenn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ochrony środowiska, przyrody i krajobrazu kulturowego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agania wynikające z potrzeb kształtowania przestrzeni publiczn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arametry i wskaźniki kształtowania zabudowy oraz zagospodarowania tereny, w tym linie zabudowy, gabaryty obiektów i wskaźniki intensywności zabudow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ranice i sposoby zagospodarowania terenów lub obiektów podlegających ochronie, ustalonych na podstawie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czegółowe warunki zagospodarowania terenów oraz ograniczenia w ich użytkowaniu, w tym zakaz zabudow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sób i termin tymczasowego zagospodarowania, urządzania i użytkowania terenów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awki procentowe, na podstawie których ustala się opłatę, o ktorej mowa w art. 36 ust. 4 ustawy o planowaniu i zagospodarowaniu przestrzenny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ranice obszarów wymagających przekształceń lub rekultywacj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granice terenów rekreacyjno – wypoczynkowych oraz terenów służących organizacji imprez masowych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4. Wykonanie uchwały powierza się Wójtowi Gminy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§5. Uchwała wchodzi w życie z dniem podjęcia i podlega ogłoszeniu. 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Mariola Tafil</w:t>
      </w:r>
    </w:p>
    <w:p>
      <w:pPr>
        <w:pStyle w:val="Normal"/>
        <w:spacing w:before="0" w:after="200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4:00Z</dcterms:created>
  <dc:creator>admin</dc:creator>
  <dc:description/>
  <dc:language>en-US</dc:language>
  <cp:lastModifiedBy>admin</cp:lastModifiedBy>
  <dcterms:modified xsi:type="dcterms:W3CDTF">2010-08-06T12:14:00Z</dcterms:modified>
  <cp:revision>2</cp:revision>
  <dc:subject/>
  <dc:title/>
</cp:coreProperties>
</file>