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sz w:val="32"/>
          <w:szCs w:val="24"/>
          <w:lang w:eastAsia="pl-PL"/>
        </w:rPr>
      </w:pPr>
      <w:r>
        <w:rPr>
          <w:rFonts w:eastAsia="Times New Roman" w:cs="Arial"/>
          <w:b/>
          <w:sz w:val="32"/>
          <w:szCs w:val="24"/>
          <w:lang w:eastAsia="pl-PL"/>
        </w:rPr>
        <w:t>Uchwała Nr XIII/103/2004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32"/>
          <w:szCs w:val="24"/>
          <w:lang w:eastAsia="pl-PL"/>
        </w:rPr>
      </w:pPr>
      <w:r>
        <w:rPr>
          <w:rFonts w:eastAsia="Times New Roman" w:cs="Arial"/>
          <w:b/>
          <w:sz w:val="32"/>
          <w:szCs w:val="24"/>
          <w:lang w:eastAsia="pl-PL"/>
        </w:rPr>
        <w:t>Rady Gminy Miłki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32"/>
          <w:szCs w:val="24"/>
          <w:lang w:eastAsia="pl-PL"/>
        </w:rPr>
      </w:pPr>
      <w:r>
        <w:rPr>
          <w:rFonts w:eastAsia="Times New Roman"/>
          <w:b/>
          <w:sz w:val="32"/>
          <w:szCs w:val="24"/>
          <w:lang w:eastAsia="pl-PL"/>
        </w:rPr>
        <w:t>z dnia 24 lutego 2004r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32"/>
          <w:szCs w:val="24"/>
          <w:lang w:eastAsia="pl-PL"/>
        </w:rPr>
      </w:pPr>
      <w:r>
        <w:rPr>
          <w:rFonts w:eastAsia="Times New Roman"/>
          <w:b/>
          <w:sz w:val="32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32"/>
          <w:szCs w:val="24"/>
          <w:lang w:eastAsia="pl-PL"/>
        </w:rPr>
      </w:pPr>
      <w:r>
        <w:rPr>
          <w:rFonts w:eastAsia="Times New Roman"/>
          <w:b/>
          <w:sz w:val="32"/>
          <w:szCs w:val="24"/>
          <w:lang w:eastAsia="pl-PL"/>
        </w:rPr>
        <w:t>w sprawie zatwierdzenia zmian w statucie Samodzielnego Publicznego Gminnego Ośrodka Zdrowia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 podstawie art. 39 ust. 2 ustawy z dnia 30 sierpnia 1991r. o zakładach opieki zdrowotnej (Dz. U. Nr 91 poz. 408, zm. Dz. U. Nr 63 z 1992r. poz. 315, </w:t>
        <w:br/>
        <w:t>z 1994r. Nr 121 poz. 591, z 1995r. Nr 138 poz. 682, z 1996r. Nr 24 poz. 110) uchwala się co następuje: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1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twierdza się zmiany w statucie Samodzielnego Publicznego Ośrodka Zdrowia w Miłkach w brzmieniu określonym Uchwałą Nr 1/2003 Rady Społecznej SPGOZ w Miłkach z dnia 13 stycznia 2004 stanowią załącznik do niniejszej uchwały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2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chwała wchodzi w życie z dniem opublikowania na tablicy ogłoszeń. 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                                                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                                                               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Mariola Tafil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łącznik do uchwały Nr XIII/103/2004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ady Gminy Miłki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 dnia 24 lutego 2004r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chwała Nr 1/2004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ady Społecznej Samodzielnego Publicznego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Gminnego Ośrodka Zdrowia w Miłkach z dnia 13 stycznia 2004r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pl-PL"/>
        </w:rPr>
        <w:t>w sprawie zmian w statucie SP GOZ.Na zasadzie art. 39 ust. 2 ustawy z dnia 30 sierpnia 1991r. o zakładach opieki zdrowotnej (Dz. U. Nr 91 poz. 408 ze zm. ) oraz 22 ust. 2 Statutu SP GOZ Rada Społeczna Samodzielnego Publicznego Gminnego Ośrodka Zdrowia w Miłkach uchwala co następuje: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1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statucie SP GOZ zatwierdzonym Uchwałą Rady Gminy Miłki Nr 138/XXII/98 z dn. 17 czerwca 1998r., ze zm. wprowadzonymi Uchwałą RG Miłki Nr 107/XIII/2000 z dn. 29 czerwca 2003r. wprowadza się następujące zmian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§17 wyrażenie Rada Nadzorcza zastępuje się wyrazami Rada Społeczn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rażenie Zarząd Gminy zastępuje się wyrazami – Wójt Gmin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§22 wyrażenie do zadań Rady Nadzorczej otrzymuje brzmienie – do zadań Rady Społecznej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§9 wyrażenie na terenie województwa suwalskiego zastępuje się wyrazami województwa Warmińsko – Mazurskiego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 §8 dopisuje się §8a w następującym brzmieniu: w strukturze Ośrodka funkcjonują następujące komórki organizacyjne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gabinet lekarza POZ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gabinet pielęgniarki środowiskowo – rodzinnej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gabinet położnej środowiskowo – rodzinnej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gabinet medycyny szkolnej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radnia ginekologiczn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radnia stomatologiczna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2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Jednolity tekst Statutu SP GOZ w Miłkach z uwzględnionymi zmianami zatwierdzonymi uchwałą Nr 107/XIII/2000 RG Miłki i wymienionymi w §1 stanowi załącznik Nr 1 do niniejszej uchwały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3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onanie uchwały powierza się przewodniczącemu RS SP GOZ.§4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10:00Z</dcterms:created>
  <dc:creator>admin</dc:creator>
  <dc:description/>
  <dc:language>en-US</dc:language>
  <cp:lastModifiedBy>admin</cp:lastModifiedBy>
  <dcterms:modified xsi:type="dcterms:W3CDTF">2010-08-06T12:10:00Z</dcterms:modified>
  <cp:revision>2</cp:revision>
  <dc:subject/>
  <dc:title/>
</cp:coreProperties>
</file>