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Uchwała Nr XIII/99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 xml:space="preserve">w sprawie utworzenia środka specjalnego w Ośrodku Sportu i Rekreacji </w:t>
        <w:br/>
        <w:t>w Miłka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21 ust. 1 pkt. 1, 2 i 3 ustawy z dnia 26 listopada 1998r. o finansach publicznych (tekst jednolity Dz. U. z 2003 Nr 15 poz. 148) oraz art. 18 ust. 2 pkt. 15 ustawy </w:t>
        <w:br/>
        <w:t>z dnia 8 marca 1990r. o samorządzie gminnym (t.j. Dz. U. z 2001 Nr 142 poz. 1591) uchwala się co następuje:§1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worzy się środek specjalny w jednostce budżetowej Ośrodek Sportu i Rekreacji </w:t>
        <w:br/>
        <w:t>w Miłkach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em działalności finansowej środków specjalnych jest poprawienie warunków funkcjonowania jednostki budżetowej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chodami środków specjalnych są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adki, zapisy, darowizn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szkodowania i wpłaty za utracone lub uszkodzone mienie oddane jednostce w zarząd lub użytkowani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łaty uzyskane z wpisowego i biletów od uczestników imprez sportowych, rekreacyjnych i turystycznych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łat klubów sportowych na organizowanie imprez oraz szkolenie uczestników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chodami środków specjalnych są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 wskazane przez darczyńcę lub spadkodawcę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ę i obsługę imprez sportowych, rekreacyjnych i turystyczn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ę obozów sportowych i turystyczn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lenie i delegacje uczestników imprez sportow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isowe na imprezy sportow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ładki i opłaty dla związków oraz stowarzyszeń sportowych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ety i dożywianie uczestników zawodów sportowych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</w:t>
      </w:r>
      <w:r>
        <w:rPr>
          <w:rFonts w:eastAsia="Times New Roman"/>
          <w:sz w:val="24"/>
          <w:szCs w:val="24"/>
          <w:lang w:eastAsia="pl-PL"/>
        </w:rPr>
        <w:t>Przewodnicząca Rady Gminy  </w:t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0:00Z</dcterms:created>
  <dc:creator>admin</dc:creator>
  <dc:description/>
  <dc:language>en-US</dc:language>
  <cp:lastModifiedBy>admin</cp:lastModifiedBy>
  <dcterms:modified xsi:type="dcterms:W3CDTF">2010-08-06T12:00:00Z</dcterms:modified>
  <cp:revision>2</cp:revision>
  <dc:subject/>
  <dc:title/>
</cp:coreProperties>
</file>