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Uchwała Nr .......................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Rady Gminy Miłki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Z dnia .................................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W sprawie rozpatrzenia skargi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Na podstawie art. 229 pkt. 3 kodeksu postępowania administracyjnego oraz art. 18 ust. 2 pkt. 15 ustawy z dnia 8 marca 1990 r. o samorządzie gminnym / tj. Dz. U. z 2001r. Nr 142, poz. 1591 ze zm./ po rozpatrzeniu skargi Pani ........... z dnia 27.07.2010r. która wpłynęła do Urzędu Gminy Miłki w dniu 05.08.2010r. uchwala sie co następuje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§1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>Uznaje się skargę za bezzasadną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§2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>Zobowiązuje się Przewodniczącego Rady Gminy do powiadomienia skarżącego o sposobie rozpatrzenia skarg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§3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>Uchwała wchodzi w życie z dniem podjęci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Przewodniczący Rady Gminy Miłki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</w:t>
      </w:r>
      <w:r>
        <w:rPr/>
        <w:t>Dariusz Ireneusz Gór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2:23:00Z</dcterms:created>
  <dc:creator>u</dc:creator>
  <dc:description/>
  <cp:keywords/>
  <dc:language>en-US</dc:language>
  <cp:lastModifiedBy>u</cp:lastModifiedBy>
  <cp:lastPrinted>2010-11-04T13:55:00Z</cp:lastPrinted>
  <dcterms:modified xsi:type="dcterms:W3CDTF">2016-03-16T09:53:00Z</dcterms:modified>
  <cp:revision>5</cp:revision>
  <dc:subject/>
  <dc:title/>
</cp:coreProperties>
</file>