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Uchwała Nr XIII/98/2004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z dnia 24 lutego 2004r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w sprawie utworzenia środka specjalnego w Szkole Podstawowej w Staświnach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 xml:space="preserve">Na podstawie art. 21 ust. 1 pkt. 1, 2 i 3 ustawy z dnia 26 listopada 1998r. o finansach publicznych (tekst jednolity Dz. U. z 2003 Nr 15 poz. 148) oraz art. 18 ust. 2 pkt. 15 ustawy </w:t>
        <w:br/>
        <w:t xml:space="preserve">z dnia 8 marca 1990r. o samorządzie gminnym (t.j. Dz. U. z 2001 Nr 142 poz. 1591) uchwala </w:t>
        <w:br/>
        <w:t>się co następuje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worzy się środek specjalny w Szkole Podstawowej w Staświnach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dmiotem działalności finansowej w formie środków specjalnych jest poprawa warunków funkcjonowania jednostki budżetowej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chodami środków specjalnych są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adki i darowizny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pl-PL"/>
        </w:rPr>
        <w:t xml:space="preserve">odszkodowania i wpłaty za utracone lub uszkodzone mienie oddane jednostce w zarząd </w:t>
        <w:br/>
        <w:t>lub użytkowanie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środki uzyskane z tytułu świadczonych usług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łaty na wyżywienie uczniów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chodami środków specjalnych są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le wskazane przez darczyńcę lub spadkodawcę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ieżące potrzeby jednostki nie znajdujące pokrycia w budżeci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monty lub odtwarzanie mienia jednostki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żywienie dzieci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§5Uchwała wchodzi w życie z dniem podjęcia i podlega podaniu do publicznej wiadomości </w:t>
        <w:br/>
        <w:t>na tablicy ogłoszeń.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pl-PL"/>
        </w:rPr>
        <w:t>Mariola Tafil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58:00Z</dcterms:created>
  <dc:creator>admin</dc:creator>
  <dc:description/>
  <dc:language>en-US</dc:language>
  <cp:lastModifiedBy>admin</cp:lastModifiedBy>
  <dcterms:modified xsi:type="dcterms:W3CDTF">2010-08-06T11:58:00Z</dcterms:modified>
  <cp:revision>2</cp:revision>
  <dc:subject/>
  <dc:title/>
</cp:coreProperties>
</file>