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Uchwała Nr XIII/97/2004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z dnia 24 lutego 2004r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w sprawie utworzenia środka specjalnego w Szkole Podstawowej w Rydzew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 xml:space="preserve">Na podstawie art. 21 ust. 1 pkt. 1, 2 i 3 ustawy z dnia 26 listopada 1998r. o finansach publicznych (tekst jednolity Dz. U. z 2003 Nr 15 poz. 148) oraz art. 18 ust. 2 pkt. 15 ustawy </w:t>
        <w:br/>
        <w:t xml:space="preserve">z dnia 8 marca 1990r. o samorządzie gminnym (t.j. Dz. U. z 2001 Nr 142 poz. 1591) uchwala się </w:t>
        <w:br/>
        <w:t>co następuje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1Tworzy się środek specjalny w Szkole Podstawowej w Rydzewie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dmiotem działalności finansowej w formie środków specjalnych jest poprawa warunków funkcjonowania jednostki budżetowej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chodami środków specjalnych są: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adki i darowizny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szkodowania i wpłaty za utracone lub uszkodzone mienie oddane jednostce w zarząd lub użytkowanie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środki uzyskane z tytułu świadczonych usług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płaty na wyżywienie uczniów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chodami środków specjalnych są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ele wskazane przez darczyńcę lub spadkodawcę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ieżące potrzeby jednostki nie znajdujące pokrycia w budżecie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monty lub odtwarzanie mienia jednostki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żywienie dzieci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hwała wchodzi w życie z dniem podjęcia i podlega podaniu do publicznej wiadomości na tablicy ogłoszeń.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Mariola Tafil</w:t>
      </w:r>
    </w:p>
    <w:p>
      <w:pPr>
        <w:pStyle w:val="Normal"/>
        <w:spacing w:before="0" w:after="200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55:00Z</dcterms:created>
  <dc:creator>admin</dc:creator>
  <dc:description/>
  <dc:language>en-US</dc:language>
  <cp:lastModifiedBy>admin</cp:lastModifiedBy>
  <dcterms:modified xsi:type="dcterms:W3CDTF">2010-08-06T11:55:00Z</dcterms:modified>
  <cp:revision>2</cp:revision>
  <dc:subject/>
  <dc:title/>
</cp:coreProperties>
</file>