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0"/>
          <w:lang w:eastAsia="pl-PL"/>
        </w:rPr>
        <w:t>Uchwała Nr XIII/96/200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0"/>
          <w:lang w:eastAsia="pl-PL"/>
        </w:rPr>
        <w:t>Rady Gminy Miłk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0"/>
          <w:lang w:eastAsia="pl-PL"/>
        </w:rPr>
        <w:t>z dnia 24 lutego 2004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0"/>
          <w:lang w:eastAsia="pl-PL"/>
        </w:rPr>
        <w:t>w sprawie utworzenia środka specjalnego w Zespole Placówek Oświatowych w Miłka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 xml:space="preserve">Na podstawie art. 21 ust. 1 pkt. 1, 2 i 3 ustawy z dnia 26 listopada 1998r. o finansach publicznych (tekst jednolity Dz. U. z 2003 Nr 15 poz. 148) oraz art. 18 ust. 2 pkt. 15 ustawy </w:t>
        <w:br/>
        <w:t xml:space="preserve">z dnia 8 marca 1990r. o samorządzie gminnym (t.j. Dz. U. z 2001 Nr 142 poz. 1591) uchwala się </w:t>
        <w:br/>
        <w:t>co następuj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§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Tworzy się środek specjalny w Zespole Placówek Oświatowych w Miłkach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§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Przedmiotem działalności finansowej w formie środków specjalnych jest poprawa warunków funkcjonowania jednostki budżetowej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§3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Dochodami środków specjalnych są: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spadki i darowizny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odszkodowania i wpłaty za utracone lub uszkodzone mienie oddane jednostce w zarząd lub użytkowanie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środki uzyskane z tytułu świadczonych usług,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wpłaty na wyżywienie uczniów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Rozchodami środków specjalnych są: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cele wskazane przez darczyńcę lub spadkodawcę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bieżące potrzeby jednostki nie znajdujące pokrycia w budżecie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remonty lub odtwarzanie mienia jednostki,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żywienie dzieci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§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Wykonanie uchwały powierza się Wójtowi Gminy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§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Uchwała wchodzi w życie z dniem podjęcia i podlega podaniu do publicznej wiadomości na tablicy ogłoszeń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iCs/>
          <w:color w:val="000000"/>
          <w:sz w:val="20"/>
          <w:szCs w:val="20"/>
          <w:lang w:eastAsia="pl-PL"/>
        </w:rPr>
        <w:t>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bCs/>
          <w:i/>
          <w:i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Przewodnicząca Rady Gmi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Mariola Tafil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1:53:00Z</dcterms:created>
  <dc:creator>admin</dc:creator>
  <dc:description/>
  <dc:language>en-US</dc:language>
  <cp:lastModifiedBy>admin</cp:lastModifiedBy>
  <dcterms:modified xsi:type="dcterms:W3CDTF">2010-08-06T11:53:00Z</dcterms:modified>
  <cp:revision>2</cp:revision>
  <dc:subject/>
  <dc:title/>
</cp:coreProperties>
</file>