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</w:rPr>
        <w:t xml:space="preserve">UCHWAŁA NR XVIII.143.2004 z dnia 29 września 2004r </w:t>
      </w:r>
      <w:r>
        <w:rPr>
          <w:b/>
          <w:bCs/>
        </w:rPr>
        <w:t>w sprawie skargi wniesionej przez p. .......................... na działalność Wójta Gminy Mił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VIII/143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z dnia 29 września 2004r. </w:t>
      </w:r>
    </w:p>
    <w:p>
      <w:pPr>
        <w:pStyle w:val="NormalnyWeb"/>
        <w:rPr/>
      </w:pPr>
      <w:r>
        <w:rPr>
          <w:b/>
          <w:bCs/>
        </w:rPr>
        <w:t>w sprawie skargi wniesionej przez p. ..................... na działalność Wójta Gminy Miłki.</w:t>
      </w:r>
    </w:p>
    <w:p>
      <w:pPr>
        <w:pStyle w:val="NormalnyWeb"/>
        <w:rPr/>
      </w:pPr>
      <w:r>
        <w:rPr/>
        <w:t xml:space="preserve">Na podstawie art.229 pkt. 3 kodeksu postępowania administracyjnego oraz art. 18 </w:t>
        <w:br/>
        <w:t>ust. 2 pkt. 15 ustawy z dnia 8 marca 1990r. o samorządzie gminnym (tj. Dz. U. Nr 142, poz. 1591 z 2001r. z późn. zm.) Rada Gminy uchwala co następuje:</w:t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nyWeb"/>
        <w:rPr/>
      </w:pPr>
      <w:r>
        <w:rPr/>
        <w:t>W wyniku przeprowadzonego postępowania wyjaśniającego Rada Gminy w Miłkach uznaje skargę wniesioną przez p. ..................... w dniu 26 lipca 2004r. za bezzasadną.</w:t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rPr/>
      </w:pPr>
      <w:r>
        <w:rPr/>
        <w:t xml:space="preserve">Zobowiązuje się Przewodniczącą Rady Gminy w Miłkach do powiadomienia skarżącej </w:t>
        <w:br/>
        <w:t>o sposobie załatwienia skargi.</w:t>
      </w:r>
    </w:p>
    <w:p>
      <w:pPr>
        <w:pStyle w:val="NormalnyWeb"/>
        <w:jc w:val="center"/>
        <w:rPr/>
      </w:pPr>
      <w:r>
        <w:rPr/>
        <w:t>§3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</w:rPr>
        <w:t>Przewodnicząca Rady Gminy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</w:rPr>
        <w:t>Mariola Tafil</w:t>
      </w:r>
    </w:p>
    <w:p>
      <w:pPr>
        <w:pStyle w:val="NormalnyWeb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2Znak">
    <w:name w:val="Tekst podstawowy 2 Znak"/>
    <w:basedOn w:val="Domylnaczcionkaakapitu1"/>
    <w:qFormat/>
    <w:rPr>
      <w:sz w:val="22"/>
      <w:szCs w:val="22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0:00Z</dcterms:created>
  <dc:creator>admin</dc:creator>
  <dc:description/>
  <cp:keywords/>
  <dc:language>en-US</dc:language>
  <cp:lastModifiedBy>Starostwo Powiatowe </cp:lastModifiedBy>
  <dcterms:modified xsi:type="dcterms:W3CDTF">2016-02-09T11:35:00Z</dcterms:modified>
  <cp:revision>2</cp:revision>
  <dc:subject/>
  <dc:title/>
</cp:coreProperties>
</file>