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Nr ….. do umowy nr ……..……….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pieczęć organizacji/podmiotu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Zaktualizowany opis poszczególnych działań/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harmonogram realizacji zadan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ytuł zadania: 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ualizacja opisu poszczególnych działań w odniesieniu do części III pkt 8 oferty (jeżeli dotyczy):</w:t>
      </w:r>
    </w:p>
    <w:tbl>
      <w:tblPr>
        <w:tblW w:w="8853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3"/>
      </w:tblGrid>
      <w:tr>
        <w:trPr/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57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tualizowany harmonogram realizacji zadania:</w:t>
      </w:r>
    </w:p>
    <w:p>
      <w:pPr>
        <w:pStyle w:val="Normal"/>
        <w:autoSpaceDE w:val="false"/>
        <w:spacing w:lineRule="auto" w:line="360"/>
        <w:ind w:left="57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268"/>
        <w:gridCol w:w="2235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 wraz z liczbowym określeniem skali działań (np. liczba adresatów zadania, liczba uczestników szkoleń, liczba zawodników, godzin szkoleniowych itp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128" w:right="-108" w:firstLine="1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autoSpaceDE w:val="false"/>
        <w:ind w:left="4248" w:right="-1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upoważnionej</w:t>
      </w:r>
    </w:p>
    <w:p>
      <w:pPr>
        <w:pStyle w:val="Normal"/>
        <w:autoSpaceDE w:val="false"/>
        <w:ind w:left="4248" w:right="-1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podpisy osób upoważnionych</w:t>
      </w:r>
    </w:p>
    <w:p>
      <w:pPr>
        <w:pStyle w:val="Normal"/>
        <w:autoSpaceDE w:val="false"/>
        <w:ind w:left="4248" w:right="-1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kładania oświadczeń woli w imieniu</w:t>
      </w:r>
    </w:p>
    <w:p>
      <w:pPr>
        <w:pStyle w:val="Normal"/>
        <w:autoSpaceDE w:val="false"/>
        <w:ind w:left="4248" w:right="-1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data: ……………………………………………………</w:t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Znak">
    <w:name w:val="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1:00Z</dcterms:created>
  <dc:creator>Tomasz_Adaszewski</dc:creator>
  <dc:description/>
  <cp:keywords/>
  <dc:language>en-US</dc:language>
  <cp:lastModifiedBy>u</cp:lastModifiedBy>
  <cp:lastPrinted>2010-12-14T10:11:00Z</cp:lastPrinted>
  <dcterms:modified xsi:type="dcterms:W3CDTF">2016-02-23T07:51:00Z</dcterms:modified>
  <cp:revision>2</cp:revision>
  <dc:subject/>
  <dc:title>projekt</dc:title>
</cp:coreProperties>
</file>