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..…………….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..…………….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160" cy="150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8.7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6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7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780" cy="267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0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210.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0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2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67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4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76"/>
        <w:gridCol w:w="2094"/>
        <w:gridCol w:w="222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9:00Z</dcterms:created>
  <dc:creator>futyma</dc:creator>
  <dc:description/>
  <dc:language>en-US</dc:language>
  <cp:lastModifiedBy>ASUS</cp:lastModifiedBy>
  <dcterms:modified xsi:type="dcterms:W3CDTF">2015-01-21T12:49:00Z</dcterms:modified>
  <cp:revision>2</cp:revision>
  <dc:subject/>
  <dc:title/>
</cp:coreProperties>
</file>