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…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Mił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współpracy Gminy Mił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organizacjami pozarządowymi oraz innymi podmiotami wymienionymi w art. 3 ust. 3 ustawy o działalności pożytku publicznego i o wolontariacie na rok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ostanowienia ogól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lekroć w niniejszym Programie mowa jest 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 xml:space="preserve">programie - należy przez to rozumieć program współpracy Gminy Miłki                   </w:t>
        <w:tab/>
        <w:tab/>
        <w:t>z organizacjami pozarządowymi na rok 201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 xml:space="preserve">ustawie - należy przez to rozumieć ustawę z dnia 24 kwietnia 2003 roku                 </w:t>
        <w:tab/>
        <w:tab/>
        <w:t xml:space="preserve">o działalności pożytku publicznego i o wolontariacie (Dz. U. z 2014 r.                </w:t>
        <w:tab/>
        <w:tab/>
        <w:t xml:space="preserve"> poz.1118,z późn. zm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 xml:space="preserve">organizacjach - należy przez to rozumieć organizacje pozarządowe oraz inne </w:t>
        <w:tab/>
        <w:tab/>
        <w:t xml:space="preserve">podmioty działalności pożytku publicznego, o których mowa w art. 3 ust. 2 i 3 </w:t>
        <w:tab/>
        <w:tab/>
        <w:t>ustaw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gminie – należy przez to rozumieć Gminę Miłk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</w:t>
        <w:tab/>
        <w:t xml:space="preserve">dotacji – należy rozumieć przez to dotacje w rozumieniu art. 127 ust. 1 pkt 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lit e oraz art. 221 ustawy z dnia 27 sierpnia 2009 roku o finansach </w:t>
        <w:tab/>
        <w:tab/>
        <w:tab/>
        <w:t>publicznyc</w:t>
      </w:r>
      <w:r>
        <w:rPr>
          <w:rFonts w:cs="Arial" w:ascii="Arial" w:hAnsi="Arial"/>
          <w:color w:val="auto"/>
          <w:sz w:val="22"/>
          <w:szCs w:val="22"/>
        </w:rPr>
        <w:t>h (t.j. Dz. U z 2013r poz.885 z późn. zm.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6)</w:t>
        <w:tab/>
        <w:t xml:space="preserve">działalności pożytku publicznego – należy przez to rozumieć działalność </w:t>
        <w:tab/>
        <w:tab/>
        <w:t>określoną w art. 3 ust. 1 ustaw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</w:t>
        <w:tab/>
        <w:t xml:space="preserve">konkursie - rozumie się przez to otwarty konkurs ofert, o którym mowa            </w:t>
        <w:tab/>
        <w:tab/>
        <w:t>w art. 11, ust. 2 i w art. 13 ustawy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8)</w:t>
        <w:tab/>
        <w:t xml:space="preserve">trybie małych zleceń – należy przez to rozumieć tryb zlecania realizacji </w:t>
        <w:tab/>
        <w:tab/>
        <w:t xml:space="preserve">zadań publicznych organizacjom pozarządowym poza konkursem ofert, </w:t>
        <w:tab/>
        <w:tab/>
        <w:tab/>
        <w:t>określony w art. 19 a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ostanowienia niniejszego programu obowiązują od 1 stycznia do 31 grudnia 2016 </w:t>
        <w:tab/>
        <w:t>roku i dotyczą zadań, których realizacja rozpoczyna się z dniem 1 stycznia 2016 rok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C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elem głównym programu jest budowanie partnerstwa pomiędzy samorząd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organizacjami pozarządow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elami szczegółowymi współpracy jest przede wszystki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 xml:space="preserve">zwiększenie aktywności wspólnych zespołów o charakterze doradczym                   </w:t>
        <w:tab/>
        <w:tab/>
        <w:t xml:space="preserve"> i inicjatywny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 xml:space="preserve">poprawa jakości komunikacji pomiędzy samorządem, a organizacjami </w:t>
        <w:tab/>
        <w:tab/>
        <w:tab/>
        <w:t>pozarządowy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 xml:space="preserve">zwiększenie znaczenia organizacji pozarządowych w tworzeniu polityk </w:t>
        <w:tab/>
        <w:tab/>
        <w:tab/>
        <w:t>publicz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 xml:space="preserve">rozwijanie i podejmowanie wspólnych inicjatyw na rzecz zwiększenia </w:t>
        <w:tab/>
        <w:tab/>
        <w:tab/>
        <w:t>aktywności mieszkańców Gminy Miłk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Zasady współpra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u opiera się na zasad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pomocniczości – dążenie do poszerzania zakresu zadań zlecanych organizacjom </w:t>
        <w:tab/>
        <w:t xml:space="preserve">pozarządowym oraz wspieranie działania organizacji pozarządowych w zakresie, jaki </w:t>
        <w:tab/>
        <w:t>jest niezbędny do efektywnej realizacji podejmowanych przez nie zadań publicz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suwerenności stron – zagwarantowanie niezależności, równości oraz autonomii </w:t>
        <w:tab/>
        <w:t>podmiotów realizujących Program, w granicach przyznanych przez praw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artnerstwa – podejmowanie działań we współpracy opartej na wzajemnym </w:t>
        <w:tab/>
        <w:t>szacunku, zaufaniu i uznaniu równorzędności stro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efektywności – realizowanie planowanych działań i dążenie do osiągania wspólnie </w:t>
        <w:tab/>
        <w:t xml:space="preserve">określonych celów, podnoszenie efektów w zakresie wzajemnej współpracy oraz </w:t>
        <w:tab/>
        <w:t>minimalizacji kosztów z tym związa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 xml:space="preserve">uczciwej konkurencji – podejmowanie działań opierających się na równych dla </w:t>
        <w:tab/>
        <w:t xml:space="preserve">wszystkich stron i obiektywnych kryteriach, zasadach oraz prowadzenie działań               </w:t>
        <w:tab/>
        <w:t xml:space="preserve">(w szczególności dotyczących zlecania zadań publicznych) w sposób transparentny           </w:t>
        <w:tab/>
        <w:t>i przejrzyst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 xml:space="preserve">jawności – zachowanie przejrzystości i transparentności podejmowanych działań oraz </w:t>
        <w:tab/>
        <w:t xml:space="preserve">dostępu do informacji o działalności, realizowanych projektach, pozyskanych </w:t>
        <w:tab/>
        <w:t>środkach finansowych, wewnętrznych zmianach itp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Zakres przedmiot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Gmina współpracuje z organizacjami w sferze zadań publicznych wymienionych                 </w:t>
        <w:tab/>
        <w:t>w art. 4 ust. 1 ustawy, o ile te zadania są zadaniami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ramach współpracy w szczególności wspierane będą działania związane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kulturą, sztuką, ochroną dóbr kultury i dziedzictwa narodow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wspieraniem i upowszechnianiem kultury fizycz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>ochroną i promocją zdrowia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działalności na rzecz dzieci i młodzieży w tym wypoczynku dzieci i młodzieży,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ziałalnością na rzecz osób w wieku emerytalnym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turystyką i krajoznawstwem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romocją i organizacją wolontariatu;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Formy współpra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podejmuje współpracę z organizacjami w form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lecania organizacjom realizacji zadań na zasadach określonych w ustawie,                     </w:t>
        <w:tab/>
        <w:t>w ramach organizowanych otwartych konkursów ofert, po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 xml:space="preserve">powierzenie wykonywania zadań publicznych wraz z udzieleniem dotacji                                    </w:t>
        <w:tab/>
        <w:tab/>
        <w:t>na finansowanie ich realiza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 xml:space="preserve">wspieranie zadań publicznych, wraz z udzieleniem dotacji na dofinansowanie </w:t>
        <w:tab/>
        <w:tab/>
        <w:t>ich realiza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udzielanie w trybie i na zasadach określonych w art. 19a ustawy tzw. małych  zleceń                  </w:t>
        <w:tab/>
        <w:t>na dofinansowanie realizacji pozakonkursowych zadań publi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spólną realizację zadań publicznych na zasadach partnerstw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zajemnego informowania się o planowanych kierunkach działalności, współdział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 xml:space="preserve">konsultowanie z podmiotami programu, odpowiednio do zakresu ich działania, </w:t>
        <w:tab/>
        <w:tab/>
        <w:t xml:space="preserve">projektów aktów normatywnych w dziedzinach dotyczących działalności </w:t>
        <w:tab/>
        <w:tab/>
        <w:tab/>
        <w:t>statutowej tych organiza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 xml:space="preserve">udzielanie informacji o istnieniu innych źródeł finansowania, zwłaszcza </w:t>
        <w:tab/>
        <w:tab/>
        <w:tab/>
        <w:t xml:space="preserve">pochodzących z sektora prywatnego, funduszy celowych i prywatnych </w:t>
        <w:tab/>
        <w:tab/>
        <w:tab/>
        <w:t>fundacj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 xml:space="preserve">prowadzenie i aktualizacja wykazu organizacji pozarządowych i innych </w:t>
        <w:tab/>
        <w:tab/>
        <w:tab/>
        <w:t>podmiotów na stronach internetowych Urzę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 </w:t>
        <w:tab/>
        <w:t xml:space="preserve">konsultowanie projektu programu współpra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</w:t>
        <w:tab/>
        <w:t xml:space="preserve">prowadzenie wspólnych przedsięwzięć np.: organizacja imprez kulturalno- </w:t>
        <w:tab/>
        <w:tab/>
        <w:t xml:space="preserve">promocyjnych dotyczących Gminy, współorganizowanie konferencji, szkoleń </w:t>
        <w:tab/>
        <w:tab/>
        <w:t>itp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nia rekomendacji organizacjom współpracującym z Gminą, które </w:t>
      </w:r>
      <w:r>
        <w:rPr>
          <w:rFonts w:cs="Arial" w:ascii="Arial" w:hAnsi="Arial"/>
          <w:sz w:val="22"/>
          <w:szCs w:val="22"/>
        </w:rPr>
        <w:t>ubiegają się o dofinansowanie z innych źródeł.</w:t>
      </w:r>
    </w:p>
    <w:p>
      <w:pPr>
        <w:pStyle w:val="Normal"/>
        <w:ind w:left="29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ab/>
        <w:t xml:space="preserve">5. </w:t>
        <w:tab/>
        <w:t>t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worzenie wspólnych zespołów o charakterze doradczym i inicjatywnym, złożonych z </w:t>
        <w:tab/>
        <w:t xml:space="preserve">przedstawicieli organizacji pozarządowych, podmiotów wymienionych w art. 3 ust. 3 </w:t>
        <w:tab/>
        <w:t>oraz przedstawicieli właściwych organów administracji publicznej,</w:t>
      </w:r>
    </w:p>
    <w:p>
      <w:pPr>
        <w:pStyle w:val="Normal"/>
        <w:ind w:left="29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ab/>
        <w:t xml:space="preserve">6. </w:t>
        <w:tab/>
        <w:t>zawarcia umowy o wykonanie inicjatywy lokalnej na zasadach określonych w ustawie,</w:t>
      </w:r>
    </w:p>
    <w:p>
      <w:pPr>
        <w:pStyle w:val="Normal"/>
        <w:ind w:left="29" w:right="0" w:hanging="36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ab/>
        <w:t xml:space="preserve">7. </w:t>
        <w:tab/>
        <w:t>zawarcia umowy partnerskiej określonej w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b w:val="false"/>
          <w:rFonts w:cs="Arial" w:ascii="Arial" w:hAnsi="Arial"/>
        </w:rPr>
        <w:instrText xml:space="preserve"> HYPERLINK "http://sip.lex.pl/" \l "/dokument/17316896%23art(28(a))ust(1)"</w:instrText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pacing w:val="0"/>
          <w:sz w:val="22"/>
        </w:rPr>
        <w:t>art. 28a ust. 1</w:t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 ustawy z dnia 6 grudnia </w:t>
        <w:tab/>
        <w:t xml:space="preserve">2006 r. o zasadach prowadzenia polityki rozwoju (Dz. U. z 2009 r. Nr 84, poz. 712, z </w:t>
        <w:tab/>
        <w:t>późn. zm.) oraz porozumienia albo umowy o partnerstwie określonych w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b w:val="false"/>
          <w:rFonts w:cs="Arial" w:ascii="Arial" w:hAnsi="Arial"/>
        </w:rPr>
        <w:instrText xml:space="preserve"> HYPERLINK "http://sip.lex.pl/" \l "/dokument/18120459%23art(33)ust(1)"</w:instrText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pacing w:val="0"/>
          <w:sz w:val="22"/>
        </w:rPr>
        <w:t xml:space="preserve">art. 33 ust. </w:t>
        <w:tab/>
        <w:t>1</w:t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 ustawy z dnia 11 lipca 2014 r. o zasadach realizacji programów w zakresie polityki </w:t>
        <w:tab/>
        <w:t xml:space="preserve">spójności finansowanych w perspektywie finansowej 2014-2020 (Dz. U. poz. 1146)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Priorytetowe zadania publiczne na 2016 r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6 priorytetowe obszary współpracy obejmują sferę zadań z zak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kultury, sztuki, ochrony dóbr kultury i dziedzictwa narodowego, w t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 xml:space="preserve">realizacja programów w zakresie edukacji kulturalnej, organizacja wydarzeń </w:t>
        <w:tab/>
        <w:tab/>
        <w:t xml:space="preserve">kulturalnych i edukacyjnych, w szczególności występów artystycznych, </w:t>
        <w:tab/>
        <w:tab/>
        <w:tab/>
        <w:t xml:space="preserve">spektakli, konkursów, wystaw, prelekcji , plenerów itp. przedsięwzięć </w:t>
        <w:tab/>
        <w:tab/>
        <w:tab/>
        <w:t>artysty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zachowanie dziedzictwa kulturowego oraz ochrona dóbr kultu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uściślenie współpracy  z Gminą Krościenko nad Dunajcem (kultu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spierania i upowszechniania kultury fizycznej,  w ty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szkolenie sportowe dzieci, młodzieży i dorosłych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udział w rozgrywkach sportowych organizowanych przez związki i stowarzyszenia sportowe na terenie Polski i za granicą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rganizowanie imprez sportowych o zasięgu lokalnym, regionalnym i ogólnopolskim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rozwijanie kultury fizycznej wśród osób niepełnosprawnych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rozwijanie sportów wod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chrony i promocji zdrowia,  w ty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)</w:t>
        <w:tab/>
        <w:t xml:space="preserve">rozwój usług i aktywności na rzecz seniorów w środowisku lokalnym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w tym w szczególności zapewnienie usług socjalnych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2)</w:t>
        <w:tab/>
      </w:r>
      <w:r>
        <w:rPr>
          <w:rFonts w:cs="Arial" w:ascii="Arial" w:hAnsi="Arial"/>
          <w:sz w:val="22"/>
          <w:szCs w:val="22"/>
        </w:rPr>
        <w:t xml:space="preserve">działania edukacyjne mające na celu promocję zdrowia i rozpowszechnienie </w:t>
        <w:tab/>
        <w:tab/>
        <w:t xml:space="preserve">zdrowego stylu życia, udzielania pierwszej pomocy, nauka bezpiecznych </w:t>
        <w:tab/>
        <w:tab/>
        <w:t xml:space="preserve">zachowań oraz profilaktykę pierwotną schorzeń, w szczególności takich jak: </w:t>
        <w:tab/>
        <w:tab/>
        <w:t>choroby nowotworowe, choroby układu krążenia, cukrzyca, otyłość,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ziałania mające na celu aktywizację psychofizyczną mieszkań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 xml:space="preserve">zadania z zakresu ochrony i promocji zdrowia dotyczące prowadzenia </w:t>
        <w:tab/>
        <w:tab/>
        <w:tab/>
        <w:t xml:space="preserve">wielospecjalistycznej rehabilitacji dzieci i młodzieży z zaburzonym rozwoje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na rzecz dzieci i młodzieży w tym wypoczynku dzieci i młodzieży, w t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organizowanie wypoczynku dzieci i młodzieży w czasie wolnym od nau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uściślenie współpracy  z Gminą Krościenko nad Dunajcem (wymiana młodzież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na rzecz osób w wieku emerytalny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turystyki i krajoznawstwa, w tym opracowywanie folderów, wyznaczanie i znakowanie tras, szlaków turystycz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kres realizacji program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współpracy Gminy Miłki z organizacjami pozarządowymi oraz innymi organizacjami wymienionymi w art. 3ust. 3 ustawy o działalności pożytku publicznego i o wolontariacie               w 2016 r. będzie realizowany w okresie od 1 stycznia do 31 grudnia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Sposób realizacji programu. Zlecanie realizacji zadań publiczn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lecenie organizacjom realizacji zadań publi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bywać się może w trybie otwartego konkursu ofert, trybie małych zleceń (art.19a </w:t>
        <w:tab/>
        <w:t xml:space="preserve">ustawy) chyba, że przepisy odrębne przewidują inny tryb zlecania lub dane zadanie </w:t>
        <w:tab/>
        <w:t xml:space="preserve">można zrealizować efektywniej w inny sposób określony w przepisach odrębnych,              </w:t>
        <w:tab/>
        <w:t xml:space="preserve">z zachowaniem porównywalności metod kalkulacji kosztów oraz porównywalności </w:t>
        <w:tab/>
        <w:t>opodat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Warunkiem przystąpienia do konkursu jest złożenie w sekretariacie Urzędu oferty </w:t>
        <w:tab/>
      </w:r>
      <w:r>
        <w:rPr>
          <w:rFonts w:cs="Arial" w:ascii="Arial" w:hAnsi="Arial"/>
          <w:color w:val="auto"/>
          <w:sz w:val="22"/>
          <w:szCs w:val="22"/>
        </w:rPr>
        <w:t>zgodnej ze wzorem określon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ym rozporządzeniem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X. Tryb powoływania i zasady działania komisji konkursowych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Wójt powołuje zarządzeniem Komisję Konkursową w celu zaopiniowania złożonych przez organizacje ofer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skład Komisji Konkursowej wchodzą minimum 2 osoby wskazane przez Wójta oraz minimum 2 osoby wskazane przez organizacje, z wyłączeniem osób wskazanych przez organizacje biorące udział w konkurs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proszenie do zgłaszania kandydatur na członków Komisji Konkursowej ogłasza Wójt. Zaproszenie umieszczane jest  na stronie BIP Gminy Miłki, na stronie internetowej oraz na tablicy ogłoszeń w Urzędzie Gminy w Miłkach na okres nie krótszy niż 7 d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ójt ustala zarządzeniem regulamin pracy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zadań Komisji konkursowej należy w szczególności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- merytoryczna ocena ofert spełniających kryteria formalne,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- złożenie Wójtowi wniosku z propozycją rozstrzygnięcia konkurs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y opiniowaniu ofert uwzględnia się kryteria określone w ustawie i ogłoszeniu konkurs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 prac Komisji Konkursowej sporządza się protokó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statecznego wyboru najkorzystniejszej oferty i określenia wysokości kwoty przyznanej dotacji, dokonuje Wójt, po zapoznaniu się z wnioskami i oceną Komisji Konkursowej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sokość środków planowanych na realizację program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program będzie realizowany w oparciu o środki określone uchwałą budżetową na 2016 rok. Na realizację programu planuje się przeznaczyć kwotę nie większą niż 90 000 z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Sposób monitorowania i oceny realizacji program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Monitoringiem i oceną realizacji programu zajmuje się wyznaczony przez Wójta </w:t>
        <w:tab/>
        <w:t xml:space="preserve">pracownik </w:t>
        <w:tab/>
        <w:t>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Monitoring polega na ocenie realizacji opisanych zasad i form współpracy                            </w:t>
        <w:tab/>
        <w:t>i przedstawianiu oceny Wójtowi, oraz organizac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skaźnikami efektywności programu będą uzyskane informacje dotyczące                        </w:t>
        <w:tab/>
        <w:t>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 xml:space="preserve">liczby organizacji realizujących zadania publiczne na rzecz lokalnej </w:t>
        <w:tab/>
        <w:tab/>
        <w:tab/>
        <w:t>społeczn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 xml:space="preserve">środków finansowych przeznaczonych z budżetu gminy na realizację tych </w:t>
        <w:tab/>
        <w:tab/>
        <w:t>zada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 xml:space="preserve">liczby osób, które były adresatami zadań publicznych realizowanych przez </w:t>
        <w:tab/>
        <w:tab/>
        <w:t>organiza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Wójt składa Radzie Gminy sprawozdanie z realizacji rocznego programu w terminie </w:t>
        <w:tab/>
        <w:t>do dnia 31 maja 2017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owyższe sprawozdanie jest zamieszczane na stronie BIP Gminy Miłk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e o sposobie tworzenia programu oraz przebiegu konsultacj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rogram współpracy z organizacjami na 2016 rok został przygotowany                              </w:t>
        <w:tab/>
        <w:t>z zastosowaniem konsultacji z tymi organizacj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ojekt programu został zamieszczony na stronie BIP Gminy Miłki, wraz z informacją </w:t>
        <w:tab/>
        <w:t>o możliwości składania uwag i wniosków dotyczących projektu Progra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rojekt programu wraz z protokołem zmian i uwag zgłoszonych przez organizacje </w:t>
        <w:tab/>
        <w:t>został przekazany Ra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Uchwalony program zostanie zamieszczony na stronie BIP Gminy Miłki, na stronie </w:t>
        <w:tab/>
        <w:t>internetowej oraz na tablicy ogłoszeń w Urzędzie Gminy w Miłk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9:00Z</dcterms:created>
  <dc:creator>Sekretarz</dc:creator>
  <dc:description/>
  <dc:language>en-US</dc:language>
  <cp:lastModifiedBy>Sekretarz</cp:lastModifiedBy>
  <cp:lastPrinted>2015-10-20T13:58:00Z</cp:lastPrinted>
  <dcterms:modified xsi:type="dcterms:W3CDTF">2014-11-27T14:05:00Z</dcterms:modified>
  <cp:revision>171</cp:revision>
  <dc:subject/>
  <dc:title/>
</cp:coreProperties>
</file>