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0" w:leader="none"/>
          <w:tab w:val="right" w:pos="9072" w:leader="dot"/>
        </w:tabs>
        <w:rPr>
          <w:sz w:val="20"/>
        </w:rPr>
      </w:pPr>
      <w:r>
        <w:rPr/>
        <w:t xml:space="preserve">………………………………………                                  </w:t>
      </w:r>
      <w:r>
        <w:rPr>
          <w:sz w:val="20"/>
        </w:rPr>
        <w:t>………………………</w:t>
      </w:r>
      <w:r>
        <w:rPr>
          <w:sz w:val="20"/>
        </w:rPr>
        <w:t>.. dnia ………………..…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</w:rPr>
        <w:tab/>
      </w:r>
      <w:r>
        <w:rPr>
          <w:sz w:val="18"/>
        </w:rPr>
        <w:t>(</w:t>
      </w:r>
      <w:r>
        <w:rPr>
          <w:sz w:val="16"/>
        </w:rPr>
        <w:t>imię i nazwisko)</w:t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</w:rPr>
        <w:tab/>
      </w:r>
      <w:r>
        <w:rPr>
          <w:sz w:val="16"/>
        </w:rPr>
        <w:t>(adres zamieszkania)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spacing w:lineRule="auto" w:line="360"/>
        <w:rPr>
          <w:b/>
          <w:b/>
          <w:sz w:val="32"/>
        </w:rPr>
      </w:pPr>
      <w:r>
        <w:rPr>
          <w:sz w:val="24"/>
        </w:rPr>
        <w:t>………………………………………</w:t>
      </w:r>
      <w:r>
        <w:rPr>
          <w:sz w:val="24"/>
        </w:rPr>
        <w:tab/>
        <w:t xml:space="preserve"> </w:t>
      </w:r>
      <w:r>
        <w:rPr>
          <w:b/>
          <w:sz w:val="32"/>
        </w:rPr>
        <w:t>W ó j t   G m i n y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spacing w:lineRule="auto" w:line="360"/>
        <w:rPr>
          <w:sz w:val="28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>M i ł k i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DZIAŁ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9"/>
          <w:tab w:val="left" w:pos="5670" w:leader="dot"/>
          <w:tab w:val="left" w:pos="8505" w:leader="dot"/>
        </w:tabs>
        <w:spacing w:lineRule="auto" w:line="360"/>
        <w:ind w:firstLine="709"/>
        <w:jc w:val="both"/>
        <w:rPr/>
      </w:pPr>
      <w:r>
        <w:rPr/>
        <w:t xml:space="preserve">Na podstawie art. 97 ust. 1 ustawy z dnia 21 sierpnia 1997 r. o gospodarce nieruchomościami (Dz. U.2004 nr 261, poz. 2603 z późn. zm) wnoszę o wszczęcie postępowania w sprawie podziału nieruchomości i wydanie decyzji zatwierdzającej projekt podziału nieruchomości oznaczonej numerem(-ami) jako działka(-i) nr </w:t>
        <w:tab/>
        <w:t>…… o powierzchni ….………………... ha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rPr/>
      </w:pPr>
      <w:r>
        <w:rPr>
          <w:sz w:val="24"/>
        </w:rPr>
        <w:t xml:space="preserve">położonej w obrębie ……………………………………, gmina Miłki na działki o projektowanym(-ch) numerze(-ach): 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Przedmiotowa nieruchomość stanowi własność 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i posiada urządzoną w Sądzie Rejonowym w Giżycku  księgę wieczystą KW nr ………………………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/>
      </w:pPr>
      <w:r>
        <w:rPr>
          <w:sz w:val="24"/>
        </w:rPr>
        <w:t>Celem podziału wyżej wymienionej nieruchomości jest: ………………………………………………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/>
      </w:pPr>
      <w:r>
        <w:rPr>
          <w:sz w:val="24"/>
        </w:rPr>
        <w:t>zgodnie z wstępnym projektem podziału przygotowanym przez ……………………………………… 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w oparciu o plan zagospodarowania przestrzennego* - decyzję o warunkach zabudowy* - przepisami odrębnymi*</w:t>
      </w:r>
    </w:p>
    <w:p>
      <w:pPr>
        <w:pStyle w:val="Normal"/>
        <w:tabs>
          <w:tab w:val="clear" w:pos="709"/>
          <w:tab w:val="left" w:pos="2268" w:leader="dot"/>
          <w:tab w:val="left" w:pos="3969" w:leader="dot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</w:rPr>
        <w:tab/>
      </w:r>
      <w:r>
        <w:rPr/>
        <w:t>(podpis)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/>
      </w:pPr>
      <w:r>
        <w:rPr/>
        <w:t>wypis z księgi wieczystej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/>
      </w:pPr>
      <w:r>
        <w:rPr/>
        <w:t>wypis z ewidencji gru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/>
      </w:pPr>
      <w:r>
        <w:rPr/>
        <w:t>wstępny projekt podziału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/>
      </w:pPr>
      <w:r>
        <w:rPr/>
        <w:t>decyzja o warunkach zabudowy i zagospodarowania terenu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underscore"/>
      </w:tabs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5:00Z</dcterms:created>
  <dc:creator>Zofia Czap-Imiela</dc:creator>
  <dc:description/>
  <cp:keywords/>
  <dc:language>en-US</dc:language>
  <cp:lastModifiedBy>Bojarski</cp:lastModifiedBy>
  <dcterms:modified xsi:type="dcterms:W3CDTF">2009-05-20T09:40:00Z</dcterms:modified>
  <cp:revision>5</cp:revision>
  <dc:subject/>
  <dc:title>Wniosek o podział nieruchomości</dc:title>
</cp:coreProperties>
</file>