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.......................... dnia ............................ r.</w:t>
      </w:r>
    </w:p>
    <w:p>
      <w:pPr>
        <w:pStyle w:val="Normal"/>
        <w:rPr/>
      </w:pPr>
      <w:r>
        <w:rPr/>
        <w:t xml:space="preserve">Wnioskodawca:                                            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Adres: 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tel. ......................................................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6"/>
          <w:szCs w:val="26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</w:rPr>
        <w:t>MIŁ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IE DECYZJI O WARUNKACH ZABUDOW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ZAGOSPODAROWANIA TEREN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danie decyzji o warunkach zabudowy i zagospodarowania terenu dla zamierzonej inwestycji pod nazwą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N OBJĘTY WNIOSKIEM:</w:t>
      </w:r>
    </w:p>
    <w:p>
      <w:pPr>
        <w:pStyle w:val="Normal"/>
        <w:ind w:left="720" w:right="0" w:hanging="0"/>
        <w:rPr/>
      </w:pPr>
      <w:r>
        <w:rPr/>
        <w:t>Miejscowość ............................................ nr geod. działki .....................................................</w:t>
      </w:r>
    </w:p>
    <w:p>
      <w:pPr>
        <w:pStyle w:val="Normal"/>
        <w:ind w:left="720" w:right="0" w:hanging="0"/>
        <w:rPr/>
      </w:pPr>
      <w:r>
        <w:rPr/>
        <w:t>wg załączonej mapki terenu 1:500 lub 1:1000 do inwestycji liniowych 1:200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>FUNKCJA INWESTYCJI I SPOSÓB ZAGOSPODAROWANIA TERENU</w:t>
      </w:r>
      <w:r>
        <w:rPr>
          <w:b/>
          <w:bCs/>
        </w:rPr>
        <w:t xml:space="preserve"> </w:t>
      </w:r>
      <w:r>
        <w:rPr>
          <w:b w:val="false"/>
          <w:bCs w:val="false"/>
        </w:rPr>
        <w:t>(przy budynkach inwentarskich podać obsadę w DJP)</w:t>
      </w:r>
    </w:p>
    <w:p>
      <w:pPr>
        <w:pStyle w:val="Normal"/>
        <w:ind w:left="688" w:righ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688" w:right="0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8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3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8" w:leader="none"/>
        </w:tabs>
        <w:ind w:left="688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OTRZEBOWANIE W ZAKRESIE IFNRASTRUKTURY TECHNICZNEJ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>1. Zapotrzebowanie na wodę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dobę -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Energia elektryczna -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Powiązania komunikacyjne (dojazd do działki) - 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W ZAKRESIE OCHRONY ŚRODOWISK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Sposób zagospodarowania odpadów płynnych - 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Emisja zanieczyszczeń do atmosfery -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Ochrona istniejącego zadrzewienia i zakrzewienia - 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Inne -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RAKTERYSTYCZNE PARAMETRY TECHNICZNE INWESTYCJI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Rodzaj budynku i jego wymiary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) budynek nr I -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b) budynek nr II -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) budynek nr III -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d) budynek nr IV -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Liczba kondygnacji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) budynek nr I -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b) budynek nr II -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) budynek nr III -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d) budynek nr IV - 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Konstrukcja dachu i rodzaj pokryci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) budynek nr I -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b) budynek nr II -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) budynek nr III -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d) budynek nr IV -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Powierzchnia sprzedaży (dot. obiekt. handl.) 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Z EWIDENCJI GRUNTU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Właściciel gruntu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 Sąsiadujące nieruchomości(nr działek, właściciele, władający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a) nr ...................... właściciel (e)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b) nr ...................... właściciel (e)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c) nr ...................... właściciel (e)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84" w:right="0" w:hanging="0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d) nr ...................... właściciel (e)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84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e) nr ...................... właściciel (e) 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 xml:space="preserve">INNE DANE INWESTYCJI </w:t>
      </w:r>
      <w:r>
        <w:rPr>
          <w:b w:val="false"/>
          <w:bCs w:val="false"/>
          <w:sz w:val="24"/>
          <w:szCs w:val="24"/>
        </w:rPr>
        <w:t>(w tym ewentualny wpływ na środowisko)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ryginalna kopia mapy zasadniczej zawierającej określenie granicy terenu objętego wnioskiem i najbliższe otoczenie tego terenu; z naniesioną planowaną inwestycją / obiekty, sieci 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la przedsięwzięcia mogącego znacząco oddziaływać na środowisko 3 egz. raportu o oddziaływaniu przedsięwzięcia na środowisko wraz z kopią postanowienia ustalającą jego zakr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 1 egz. zapewnień lub warunków technicznych dostawy mediów z zaznaczeniem miejsca przyłączenia do sieci miejskich / woda, energia elektryczna, odprowadzenie ścieków sanitarnych, telekomunikacja, itp.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poważnienie inwestora do działania w jego imie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zgodnienie określające miejsce i warunki włączenia do istniejącej lub projektowanej drogi dla planowanej inwestycji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1"/>
          <w:szCs w:val="21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1:19Z</dcterms:created>
  <dc:creator/>
  <dc:description/>
  <dc:language>en-US</dc:language>
  <cp:lastModifiedBy/>
  <cp:lastPrinted>2008-10-28T08:40:00Z</cp:lastPrinted>
  <cp:revision>0</cp:revision>
  <dc:subject/>
  <dc:title/>
</cp:coreProperties>
</file>