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 C H W A Ł A   NR XLVI/250/2010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RADY  GMINY MIŁKI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Z  DNIA  30 KWIETNIA 2010R.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 sprawie przeznaczenia do   sprzedaży  w drodze bezprzetargowej  nieruchomości 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stanowiącej własność Gminy Miłki                                   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podstawie art. 18  ust. 2 pkt 9 lit. a ustawy z dnia 8 marca  1990 r. o samorządzie gminnym /  j.t. Dz.U. nr 142  z  2001 r. poz. 1591 z późniejszymi zmianami /  art. 13 ust. 1 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 art. 37 ust. 2 pkt  5 ustawy  z dnia 21 sierpnia 1997 r. o gospodarce nieruchomościami/  j.t.  Dz.U.  z  2004 r.,  Nr  261, poz.  2603 z późniejszymi zm./ Rada Gminy Miłki uchwala ,co następuje :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rzeznacza się do  sprzedaży  w drodze bezprzetargowej   nieruchomość  Gminy  Miłki  , położoną w obrębie geodezyjnym wsi Miłki , gm.  Miłki   oznaczoną numerem  geodezyjnym  22 o pow. 0,3823 ha   na rzecz  jej użytkownika wieczystego. 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2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hwała wchodzi w życie z dniem ogłoszenia i podlega opublikowaniu w drodze obwieszczeń.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rzewodniczący Rady Gminy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ariusz Ireneusz Górski 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6:00Z</dcterms:created>
  <dc:creator>Karol Serba</dc:creator>
  <dc:description/>
  <dc:language>en-US</dc:language>
  <cp:lastModifiedBy>Karol Serba</cp:lastModifiedBy>
  <dcterms:modified xsi:type="dcterms:W3CDTF">2010-05-26T09:06:00Z</dcterms:modified>
  <cp:revision>1</cp:revision>
  <dc:subject/>
  <dc:title/>
</cp:coreProperties>
</file>