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ła Nr XLVI/245/20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dnia 30 kwietnia 2010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sprawie udzielenia Wójtowi Gminy Miłki absolutorium z tytułu wykonania budżetu gminy za 2009 ro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art. 18 ust. 2 pkt. 4 ustawy z dnia 8 marca 1990 r. o samorządzie gminnym (t.j. Dz. U. z 2001 r., Nr 142, poz. 1591, Dz. U. z 2002 r., Nr 23, poz. 220, Nr 62, poz. 558, Nr 113, poz. 984, Nr 153, poz. 1271, Nr 214, poz. 1806, Dz. U. z 2003 r., Nr 80, poz. 717, Nr 162, poz. 1568, Dz. U. z 2004 r., Nr 116, poz. 1203, Dz. U. z 2005 r. Nr 172, poz. 1441, Dz. U. </w:t>
        <w:br/>
        <w:t>z 2006 r., Nr 17, poz. 128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raz art. 199 ust 3 ustawy z dnia 30 czerwca 2005 r. o finansach publicznych (Dz. U. Nr 249, poz. 2104 oraz Dz. U. z 2005r., Nr 169, poz. 1420, Dz. U. z 2006r., Nr 45, poz. 319, Dz. U. z 2006r., Nr 104, poz. 708, Dz. U. z 2006r. Nr 187, poz. 1381, Dz. U. z 2006r., Nr 170 poz. 1217 i 1218, Dz. U. z 2006r., Nr 249, poz. 1832).uchwala się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 rozpatrzeniu sprawozdania z wykonania budżetu Gminy Miłki za rok 2009, w wyniku jawnego głosowania nad wnioskiem Komisji Rewizyjnej Rada Gminy Miłki udziela Wójtowi Gminy Miłki absolutorium z tytułu wykonania budżetu za rok 2009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Dariusz Ireneusz Górski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9:00Z</dcterms:created>
  <dc:creator>Karol Serba</dc:creator>
  <dc:description/>
  <dc:language>en-US</dc:language>
  <cp:lastModifiedBy>Karol Serba</cp:lastModifiedBy>
  <dcterms:modified xsi:type="dcterms:W3CDTF">2010-05-26T09:09:00Z</dcterms:modified>
  <cp:revision>2</cp:revision>
  <dc:subject/>
  <dc:title/>
</cp:coreProperties>
</file>