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ła Nr XLV/242/2010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dnia 24 marca 2010r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chwalenia miejscowego planu zagospodarowania przestrzennego dla miejscowości Rydzewo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20 ust. 1 ustawy z dnia 27 marca 2003 r. o planowaniu i zagospodarowaniu przestrzennym (Dz. U. z 2003r. Nr 80, poz. 717; z 2004 r. Nr 6, poz. 41 i Nr 141, poz. 1492; z 2005 , Nr 113, poz. 954, Nr 130, poz. 1087; z 2006r. Nr 45, poz. 319, Nr 225, poz. 1635; z 2007r. Nr 127 poz. 880, z 2008r, Nr 199, poz. 1227 i Nr 201, poz. 1237) w związku z art.18 ust.2 pkt.5 ustawy z dnia 8 marca 1990 r. o samorządzie gminnym (Dz. U. z 2001 r. Nr 142, poz.1591; z 2002 r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23, poz. 22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62, poz. 55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113, poz. 98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153, poz. 127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214, poz. 180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; z 2003 r.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80, poz. 71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162, poz. 156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; z 2004 r.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102, poz. 105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l-PL"/>
          </w:rPr>
          <w:t>Nr 116, poz. 120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Nr 167 poz. 1759, z 2005r. Nr 172, poz. 1441, Nr 175, poz. 1457, z 2006r. Nr 17, poz. 128, Nr 181, poz. 1337; z 2007r. Nr 48, poz. 327, Nr 138 poz. 974, Nr 173, poz. 1218) Rada Gminy Miłki uchwala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DZIAŁ 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 ogólne dla obszaru objętego planem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la się miejscowy plan zagospodarowania przestrzennego dla miejscowości Rydzewo, obręb geodezyjny Rydzewo – gmina Miłki, zwany dalej “planem”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Ustalenia planu stanowią treść niniejszej uchwał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Granice planu określa uchwała Nr XVI/95/2007 Rady Gminy Miłki z dnia 28 grudnia 2007 r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stąpienia do sporządzenia zmiany miejscowego planu zagospodarowania przestrzennego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Integralnymi częściami uchwa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y tekst planu miejscowego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ysunek planu miejscowego w skali 1 : 1000, stanowiący załącznik Nr 1 do niniejszej uchwały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strzygnięcie o zgodności planu z ustaleniami studium uwarunkowań i kierunków zagospodarowania przestrzennego gminy Miłki, stanowiące Załącznik Nr 2 do niniejszej uchwały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strzygnięcia w sprawie sposobu uwzględnienia uwag do planu, stanowiące Załącznik Nr 3 do niniejszej uchwały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strzygnięcia w sprawie sposobu realizacji i zasad finansowania gminnych inwestycji z zakresu infrastruktury technicznej, stanowiące Załącznik Nr 4 do niniejszej uchwały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a rysunku planu miejscowego następujące oznaczenia graficzne są obowiązującymi ustaleniami planu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 opracowania planu,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nie rozgraniczające obszary funkcjonalne, ściśle określone,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nie rozgraniczające obszary funkcjonalne, orientacyjne,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znaczenia cyfrowo-literowe obszarów funkcjonalnych,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przekraczalne linie zabudowy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lekroć w przepisach niniejszej uchwały i rysunku planu jest mowa bez bliższego określenia o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ysunku plan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– należy przez to rozumieć rysunek planu, sporządzony na mapie, stanowiący załącznik do Uchwały.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renie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obszar o określonym przeznaczeniu, wyznaczony na rysunku planu liniami rozgraniczającymi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inii rozgraniczającej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linię oddzielającą tereny o różnych funkcjach lub różnych zasadach zagospodarowania oraz ulice i drogi publiczne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ieprzekraczalnej linii zabudow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należy przez to rozumieć linię, której nie może przekroczyć ściana (lico) budynku; w kierunku ulicy, sąsiedniego terenu lub sąsiedniej działki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udow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wykonanie obiektu budowlanego w określonym miejscu, a także odbudowę, rozbudowę, nadbudowę obiektu budowlanego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robotach budowlan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należy przez to rozumieć budowę, a także prace polegające na przebudowie, montażu, remoncie lub rozbiórce obiektu budowlanego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ebudowie –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y przez to rozumieć wykon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wierzchni zabudow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- należy przez to rozumieć powierzchnię rzutu poziomego budynków mierzoną po zewnętrznym obrysie ścian kondygnacji przyziemnej lub nadziemnej w przypadku, gdy jej obrys występuje poza obrys kondygnacji przyziemnej; do powierzchni zabudowy zalicza się również prześwity, przejścia oraz rampy, studzienki, wjazdy do garaży itp. elementy budynku mające oparcie na ziemi” 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wierzchni terenu biologicznie czynn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– należy przez to rozumieć grunt rodzimy pokryty roślinnością lub wodą powierzchniową na działce budowlanej, a także 50% sumy nawierzchni tarasów i stropodachów , urządzonych jako stałe trawniki lub kwietniki na podłożu zapewniającym ich naturalną wegetację, o powierzchni nie mniejszej niż 10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budowie usługowej, usługach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obiekty służące zaspokajaniu potrzeb ludności (w tym handlu) oraz obiekty, w których nie wytwarza się dóbr materialnych na skalę przemysłowa tj. wieloseryjną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znaczeniu podstawowym lub alternatywn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- należy przez to rozumieć takie przeznaczenia, które obowiązują na danym obszarze, wyznaczonym liniami rozgraniczającymi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znaczeniu dopuszczaln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” - należy przez to rozumieć rodzaje przeznaczenie inne niż podstawowe lub alternatywne; które uzupełniają, wzbogacają przeznaczenie podstawowe lub przeznaczenie alternatywne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sługach nieuciążli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usługi, w których działalność nie powoduje stałej, bądź okresowej uciążliwości dla obiektów przeznaczenia podstawowego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iałalności usługow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funkcję usługową jako działalność gospodarczą możliwą do prowadzenia w budynku mieszkalnym (np. fryzjer, gabinety lekarskie, kosmetyczka, administracja, biura itp.),</w:t>
      </w:r>
    </w:p>
    <w:p>
      <w:pPr>
        <w:pStyle w:val="Normal"/>
        <w:numPr>
          <w:ilvl w:val="0"/>
          <w:numId w:val="9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ądzeniach infrastruktury techniczn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urządzenia z zakresu zaopatrzenia w wodę, odprowadzenia ścieków, elektroenergetyki, gazownictwa, ciepłownictwa, telekomunikacji;</w:t>
      </w:r>
    </w:p>
    <w:p>
      <w:pPr>
        <w:pStyle w:val="Normal"/>
        <w:numPr>
          <w:ilvl w:val="0"/>
          <w:numId w:val="90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budowie letniskowej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należy przez to rozumieć budynek rekreacji indywidualnej usytuowany na wyodrębnionej działce, przeznaczony wyłącznie do celów rekreacyjnych właściciela i jego rodziny - (okresowego wypoczynku rodzinnego)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ne określenia wynikają z odrębnych przepisów prawa budowlan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obszarze opracowania wyróżnia się następujące rodzaje obszarów funkcjonalnych:</w:t>
      </w:r>
    </w:p>
    <w:p>
      <w:pPr>
        <w:pStyle w:val="Normal"/>
        <w:numPr>
          <w:ilvl w:val="1"/>
          <w:numId w:val="99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N - zabudowa mieszkaniowa jednorodzinna;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W - zabudowa mieszkaniowa: wielorodzinna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L - zabudowa rekreacji indywidualnej;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P - zabudowa pensjonatowa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M - zabudowa zagrodowa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T - zabudowa usługowa turystyczna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 - zabudowa usługowa, ;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 - tereny sportu i rekreacji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 - usługi publiczne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L - tereny lasów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P - tereny zieleni urządzonej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 - tereny użytków rolnych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S - tereny parkingów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D - tereny dróg publicznych,</w:t>
      </w:r>
    </w:p>
    <w:p>
      <w:pPr>
        <w:pStyle w:val="Normal"/>
        <w:numPr>
          <w:ilvl w:val="1"/>
          <w:numId w:val="9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DW - tereny dróg wewnętrznych,</w:t>
      </w:r>
    </w:p>
    <w:p>
      <w:pPr>
        <w:pStyle w:val="Normal"/>
        <w:numPr>
          <w:ilvl w:val="1"/>
          <w:numId w:val="99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m - urządzenia melioracyjn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6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ady ochrony i kształtowania ładu przestrzennego: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strzeganie obowiązujących przepisów prawa odnośnie zachowania ładu przestrzennego, architektonicznego, ochrony wartości przyrodniczych. </w:t>
      </w:r>
    </w:p>
    <w:p>
      <w:pPr>
        <w:pStyle w:val="Normal"/>
        <w:numPr>
          <w:ilvl w:val="0"/>
          <w:numId w:val="10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zelkie działania projektowe i realizacyjne zabezpieczające racjonalność i ład przestrzenny należy prowadzić zgodnie 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mi planu zawartymi w § 6-16 niniejszej uchwały, obowiązującymi normami i przepisami oraz zasadami sztuki budowlanej.</w:t>
      </w:r>
    </w:p>
    <w:p>
      <w:pPr>
        <w:pStyle w:val="Normal"/>
        <w:numPr>
          <w:ilvl w:val="0"/>
          <w:numId w:val="10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granicach opracowania nie zezwala się wznoszenia budynków wielkopowierzchniowych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ady ochrony środowiska, przyrody i krajobrazu kulturowego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en objęty planem położony jest w granicach Obszaru Chronionego Krajobrazu Krainy Wielkich Jezior Mazurskich, obowiązują ustalenia Wojewody Warmińsko-Mazurskiego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terenów przylegających do brzegu jeziora wyznacza się strefę ochronną jezior: Niegocin i Boczne. Granice strefy, w której obowiązuje zakaz wznoszenia jakichkolwiek obiektów budowlanych, nie związanych z utrzymaniem zbiorników wodnych, przystani wodnych i kąpielisk, zostały określone na rysunku planu wyróżnieniem graficznym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a się strefę przybrzeżną jeziora o szerokości min. 1,5 m, w której obowiązuje się zakaz grodzenia nieruchomości /działek/ od strony jeziora, w celu zapewnienia dostępności do jego brzegu, zgodnie z przepisami ustawy Prawo wodne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azuje się realizacji przedsięwzięć mogących pogorszyć stan środowiska w myśl obowiązujących przepisów o ochronie środowiska i przepisów wykonawczych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kresie ochrony wód powierzchniowych i gruntowych ustala się obowiązek odprowadzenia ścieków z całego terenu do kanalizacji sanitarnej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yróżnionych terenów zabudowy mieszkaniowej, usługowej, usługowej turystycznej i rekreacyjnej, poziom hałasu nie może przekraczać wartości progowych, określonych przepisami szczególnymi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łada się gospodarkę odpadami stałymi w oparciu o gminne służby oczyszczania. Gromadzenie odpadów w pojemnikach (w wydzielonych miejscach) w terenach, gdzie odpady te powstają, w tym na poszczególnych działkach, z możliwością selektywnej zbiórki odpadów, okresowy wywóz odpadów na podstawie stosownych umów, na składowisko (docelowo – do zakładu unieszkodliwiania odpadów) zgodnie z zasadami utrzymania czystości i porządku w gminie, wynikającymi ze stosownych przepisów gminnych oraz ustawy o odpadach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ciowe zadrzewienia podlegają ochronie, wycinka w celach pielęgnacyjnych wymaga zgody właściwych organów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trzymywać minimalny wskaźnik powierzchni terenu biologicznie czynnego, określony dla poszczególnych obszarów funkcjonalnych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8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ady ochrony dziedzictwa kulturowego i zabytków oraz dóbr kultury współczesnej.</w:t>
      </w:r>
    </w:p>
    <w:p>
      <w:pPr>
        <w:pStyle w:val="Normal"/>
        <w:numPr>
          <w:ilvl w:val="2"/>
          <w:numId w:val="8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eny wyznaczone na rysunku planu granicą stanowisk archeologicznych, tworzą strefy objęte prawną ochroną konserwatorską.</w:t>
      </w:r>
    </w:p>
    <w:p>
      <w:pPr>
        <w:pStyle w:val="Normal"/>
        <w:numPr>
          <w:ilvl w:val="2"/>
          <w:numId w:val="8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obszarach ochrony konserwatorskiej ustala się następujące zasady ochrony konserwatorskiej: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granicach strefy stanowisk archeologicznych oraz w granicach pojedynczego stanowiska archeologicznego obowiązuje uzyskanie pozytywnej opinii służby konserwatorskiej przy wszelkiej działalności inwestycyjnej, </w:t>
      </w:r>
    </w:p>
    <w:p>
      <w:pPr>
        <w:pStyle w:val="Normal"/>
        <w:numPr>
          <w:ilvl w:val="1"/>
          <w:numId w:val="18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wiązek poprzedzenia ratowniczymi badaniami archeologicznymi wszelkich prac ziemnych związanych z realizacją inwestycji.</w:t>
      </w:r>
    </w:p>
    <w:p>
      <w:pPr>
        <w:pStyle w:val="Normal"/>
        <w:numPr>
          <w:ilvl w:val="2"/>
          <w:numId w:val="98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rchitektura budynków winna nawiązywać do historycznej zabudowy Mazur, w zakresie gabarytów, zastosowania tradycyjnych materiałów wykończeniowych: cegła, dachówka ceramiczna w odcieniu ceglasto-czerwonym, drewno, jasne tynki, kamień. Dopuszcza się zastosowanie naturalnych materiałów pokryciowych dachów: gont drewniany, strzecha, a materiały dachówko-podobne dla budynków gospodarczych, garażowych, położonych w głębi działki budowlanej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9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magania wynikające z potrzeb kształtowania przestrzeni publicznych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a się, że na obszarze objętym planem w skład przestrzeni publicznych wchodzą: teren istniejącej szkoły, świetlicy, ośrodka zdrowia, ogólnodostępne plaże i kąpieliska, ulice, dojazdy i ciągi piesze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ależności od potrzeb ustala się możliwość wyznaczenia innych terenów przestrzeni publicznych, określonych w przepisach o gospodarce nieruchomościami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terenie plaż ogólnodostępnych należy zapewnić urządzenia higieniczno-sanitarne dla osób kąpiących się i wypoczywających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0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 i sposoby zagospodarowania terenów lub obiektów podlegających ochronie, ustalonych na podstawie odrębnych przepisów</w:t>
      </w:r>
    </w:p>
    <w:p>
      <w:pPr>
        <w:pStyle w:val="Normal"/>
        <w:numPr>
          <w:ilvl w:val="3"/>
          <w:numId w:val="4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en w granicach opracowania planu, położony jest w granicach Obszaru Chronionego Krajobrazu Krainy Wielkich Jezior Mazurskich, dla którego obowiązują przepisy rozporządzenia Wojewody Warmińsko-Mazurskiego.</w:t>
      </w:r>
    </w:p>
    <w:p>
      <w:pPr>
        <w:pStyle w:val="Normal"/>
        <w:numPr>
          <w:ilvl w:val="3"/>
          <w:numId w:val="4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obszarze objętym planem nie występują tereny górnicze, a także narażone na niebezpieczeństwo powodzi oraz zagrożone osuwaniem się mas ziemnych.</w:t>
      </w:r>
    </w:p>
    <w:p>
      <w:pPr>
        <w:pStyle w:val="Normal"/>
        <w:numPr>
          <w:ilvl w:val="3"/>
          <w:numId w:val="4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zamierzenia określone w art. 122 ustawy z dnia 18 lipca 2001r. Prawo wodne (t.j. z 2005r. Dz.U. nr 239, poz. 2019 z późn. zm.) wymagane jest uzyskanie pozwoleń wodnoprawnych Starosty Giżycki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1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czegółowe zasady i warunki scalania i podziału nieruchomości objętych planem miejscowym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chowuje się istniejące podziały geodezyjne, dopuszcza się korygujące podziały działek służące polepszeniu funkcjonalności zagospodarowania działek istniejących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a się wydzielenie nowych działek budowlanych, pod warunkiem zapewnienia obsługi komunikacyjnej i obsługi funkcjonalnej zgodnie z obowiązującymi przepisami prawa.</w:t>
      </w:r>
    </w:p>
    <w:p>
      <w:pPr>
        <w:pStyle w:val="Normal"/>
        <w:numPr>
          <w:ilvl w:val="0"/>
          <w:numId w:val="88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ierzchnia wydzielanych działek, powinna zapewnić zabezpieczenie potrzeb parkingowych i zieleni oraz kształtowania zabudowy dostosowanej do funkcji. Ustala się minimalną powierzchnię nowej działki budowlanej zabudowy mieszkaniowej jednorodzinnej – min. 1200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zabudowy letniskowej – 1200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czególne warunki zagospodarowania terenów oraz ograniczenia w ich użytkowaniu, w tym zakaz zabudowy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az zabudowy obowiązuje w strefie ochronnej jeziora, oznaczonej graficznie na rysunku planu, o ile ustalenia szczegółowe planu nie mówią inaczej.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granicach opracowania planu zakazuje się przedsięwzięć mogących pogorszyć stan środowiska w myśl obowiązujących przepisów o ochronie środowiska i przepisów wykonawczych.</w:t>
      </w:r>
    </w:p>
    <w:p>
      <w:pPr>
        <w:pStyle w:val="Normal"/>
        <w:numPr>
          <w:ilvl w:val="0"/>
          <w:numId w:val="11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ezwala się grodzenia terenu przylegającego do brzegu jeziora, o szerokości co najmniej 1,5m w celu uniemożliwienia przejścia przez ten teren, zgodnie z przepisami prawa wodnego. Nie zezwala się od strony dróg - ogrodzeń pełnych i betonowych, zaleca się ogrodzenia ażurowe ukryte w zielen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3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osoby i terminy tymczasowego zagospodarowania, urządzania i użytkowania terenów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 ustala się terenów tymczasowego zagospodarowania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DZIAŁ I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1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eznaczenie terenów oraz linie rozgraniczające tereny o różnym przeznaczeniu lub różnych zasadach zagospodarowania, w tym: parametry i wskaźniki kształtowania zabudowy oraz zagospodarowania terenu, w tym linie zabudowy, gabaryty obiektów i wskaźniki intensywności zabudowy.</w:t>
      </w:r>
    </w:p>
    <w:tbl>
      <w:tblPr>
        <w:tblW w:w="1337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3"/>
        <w:gridCol w:w="11403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mbol w plani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znaczenie terenu, zasady zabudowy i zagospodarowania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M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usługowej pensjonatowej i turystycz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uzupełniają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mieszkal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7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6 43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budynkiem gospodarczym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istniejący budynek pozostawia się w dotychczasowym użytkowaniu z możliwością przebudowy, budowy i prowadzenia robót budowlanych oraz zmiany sposobu użytkowania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na terenie o symbolu 1MP, dopuszcza się lokalizowanie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iektów o funkcji usługowej turystycznej, obiektów towarzyszących zabudowie usługowej - o funkcji mieszkaniowej, garażowej, gospodarczej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ń infrastruktury technicznej i urządzeń podwórkowych (śmietniki, trzepaki itp.)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óg dojazdowych, parkingów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mentów małej architektury ogrodowej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a zabudowy: od zewnętrznej krawędzi jezdni drogi powiatowej - min. 8 m, od strony jeziora – wyznacza ją, oznaczona graficznie, na rysunku planu - strefa ochronna jezior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% powierzchni teren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60 % powierzchni teren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– 2-kondygnacje nadziemne, z ostatnią ukrytą w dachu wysokim, dwuspadowym, symetrycznym, kalenice główne budynku o funkcji podstawowej – równoległa do nieprzekraczalnej linii zabudowy, kąty nachylenia połaci dachowych budynków: - 35 – 4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 się budynki gospodarcze, garażowe o wysokości 1 kondygnacji z dachem dwuspadowym, o ka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świetlenia poddaszy – lukarnami nakrytymi dwuspadowymi daszkami, dopuszcza się lukarny nakryte daszkiem jednospadowym wyprowadzonym z połaci dachowej poniżej kalenicy głównych połaci dachowych i pod warunkiem zachowania co najmniej 1,5 m odległości od szczytowych krawędzi połaci dachowych oraz okna połaciowe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ki zapewnić miejsca postojowe dla samochodów, wg ustaleń § 1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U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turystyczn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uzupełniają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mieszkani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5 84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obiektami o funkcji turystycznej i mieszkalnej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tniejące budynki pozostawia się w dotychczasowym użytkowaniu, dopuszcza się zmianę sposobu użytkowania, ustala się możliwość przebudowy, budowy, prowadzenia robót budowlanych,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: od zewnętrznej krawędzi jezdni drogi powiatowej – min. 8 m, od strony jeziora – wyznacza ją, oznaczona graficznie, na rysunku planu - strefa ochronna jeziora,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% powierzchni terenu,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60% powierzchni terenu,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– 2-kondygnacje nadziemne, z ostatnią ukrytą w dachu wysokim, dwuspadowym, symetrycznym, kalenice główne budynku o funkcji podstawowej – równoległe do nieprzekraczalnej linii zabudowy, kąty nachylenia połaci dachowych budynków: -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 się budynki gospodarcze, garażowe o wysokości 1 kondygnacji z dachem dwuspadowym, o ka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świetlenia poddaszy – lukarnami nakrytymi dwuspadowymi daszkami, dopuszcza się lukarny nakryte daszkiem jednospadowym wyprowadzonym z połaci dachowej poniżej kalenicy głównych połaci dachowych i pod warunkiem zachowania co najmniej 1,5 m odległości od szczytowych krawędzi połaci dachowych oraz okna połaciowe, 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.</w:t>
            </w:r>
          </w:p>
          <w:p>
            <w:pPr>
              <w:pStyle w:val="Normal"/>
              <w:numPr>
                <w:ilvl w:val="3"/>
                <w:numId w:val="5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ki zapewnić miejsca postojowe dla samochodów, wg ustaleń § 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U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turystyczne, związane z obsługą sportów wodnych, przystani i kąpielisk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uzupełniają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ieleń parkowa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3"/>
                <w:numId w:val="104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4 15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3"/>
                <w:numId w:val="104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j przystani wodnej, plaży ogólnodostępnej, kąpieliska i pola namiotoweg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położony w strefie ochronnej jeziora, obowiązuje zakaz zabudowy kubaturowej, nie związanej z utrzymaniem przystani wodnej i kąpieliska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 się lokalizację elementów małej architektury ogrodowej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nimalna powierzchnia biologicznie czynna – 80% powierzchni działki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kazuje grodzenia terenu w odległości min. 1,5 m oraz uniemożliwiania przejścia przez ten teren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zystani wodnej przewidzieć miejsca odbioru ścieków z jednostek pływających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 terenie plaży ogólnodostępnej należy zapewnić urządzenia higieniczno-sanitarne dla osób kąpiących się i wypoczywających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Z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eń naturalna, ochron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5 624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ieleni, przylegającej do brzegu jeziora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ą zieleń naturalną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położony w strefie ochronnej jeziora, obowiązuje zakaz zabudowy kubaturowej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uje grodzenia terenu w odległości min. 1,5 m oraz uniemożliwiania przejścia przez ten teren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MP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abudowy usługowej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mieszkani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4 09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zabudową mieszkaniową jednorodzinną i usługow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e obiekty, dopuszcza się przebudowę, budowę, prowadzenie robót budowlanych i zmianę sposobu użytkowania,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nieprzekraczalna linia zabudowy od zewnętrznej krawędzi jezdni drogi powiatowej – co najmniej 8 m, od strony jeziora wyznacza ją, oznaczona graficznie, na rysunku planu – strefa ochronna jeziora,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 maksymalna powierzchnia zabudowy - 30% powierzchni działki,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) minimalna powierzchnia terenu bionicznie czynnego – 25% powierzchni działki,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) wysokość budynków – do 2 kondygnacji łącznie z poddaszem użytkowym, ukrytym w dachu dwuspadowym,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) pokrycie dachów: dachówka ceramiczna w odcieniu ceglasto-czerwonym, kalenice budynków tworzących ulice - równoległe do drogi powiatowej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) w granicach działki zapewnić miejsca postojowe dla samochodów, wg ustaleń § 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abudowy usługowej: turystycznej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ndlowej, zabudowa mieszkaniowa jednorodzin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2 993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obiektem usługowym handlowym i obiektami gospodarczymi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tniejące obiekty pozostawia się w dotychczasowym użytkowaniu z możliwością zmiany sposobu użytkowania budynków, przebudowy, budowy lub prowadzenia robót budowlanych.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min. 8 m, od strony jeziora wyznacza ją, oznaczona graficznie, na rysunku planu – strefa ochronna jeziora,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30 % powierzchni działki,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nicznie czynnego – 25 % powierzchni działki,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2 kondygnacji nadziemnych, z drugą kondygnacją ukrytą w dachu dwuspadowym symetryczny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4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budynków tworzących ulice - równoległe do drogi powiatowej,</w:t>
            </w:r>
          </w:p>
          <w:p>
            <w:pPr>
              <w:pStyle w:val="Normal"/>
              <w:numPr>
                <w:ilvl w:val="5"/>
                <w:numId w:val="6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ki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MP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usługowej turystycznej, pensjonatow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mieszkaniowa jednorodzin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3 94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obiektami usługowymi i mieszkalnymi jednorodzinnymi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kształtowania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przebudowę, budowę lub prowadzenie robót budowlanych,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przebudowy, rozbudowy lub dobudowy budynku nowego do obiektu istniejącego, forma i rozwiązania architektoniczne nowego obiektu mają tworzyć kompozycyjną całość z obiektem istniejącym,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– min. 8 m, od strony jeziora wyznacza ją, oznaczona graficznie, na rysunku planu – strefa ochronna jeziora,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30 % powierzchni terenu,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nicznie czynnego – 25% powierzchni terenu.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3 kondygnacji nadziemnych, z trzecią i drugą (lub część drugiej)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6"/>
                <w:numId w:val="1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budynków tworzących ulicę – równoległe do drogi powiatowej,</w:t>
            </w:r>
          </w:p>
          <w:p>
            <w:pPr>
              <w:pStyle w:val="Normal"/>
              <w:numPr>
                <w:ilvl w:val="5"/>
                <w:numId w:val="11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ki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UT*MW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abudowy usługowej turystycznej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eszkaniowej wielorodzinnej lub jednorodzinnej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1 34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j zabudowy usługowej turystycznej i mieszkaniowej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ą zabudowę, ustala się zmianę sposobu użytkowania istniejących budynków, przebudowę, budowę, prowadzenie robót budowlany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przebudowy, rozbudowy lub dobudowy budynku nowego do obiektu istniejącego, forma i rozwiązania architektoniczne nowego obiektu mają tworzyć kompozycyjną całość z obiektem istniejącym i zabudową na sąsiednich działka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 od zewnętrznej krawędzi jezdni drogi powiatowej min. 8 m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50% powierzchni terenu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min. 25% powierzchni terenu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3 kondygnacji nadziemnych, z drugą i trzecią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główne budynków tworzących ulicę – równoległe do drogi powiatowej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U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usługowej turystycznej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829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j przystani wod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urządzenia wodne, ustala się przebudowę, budowę lub prowadzenie robót budowlanych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uje się wznoszenia obiektów nie związanych z utrzymaniem przystani wodnej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– min. 8 m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15% powierzchni terenu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50% powierzchni terenu.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2 kondygnacji nadziemnych, z drugą kondygnacją ukrytą w dachu dwuspadowy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dopuszcza się trzcinę i gont drewniany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uje się grodzenia nieruchomości w odległości min – 1,5 m oraz uniemożliwiania przejścia przez ten teren,</w:t>
            </w:r>
          </w:p>
          <w:p>
            <w:pPr>
              <w:pStyle w:val="Normal"/>
              <w:numPr>
                <w:ilvl w:val="6"/>
                <w:numId w:val="7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zystani żeglarskiej przewidzieć miejsca odbioru ścieków z jednostek pływających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UT*MW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abudowy usługowej, usługowej celu publicznego, usługowej turystycznej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eszkaniowej wielorodzinnej lub jednorodzinnej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4 31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any obiektami mieszkalnymi, usługowymi i usługowymi celu publiczneg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ą zabudowę, ustala się zmianę sposobu użytkowania istniejących budynków, przebudowę, budowę, prowadzenie robót budowlanych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przebudowy, rozbudowy lub dobudowy budynku nowego do obiektu istniejącego, forma i rozwiązania architektoniczne nowego obiektu mają tworzyć kompozycyjną całość z obiektem istniejącym i zabudową na sąsiednich działkach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– min. 8 m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50% powierzchni terenu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min. 25% powierzchni terenu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3 kondygnacji nadziemnych, z drugą i trzecią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główne budynków tworzących ulicę – równoległe do drogi powiatowej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UT*U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usługowej turystycznej i usług gastronomicznych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4 60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ych usług turystyczny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ą zabudowę, ustala się zmianę sposobu użytkowania istniejących budynków, przebudowę, budowę, prowadzenie robót budowlanych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padku przebudowy, rozbudowy lub dobudowy budynku nowego do obiektu istniejącego, forma i rozwiązania architektoniczne nowego obiektu mają tworzyć kompozycyjną całość z obiektem istniejącym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– min. 8 m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biologicznie czynny – min. 30% powierzchni terenu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do 3 kondygnacji nadziemnych, z drugą i trzecią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Z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eń naturaln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eń urządzo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2 044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j zieleni przybrzeż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3"/>
                <w:numId w:val="113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ą zieleń,</w:t>
            </w:r>
          </w:p>
          <w:p>
            <w:pPr>
              <w:pStyle w:val="Normal"/>
              <w:numPr>
                <w:ilvl w:val="3"/>
                <w:numId w:val="11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położony w strefie ochronnej jeziora, obowiązuje zakaz zabudowy kubaturowej,</w:t>
            </w:r>
          </w:p>
          <w:p>
            <w:pPr>
              <w:pStyle w:val="Normal"/>
              <w:numPr>
                <w:ilvl w:val="3"/>
                <w:numId w:val="113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 się urządzenia związane z wypoczynkiem, rekreacją, gospodarką wodną obiekty małej architektury ogrodowej,</w:t>
            </w:r>
          </w:p>
          <w:p>
            <w:pPr>
              <w:pStyle w:val="Normal"/>
              <w:numPr>
                <w:ilvl w:val="3"/>
                <w:numId w:val="113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uje grodzenia terenu w odległości min – 1,5 m oraz uniemożliwiania przejścia przez ten teren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Z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eń urządzo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 Łączna powierzchnia terenu – ok. 4 59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 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en istniejącej zieleni przybrzeż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chowuje się istniejącą zieleń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en położony w strefie ochronnej jeziora, obowiązuje zakaz zabudowy kubaturowej,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puszcza się urządzenia związane z wypoczynkiem, rekreacją, gospodarką wodną obiekty małej architektury ogrodowej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azuje grodzenia terenu w odległości min. 1,5 m oraz uniemożliwiania przejścia przez ten teren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UK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sakralnej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5 940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budynkiem kościoła, objęty ochroną konserwatorsk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 terenie o symbolu 12UK, ustala się obowiązek uzyskania pozytywnej opinii służby konserwatorskiej, przy wszelkiej działalności inwestycyjnej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UC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abudowy usługowej – celu publicznego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rekreacyjno-wypoczynkowa, mieszkani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3 58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budynkami usługowymi z zakresu oświaty (szkoła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ich przebudowę, budowę, prowadzenie robót budowlanych i zmianę sposobu użytkowania;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ala się zakaz zabudowy poza wyznaczoną strefą ochronną jeziora z następującymi wyjątkami:</w:t>
            </w:r>
          </w:p>
          <w:p>
            <w:pPr>
              <w:pStyle w:val="Normal"/>
              <w:numPr>
                <w:ilvl w:val="1"/>
                <w:numId w:val="10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 stanowiące wyposażenie pola biwakowego związane z wypoczynkiem i rekreacją, obiekty małej architektury itp.,</w:t>
            </w:r>
          </w:p>
          <w:p>
            <w:pPr>
              <w:pStyle w:val="Normal"/>
              <w:numPr>
                <w:ilvl w:val="1"/>
                <w:numId w:val="107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 związane z gospodarką wodną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 grodzenia działki w strefie przybrzeżnej jeziora o szerokości 1,5 m oraz uniemożliwiania swobodnego przejścia wzdłuż brzegu jeziora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MN*U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rekreacyjnej, mieszkalnej jednorodzinnej, usługowej turystycz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handlu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1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2 924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61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budynkami użytkowanymi obecnie na cele rekreacji indywidual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ich przebudowę, budowę, prowadzenie robót budowlanych i zmianę sposobu użytkowania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 od zewnętrznej krawędzi jezdni drogi powiatowej min. 8 m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% powierzchni terenu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25% powierzchni terenu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– 2kondygnacyjne z drugą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główne budynków równoległe do drogi powiatowej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rekreacyjnej, mieszkalnej jednorodzinnej, usługowej turystycz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handlu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3 77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budynkami użytkowanymi obecnie na cele rekreacji indywidual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ich przebudowę, budowę, prowadzenie robót budowlanych i zmianę sposobu użytkowania.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– min. 8 m.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% powierzchni terenu,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25% powierzchni terenu,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: 2-kondygnacyjne z drugą kondygnacją ukrytą w dachu wysokim, o kącie nachylenia połaci dachowych 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ceramiczna w odcieniu ceglasto-czerwonym, kalenice główne budynków równoległe do drogi powiatowej,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Z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ieleni ochronnej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2 91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eren zieleni przybrzeżnej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ą zieleń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) teren położony w strefie ochronnej jeziora, obowiązuje zakaz zabudowy kubaturowej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 się realizację urządzeń związanych z wypoczynkiem i obiekty małej architektury ogrodowej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azuje grodzenia terenu w odległości min. 1,5 m oraz uniemożliwiania przejścia przez ten teren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pomosty oraz dopuszcza się budowę nowych po uzyskaniu właściwych uzgodnień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Z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lasu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1 24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go lasu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y las,</w:t>
            </w:r>
          </w:p>
          <w:p>
            <w:pPr>
              <w:pStyle w:val="Normal"/>
              <w:numPr>
                <w:ilvl w:val="3"/>
                <w:numId w:val="5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podarkę leśną prowadzić zgodnie z obowiązującymi przepisami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ZL*Z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ZL*Z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las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drzew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ieleni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26 84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50 79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go lasu, zadrzewień, zieleni – wg ewidencji gruntów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pozostawia się w dotychczasowe użytkowanie leśne i rolne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gospodarkę leśną należy prowadzić zgodnie z obowiązującymi przepisami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 dopuszcza się dolesien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) nie zezwala się wprowadzania zabudowy kubaturowej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U*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U*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U*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budowy usługowej nieuciążliwej, usługowej turystycznej, mieszkaniowej jednorodzinnej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45 43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25 32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9 25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en zainwestowany budynkami mieszkalnymi jednorodzinnym i usługowymi turystycznym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gospodarowania terenu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chowuje się istniejące obiekty, ustala się przebudowę, budowę, prowadzenie robót budowlanych i zmianę sposobu użytkowania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przekraczalna linia zabudowy, od zewnętrznej krawędzi jezdni drogi powiatowej min. 8 m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ksymalna powierzchnia zabudowy - 30 % powierzchni terenu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a powierzchnia terenu biologicznie czynnego – 30 % powierzchni terenu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a szerokość nowej działki budowlanej – 30 m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sokość budynków: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krycia dachów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budowa usługowa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10 46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6 26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46 05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zabudową mieszkaniową jednorodzinną oraz działalnością usługow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przebudowę, budowę, prowadzenie robót budowlanych i zmianę sposobu użytkowani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a linia zabudowy od zewnętrznej krawędzi jezdni drogi powiatowej min. 8 m, od dróg wewnętrznych – min. 6 m od linii rozgraniczających drog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30% powierzchni działk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30% powierzchni działk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: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E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 elektroenergetyczn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9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urządzeniami elektroenergetycznymi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ą stację transformatorową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wszelkie zmiany na warunkach PGE Dystrybucja Białystok Sp. z o.o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9U*MW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budowa mieszkaniowa wielorodzinna lub jednorodzinna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6 343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zabudową usługową i mieszkaniow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tniejące obiekty pozostawia się w dotychczasowym użytkowaniu z możliwością przebudowy, budowy, prowadzenia robót budowlanych i zmiany sposobu użytkowania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ona działalność nie może powodować uciążliwości dla sąsiedniej zabudowy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- min. 8 m, od dróg wewnętrznych – min. 6 m od linii rozgraniczających drogi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 % powierzchni działki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30 % powierzchni działki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: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a dachów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mieszkaln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8 98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częściowo zainwestowany usługam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stniejące obiekty pozostawia się w dotychczasowym użytkowaniu z możliwością przebudowy, budowy, prowadzenia robót budowlanych i zmiany sposobu użytkowania;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ona działalność nie może powodować uciążliwości dla sąsiedniej zabudowy;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ala się stworzenie systemu komunikacji kołowej wewnętrznej w oparciu o wjazdy z projektowanego parkingu oznaczonego symbolem 30KS,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 – zgodnie z przepisami,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 % powierzchni działki;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50 % powierzchni działki;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: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pokrycia dachów dachówka ceramiczna w odcieniu ceglasto-czerwonym, kalenice budynków tworzących drogę powiatową – w nawiązaniu do sąsiedztwa od strony tej drogi,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celu zapewnienia dostępności usług, zaleca się zaniechania ogrodzeń od strony drogi publicznej,</w:t>
            </w:r>
          </w:p>
          <w:p>
            <w:pPr>
              <w:pStyle w:val="Normal"/>
              <w:numPr>
                <w:ilvl w:val="1"/>
                <w:numId w:val="8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nicach działek zapewnić miejsca postojowe dla samochodów wg ustaleń § 16, część miejsc zapewnia teren w konturze o symbolu 30KS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K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king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2 104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) miejsca postojowe dla samochodów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zapewnić wjazdy na teren o symbolu 29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 wprowadzenie zieleni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budowa mieszkaniowa jednorodzinna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6 021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óg wewnętrznych – min. 6 m od linii rozgraniczających drogi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25% powierzchni działk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50 % powierzchni działk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: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a dachów dachówka ceramiczna w odcieniu ceglasto-czerwonym, kalenice budynków tworzących drogę powiatową – należy kształtować indywidualnie, kalenice budynków tworzących drogę wewnętrzną – równoległe do tej drog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Z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lasu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12 966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istniejącego kompleksu leśneg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wia się w dotychczasowym użytkowaniu leśnym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podarkę leśną należy prowadzić zgodnie z obowiązującymi przepisami,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MN, 35MN, 36MN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7MN, 38MN, 39MN, 40MN, 41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alność usługow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lternatyw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turystycz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hand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7 084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38 94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29 076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28 72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3 29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7 50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9 53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9 823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niezainwestowan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 mieszkalne, ustala się ich przebudowę, budowę, prowadzenie robót budowlanych i zmianę sposobu użytkowania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podziały geodezyjne, ustala się minimalną powierzchnię nowej działki budowlanej – 1 200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leca się łączenie sąsiednich działek i na powiększonym terenie realizację jednego budynku mieszkalnego jednorodzinnego, usługowego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uciążliwość planowanej zabudowy usługowej musi zamykać się w granicach własnej działki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– min. 6 m od linii rozgraniczających drogi wewnętrzne, drogę gminną; min. 8 m od zewnętrznej krawędzi jezdni drogi powiatowej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 %, powierzchni działki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 % powierzchni działki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2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- 2 kondygnacji nadziemnych,</w:t>
            </w:r>
          </w:p>
          <w:p>
            <w:pPr>
              <w:pStyle w:val="Normal"/>
              <w:numPr>
                <w:ilvl w:val="2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mieszkalne jednorodzinne, usługowe: 2-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puszcza się budynki gospodarcze, zlokalizowane na zapleczu – jednokondygnacyjne z dachem dwuspadowym, </w:t>
            </w:r>
          </w:p>
          <w:p>
            <w:pPr>
              <w:pStyle w:val="Normal"/>
              <w:numPr>
                <w:ilvl w:val="2"/>
                <w:numId w:val="11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enice budynków tworzących ulice - równoległe do ulicy, na działkach skrajnych - kształtować indywidualnie,</w:t>
            </w:r>
          </w:p>
          <w:p>
            <w:pPr>
              <w:pStyle w:val="Normal"/>
              <w:numPr>
                <w:ilvl w:val="2"/>
                <w:numId w:val="11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w odcieniu ceglasto-czerwonym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2MN, 43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alność usługow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alternatyw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turystycz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hand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12 19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0 15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 mieszkalne, ustala się ich przebudowę, budowę, prowadzenie robót budowlanych i zmianę sposobu użytkowania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podziały geodezyjne, ustala się minimalną powierzchnię nowej działki budowlanej – 1200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leca się łączenie sąsiednich działek i na powiększonym terenie realizację jednego budynku mieszkalnego jednorodzinnego i usługowego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uciążliwość planowanej zabudowy usługowej musi zamykać się w granicach własnej działki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– min. 6 m od linii rozgraniczających drogi wewnętrzne, min. 8 m od zewnętrznej krawędzi jezdni drogi powiatowej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 % powierzchni działk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% powierzchni działki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2 kondygnacji nadziemnych,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mieszkalne jednorodzinne, usługowe: 2-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enice budynków tworzących ulice - równoległe do ulicy, na działkach skrajnych, narożnych - kształtować indywidualnie,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w odcieniu ceglasto-czerwonym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U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owa turystyczna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unkcja mieszkani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6 33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óg wewnętrznych – min. 6 m od linii rozgraniczających drogi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25 % powierzchni działki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60 % powierzchni działki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2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dachówka ceramiczna w odcieniu ceglasto-czerwonym, kalenice budynków tworzących drogę powiatową – należy kształtować indywidualnie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ki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5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948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prowadzona działalność nie może powodować uciążliwości dla sąsiedniej zabudowy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óg wewnętrznych – min. 6 m od linii rozgraniczających drog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25 % powierzchni działki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60 % powierzchni działki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2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6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335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ich przebudowę, budowę, prowadzenie robót budowlanych i zmianę sposobu użytkowania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prowadzona działalność nie może powodować uciążliwości dla sąsiedniej zabudowy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wewnętrznej – min. 6m od linii rozgraniczającej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% powierzchni działki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30% powierzchni działki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- 2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dachówka ceramiczna w odcieniu ceglasto-czerwonym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Z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s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– ok. 1962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las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wia się istniejące użytkowanie leśne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podarkę leśną prowadzić zgodnie z obowiązującymi przepisami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8MN*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, alternatyw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291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zabudową mieszkaniową jednorodzinn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przebudowę, budowę i prowadzenie robót budowlanych oraz zmianę sposobu użytkowania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prowadzona działalność nie może powodować uciążliwości dla sąsiedniej zabudowy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ogi wewnętrznej – min. 6 m od linii rozgraniczających drog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 % powierzchni działki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60% powierzchni działki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e budynki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dachówk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9E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 elektroenergetyczn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66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stacją transformatorow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ą stację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wszelkie zmiany na warunkach PGE Dystrybucja Białystok Sp. z o.o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MN*M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1MN*M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budowa mieszkaniowa jednorodzinna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lternatyw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letniskow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Łączna powierzchnia terenu – ok. 5263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44733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 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en zainwestowany zabudową mieszkalną jednorodzinną, letniskow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chowuje się istniejące budynki, ustala się przebudowę, budowę i prowadzenie robót budowlanych oraz zmianę sposobu użytkowani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wentualna prowadzona działalność nie może powodować uciążliwości dla sąsiedniej zabudowy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ogi wewnętrznej – min. 6 m od linii rozgraniczających drogi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ksymalna powierzchnia zabudowy – 25 % powierzchni działk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a powierzchnia terenu biologicznie czynnego – 60 % powierzchni działk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owe budynki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krycie dachów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2MN, 53MN, 54MN, 55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letniskow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868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1075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1503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ok. 2084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niezainwestowan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działki budowlanej – 1200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sady podziału wskazano na rysunku graficznym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od linii rozgraniczającej drogi wewnętrzne – min. 6 m, od zewnętrznej krawędzi jezdni drogi powiatowej – min. 8 m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25 % powierzchni działk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nimalna powierzchnia terenu biologicznie czynnego – 60 % powierzchni działki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nowane budynki o wysokości do 2-kondygnacji nadziemnych, z ostatnią kondygnacją ukrytą w dachu dwuspadowym, symetrycznym, o kacie nachylenia połaci dachowych 37 – 4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krycie dachów - dachówka ceramiczna w odcieniu ceglasto-czerwonym,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ZL, 57ZL, 58Z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s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9 974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41 093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8 63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lasów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wia się lasy w dotychczasowym użytkowaniu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podarkę leśną prowadzić z obowiązujący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9ML, 60ML, 61ML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letnisk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5095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12311 m2, 5937 m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działki budowlanej – 1200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od linii rozgraniczającej drogi wewnętrzne – min. 6 m, od zewnętrznej krawędzi jezdni drogi powiatowej – min. 8 m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25% powierzchni działki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nimalna powierzchnia terenu biologicznie czynnego – 60% powierzchni działki,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nowane budynki o wysokości do 2-kondygnacji nadziemnych, z ostatnią kondygnacją ukrytą w dachu dwuspadowym, symetrycznym, o ka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krycie dachów - dachówka ceramiczna w odcieniu ceglasto-czerwonym,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2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alternatyw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letnisk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5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28 81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115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ala się minimalną powierzchnię nowej działki budowlanej – 1 200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leca się łączenie sąsiednich działek i na powiększonym terenie realizację jednego budynku mieszkalnego jednorodzinnego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– min. 6m od linii rozgraniczających drogi wewnętrzne, min. 8 m od zewnętrznej krawędzi jezdni drogi powiatowej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 % powierzchni działki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 % powierzchni działki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- 2 kondygnacji nadziemnych,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mieszkalne jednorodzinne, usługowe – 2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lenice budynków tworzących ulice - równoległe do ulicy, 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w odcieniu ceglasto-czerwonym</w:t>
            </w:r>
          </w:p>
          <w:p>
            <w:pPr>
              <w:pStyle w:val="Normal"/>
              <w:numPr>
                <w:ilvl w:val="2"/>
                <w:numId w:val="3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3R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y po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1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25546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58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, użytkowany rolnicz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grunty rolne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ewentualnej zabudowy zagrodowej na warunkach obowiązujących przepisów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4MN, 65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alternatyw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, letnisk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2 048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, 2 490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y niezainwestowan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– min. 6 m od linii rozgraniczających drogi wewnętrzne, min. 8 m od zewnętrznej krawędzi jezdni drogi powiatowej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% powierzchni działki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% powierzchni działki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3"/>
                <w:numId w:val="5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- 2 kondygnacji nadziemnych,</w:t>
            </w:r>
          </w:p>
          <w:p>
            <w:pPr>
              <w:pStyle w:val="Normal"/>
              <w:numPr>
                <w:ilvl w:val="3"/>
                <w:numId w:val="5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jektowane budynki– 2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3"/>
                <w:numId w:val="59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enice budynków tworzących ulice - równoległe do ulicy, na działkach skrajnych, narożnych - kształtować indywidualnie,</w:t>
            </w:r>
          </w:p>
          <w:p>
            <w:pPr>
              <w:pStyle w:val="Normal"/>
              <w:numPr>
                <w:ilvl w:val="3"/>
                <w:numId w:val="59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w odcieniu ceglasto-czerwo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6MP*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pensjonatowa, mieszkalna jednorodzinn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8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10 481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8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zabudowa mieszkaniową jednorodzinn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obiekty, ustala się przebudowę, budowę i prowadzenie robót budowlanych oraz zmianę sposobu użytkowania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wentualna prowadzona działalność nie może powodować uciążliwości dla sąsiedniej zabudowy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ogi wewnętrznej – min. 6 m od linii rozgraniczających drogi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 % powierzchni działki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40 % powierzchni działki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e budynki 2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- dachówka ceramiczna w odcieniu ceglasto-czerwonym, kalenice budynków tworzących drogę powiatową – równoległe do tej drogi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7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lna jednorodzinna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alternatywn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usługowa turystyczna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letniskowa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97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45 707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ala się minimalną powierzchnię nowej działki budowlanej – 1200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leca się łączenie sąsiednich działek i na powiększonym terenie realizację jednego budynku mieszkalnego jednorodzinnego, letniskowego lub usługowego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ieprzekraczalne linie zabudowy – min. 6m od linii rozgraniczających drogi wewnętrzne,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% powierzchni działki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% powierzchni działki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- 2 kondygnacji nadziemnych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mieszkalne – 2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enice budynków tworzących ulice - równoległe do ulicy, na działkach skrajnych, narożnych - kształtować indywidualnie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w odcieniu ceglasto-czerwonym, kalenice równoległe do ulicy, zabudowę na działkach skrajnych kształtować równolegle do ulicy nadrzędn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8RM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zagrodowa w gospodarstwie rolnym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dopuszcza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turystyczn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13 837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zainwestowany zabudową zagrodową w gospodarstwie rolnym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budynki, ustala się przebudowę, budowę i prowadzenie robót budowlanych oraz zmianę sposobu użytkowania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ona działalność rolnicza nie może powodować uciążliwości dla sąsiedniej zabudowy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a nowej zabudowy, od zewnętrznej krawędzi jezdni drogi powiatowej – min. 8 m, od drogi wewnętrznej – min. 6 m od linii rozgraniczających drogi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– 30 % powierzchni terenu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ie czynnego – 50% powierzchni terenu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e budynki 2-kondygnacyjne, z drugą kondygnacją ukrytą w dachu dwuspadowym, kąty nachylenia połaci dachowych 35-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- dachówka ceramiczna w odcieniu ceglasto-czerwonym, kalenice budynków tworzących drogę powiatową – równoległe do tej drogi,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9R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y po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16 932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byłej eksploatacji kruszywa, użytkowany rolnicz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e grunty rol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realizacja ewentualnej zabudowy zagrodowej na warunkach obowiązujących przepisów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R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y po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58 427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, użytkowany rolnicz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 zachowuje się istniejące grunty rol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 realizacja ewentualnej zabudowy zagrodowej na warunkach obowiązujących przepisów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M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udowa mieszkaniowa jednorodzi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nieuciążli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83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21 042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83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ala się minimalną powierzchnię nowej działki budowlanej – 1200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zaleca się łączenie sąsiednich działek i na powiększonym terenie realizację jednego budynku mieszkalnego jednorodzinnego, usługowego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rzekraczalne linie zabudowy – min. . 8 m od zewnętrznej krawędzi jezdni drogi powiatowej, min. 6 m od linii rozgraniczających drogę gminną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powierzchnia zabudowy - 25% powierzchni działki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a powierzchnia terenu biologiczne czynnego – 60% powierzchni działki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projektowanej zabudowy ustala się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budynków do - 2 kondygnacji nadziemnych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ki mieszkalne jednorodzinne – 2kondygnacyjne, z ostatnią kondygnacją ukrytą w dachu dwuspadowym o kącie nachylenia połaci dachowych 35 – 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lenice budynków tworzących drogę powiatową - równoległe do tej drogi,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krycie dachów – dachówka lub blacha dachówko-podobna w odcieniu ceglasto-czerwonym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granicach działek zapewnić miejsca postojowe dla samochodów wg ustaleń §16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2RP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znaczenie podstawow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y polowe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powierzchnia terenu - ok. 8 299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8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istniejąc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en niezainwestowany, użytkowany rolnicz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 Zasady zabudowy i zagospodarowania terenu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wuje się istniejące grunty rolne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15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 dotyczące ulic i ciągów pieszych:</w:t>
      </w:r>
    </w:p>
    <w:tbl>
      <w:tblPr>
        <w:tblW w:w="100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7"/>
        <w:gridCol w:w="8303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mbol w planie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znaczenie terenu, zasady zabudowy i zagospodarowani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KL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oga publiczna – odcinek ciągu drogi powiatowej: Jagodne Małe – Jagodne Wielkie – Rydzewo – Kleszczewo – Ruda 1718N, ulica lokalna o dopuszczeniu obsługi terenów przyległych poprzez adaptację istniejących zjazdów, zjazdy zbiorcze i włączone drogi dojazdowe. Linie rozgraniczające wg rysunku planu o szerokości 13m – 26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enie infrastruktury technicznej, ścieżki pieszej, rowerowej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KL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ga publiczna - odcinek ciągu drogi powiatowej Rydzewo – Wierciejki – Przykop Nr 1839N, ulica lokalna o dopuszczeniu obsługi terenów przyległych poprzez adaptację istniejących zjazdów, zjazdy zbiorcze i włączone drogi dojazdowe. Linie rozgraniczające wg rysunku planu o szerokości 13m – 23m. Prowadzenie infrastruktury technicznej, ścieżki pieszej, rowerowej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KD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oga publiczna - stanowiąca drogę zbiorczą klasie technicznej Z, odciążająca drogę powiatową Nr 1718N.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KD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ga publiczna (gminna) – stanowiąca ulicę lokalną, w kasie technicznej L., Rydzewo – Paprotki. Szerokość w istniejących liniach rozgraniczających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KDW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ga wewnętrzna gminna, szerokość w liniach rozgraniczających min. 8-12 m, z zachowaniem istniejącej szerokości przy działce nr 180/3 w konturze o symbolu 36MN i przy działce nr 183/4 w konturze o symbolu 33ZL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KD, 7KD, 8KD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ogi publiczne - ulice dojazdowe, w klasie technicznej D. Szerokość w liniach rozgraniczających min. 8 – 12 m.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 w:eastAsia="pl-PL"/>
              </w:rPr>
              <w:t>9KD, 10KD, 11KD, 12KD, 13KD, 14KD, 15KD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gi publiczne - ulice dojazdowe, w klasie technicznej D. Szerokość istniejących dróg w liniach rozgraniczających nieruchomości, dla projektowanych ustala się minimalną szerokość – 10 m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16KDW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do 41KDW 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gi dojazdowe i wewnętrzne, w klasie technicznej D - szerokość istniejących dróg w liniach rozgraniczających nieruchomości, dla projektowanych ustala się minimalną szerokość – 8 m.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2KX 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 50KX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ągi piesze i pieszo-jezdne w liniach rozgraniczających, zgodnie z rysunkiem graficznym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16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 dotyczące parkingów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ca postojowe dla samochodów osobowych należy sytuować przy jezdniach ulic klasy Z, L i D, jako pasy postojowe (zatoki) w układzie parkowania prostopadłym do osi ulic o szerokości 5,0m. Miejsca postojowe dla samochodów ciężarowych należy sytuować przy jezdniach klasy Z, L i D jako pasy postojowe równoległe o szerokości 3,0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nadto zagospodarowanie poszczególnych działek powinno uwzględniać potrzeby parkingowe ich właścicieli w zależności od funkcji miejsca parkingowe w ilości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in. 2 miejsca postojowe/100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w. użytkowej i usługowej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in. 1 miejsce postojowe / 10 zatrudnionych,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min. 1 miejsce /1 mieszkanie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17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enia dotyczące infrastruktury technicznej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Energetyka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lanie zabudowy w energię elektryczną terenów objętych niniejszym planem odbywać się będzie liniami napowietrznymi lub kablowymi nN wyprowadzonymi z istniejących lub projektowanych stacji transformatorowych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tateczna ilość stacji transformatorowych i typ linii zależeć będzie od zapotrzebowania mocy przez właścicieli poszczególnych obiektów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jektowane kubaturowe stacje transformatorowe należy lokalizować na wydzielonych działkach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kolizji projektowanych obiektów z urządzeniami elektroenergetycznymi należy je przebudować i dostosować do projektowanego zagospodarowania przestrzennego terenu zgodnie z obowiązującymi normami i przepisami. Przebudowa, która powinna być zrealizowana kosztem inwestora inwestycji podstawowej dotyczy nie tylko zmian tras linii elektroenergetycznych, lecz również wykonania odpowiednich obostrzeń i uziemień i powinna być realizowana na drodze umowy między zainteresowanymi i PGE Dystrybucja Białystok Sp. z o.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Energia ciepln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patrzenie zabudowy w energię cieplną do ogrzewania budynków – z indywidualnych źródeł ciepła, z lokalnych sieci ciepłowniczych, w zależności od uwarunkowań techniczno-ekonomicznych.</w:t>
      </w:r>
    </w:p>
    <w:p>
      <w:pPr>
        <w:pStyle w:val="Normal"/>
        <w:spacing w:lineRule="auto" w:line="240" w:before="280" w:after="280"/>
        <w:ind w:left="720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Ga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patrzenie w gaz – z sieci gazowej na warunkach Zarządcy sie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Wod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patrzenie w wodę - wyłącznie z komunalnej sieci wodociągowej na warunkach Zarządcy sie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Kanalizacja sanitarn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prowadzanie ścieków - wyłącznie kanalizacją sanitarną do oczyszczalni ścieków na warunkach Zarządcy siec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Kanalizacja deszczow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la się, że wody opadowe odprowadzane będą do gruntu bezpośrednio na użytkowanych działkach z zastosowaniem ułatwiających to rozwiązań technicznych np. powierzchni przepuszczalnych lub terenów zielonych, jednocześnie przewiduje się możliwość odprowadzenia wód opadowych z terenów zanieczyszczonych i o przeważającej ilości powierzchni utwardzonych do kanalizacji deszczowej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kanalizacji deszczowej w szczególności odprowadzane będą wody opadowe z terenów dróg, parkingów i innych obszarów o znacznym stopniu zanieczyszczenia, na których następuje spłukiwanie substancji ropopochodnych i innych, mogących stanowić trwałe źródło zanieczyszczenia gruntu i wód powierzchniowych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łaściciel lub użytkownik terenu jest zobowiązany do zachowania powierzchni przepuszczalnych w stopniu umożliwiającym zapewnienie przesiąkania wód deszczowych na użytkowanym terenie oraz zapewnić takie ukształtowanie terenu i zastosować takie rozwiązania techniczne uniemożliwiające spływ wód na grunty sąsied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. Telekomunikacj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nie telekomunikacyjne w granicach planu należy projektować jako podziemne z rozprowadzeniem w pasie drogowym drogi wewnętrznej. W przypadku kolizji projektowanych obiektów z istniejącymi urządzeniami telekomunikacyjnymi należy je przebudować i dostosować do projektowanego zagospodarowania przestrzennego zgodnie z obowiązującymi przepisami, normami i warunkami przebudow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 Urządzenia melioracji wodnych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obszarze objętym planem, wyszczególnione zostały symbolem – wm, istniejące urządzenia melioracji wodnych szczegółowych. Należy je zachować dla odwodnienia gruntów rolnych położonych poza obszarem opracowania. Ewentualna przebudowa, budowa urządzeń wodnych, budowa obiektów w ich sąsiedztwie – wymaga uzgodnienia z Zarządem Melioracji i Urządzeń Wodnych w Olsztynie Oddział Rejonowy w Giżyck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numPr>
          <w:ilvl w:val="4"/>
          <w:numId w:val="57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ne elementy uzbrojeni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a się wprowadzenie innych elementów uzbrojenia terenu w oparciu o obowiązujące przepisy bez konieczności wprowadzania zmian do plan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granicach objętych opracowaniem planu zakazuje się wznoszenia wolno stojących masztów antenowych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DZIAŁ II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isy końcow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8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stala się jednorazową opłatę z tytułu wzrostu wartości nieruchomości terenów przeznaczonych pod zabudowę usługową, mieszkaniową i letniskową – w wysokości 20 % (słownie : dwadzieścia procent), o której mowa w art. 36 ust. 4 ustawy z dnia 27 marca 2003 r. o planowaniu i zagospodarowaniu przestrzennym 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19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granicac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pracowania planu tracą moc ustalenia: “Miejscowego planu zagospodarowania przestrzennego w miejscowości Rydzewo”, przyjęte uchwałą Nr XVI/125/2004 Rady Gminy Miłki z dnia 26 maja 2004 r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§ 20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 21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 Uchwała wchodzi w życie po upływie 30 dni od dnia ogłoszenia w Dzienniku Urzędowym Województwa Warmińsko-Mazurskieg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wodniczący Rad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riusz Górs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uchwał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. 20 ust. 1 ustawy z dnia 27 marca 2003r. o planowaniu i zagospodarowaniu przestrzennym stwierdza się zgodność miejscowego planu zagospodarowania przestrzennego w miejscowości Rydzewo z ustaleniami zawartymi w Studium uwarunkowań i kierunków zagospodarowania przestrzennego Gminy Miłki, uchwalonymi uchwałą Nr …………………………………………..</w:t>
      </w:r>
    </w:p>
    <w:p>
      <w:pPr>
        <w:pStyle w:val="Normal"/>
        <w:spacing w:lineRule="auto" w:line="240" w:before="280" w:after="280"/>
        <w:ind w:left="864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wodniczący Rady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uchwały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. 17 pkt 11 ustawy z dnia 27 marca 2003r. o planowaniu i zagospodarowaniu przestrzennym, w trakcie wyłożenia projektu miejscowego planu zagospodarowania przestrzennego w miejscowości Rydzewo – do publicznego wglądu w dniach od 29 grudnia 2009r. do 20 stycznia 2010r. , a także w dniu wyznaczonej dyskusji publicznej 15 stycznia 2010 r. oraz w terminie 14 dni po zakończeniu wyłożenia – do 3 lutego 2010 r. osoby prawne i fizyczne oraz jednostki nie posiadające osobowości prawnej wniosły pięć uwag do projektu planu, które zostały uwzględnione pozytyw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wodniczący Rady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uchwały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strzygnięcie w sprawie realizacji inwestycji z zakresu infrastruktury technicznej, które należą do zadań własnych gminy oraz zasady finansowania wynikają z budżetu gmi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granicach planu w skład przestrzeni publicznych należących do zadań własnych gminy, o których mowa w przepisach art. 20 ust. 1 ustawy o planowaniu i zagospodarowaniu przestrzennym, zalicza się ulice oznaczone symbolem KL, KD, tereny ciągów pieszo-jezdnych i pieszych, teren zieleni parkowej w konturze o symbolu 13ZP, teren szkoły o symbolu 15UC, teren ogólnodostępnej plaży i kąpieliska na terenie o symbolu 3UT, a w zależności od potrzeb, ustala się możliwość wyznaczenia dodatkowych terenów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wodniczący Rady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0:00Z</dcterms:created>
  <dc:creator>Karol Serba</dc:creator>
  <dc:description/>
  <dc:language>en-US</dc:language>
  <cp:lastModifiedBy>Karol Serba</cp:lastModifiedBy>
  <dcterms:modified xsi:type="dcterms:W3CDTF">2010-05-26T08:50:00Z</dcterms:modified>
  <cp:revision>2</cp:revision>
  <dc:subject/>
  <dc:title/>
</cp:coreProperties>
</file>