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  <w:t xml:space="preserve">  </w:t>
      </w:r>
      <w:r>
        <w:rPr>
          <w:rFonts w:eastAsia="Times New Roman"/>
          <w:lang w:eastAsia="pl-PL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1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2283"/>
        <w:gridCol w:w="1065"/>
        <w:gridCol w:w="1047"/>
        <w:gridCol w:w="822"/>
        <w:gridCol w:w="822"/>
        <w:gridCol w:w="823"/>
        <w:gridCol w:w="823"/>
        <w:gridCol w:w="1080"/>
        <w:gridCol w:w="944"/>
        <w:gridCol w:w="944"/>
        <w:gridCol w:w="701"/>
        <w:gridCol w:w="457"/>
      </w:tblGrid>
      <w:tr>
        <w:trPr>
          <w:trHeight w:val="645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949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łącznik nr 1(Wielol.Pr.Gosp.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uchwały Rady Gminy Mił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XLIV/239/2010 z dnia  23.02.2010 r.</w:t>
            </w:r>
          </w:p>
        </w:tc>
      </w:tr>
      <w:tr>
        <w:trPr>
          <w:trHeight w:val="570" w:hRule="atLeast"/>
        </w:trPr>
        <w:tc>
          <w:tcPr>
            <w:tcW w:w="1007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IELOLETNI PROGRAM GOSPODARCZY GMINY MI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 lata 2009 - 201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20"/>
                <w:lang w:eastAsia="pl-PL"/>
              </w:rPr>
            </w:pPr>
            <w:r>
              <w:rPr>
                <w:rFonts w:eastAsia="Times New Roman"/>
                <w:sz w:val="14"/>
                <w:szCs w:val="20"/>
                <w:lang w:eastAsia="pl-PL"/>
              </w:rPr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lang w:eastAsia="pl-PL"/>
              </w:rPr>
            </w:pPr>
            <w:r>
              <w:rPr>
                <w:rFonts w:eastAsia="Times New Roman"/>
                <w:sz w:val="14"/>
                <w:lang w:eastAsia="pl-PL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lang w:eastAsia="pl-PL"/>
              </w:rPr>
            </w:pPr>
            <w:r>
              <w:rPr>
                <w:rFonts w:eastAsia="Times New Roman"/>
                <w:sz w:val="14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lang w:eastAsia="pl-PL"/>
              </w:rPr>
            </w:pPr>
            <w:r>
              <w:rPr>
                <w:rFonts w:eastAsia="Times New Roman"/>
                <w:sz w:val="14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lang w:eastAsia="pl-PL"/>
              </w:rPr>
            </w:pPr>
            <w:r>
              <w:rPr>
                <w:rFonts w:eastAsia="Times New Roman"/>
                <w:sz w:val="14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lang w:eastAsia="pl-PL"/>
              </w:rPr>
            </w:pPr>
            <w:r>
              <w:rPr>
                <w:rFonts w:eastAsia="Times New Roman"/>
                <w:sz w:val="14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lang w:eastAsia="pl-PL"/>
              </w:rPr>
            </w:pPr>
            <w:r>
              <w:rPr>
                <w:rFonts w:eastAsia="Times New Roman"/>
                <w:sz w:val="14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lang w:eastAsia="pl-PL"/>
              </w:rPr>
            </w:pPr>
            <w:r>
              <w:rPr>
                <w:rFonts w:eastAsia="Times New Roman"/>
                <w:sz w:val="14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lang w:eastAsia="pl-PL"/>
              </w:rPr>
            </w:pPr>
            <w:r>
              <w:rPr>
                <w:rFonts w:eastAsia="Times New Roman"/>
                <w:sz w:val="14"/>
                <w:lang w:eastAsia="pl-PL"/>
              </w:rPr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otych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lang w:eastAsia="pl-PL"/>
              </w:rPr>
            </w:pPr>
            <w:r>
              <w:rPr>
                <w:rFonts w:eastAsia="Times New Roman"/>
                <w:sz w:val="14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lang w:eastAsia="pl-PL"/>
              </w:rPr>
            </w:pPr>
            <w:r>
              <w:rPr>
                <w:rFonts w:eastAsia="Times New Roman"/>
                <w:sz w:val="14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lang w:eastAsia="pl-PL"/>
              </w:rPr>
            </w:pPr>
            <w:r>
              <w:rPr>
                <w:rFonts w:eastAsia="Times New Roman"/>
                <w:sz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zadania inwestycyjneg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latach)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e koszty finansowe</w:t>
            </w:r>
          </w:p>
        </w:tc>
        <w:tc>
          <w:tcPr>
            <w:tcW w:w="186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lanowane wydatki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lanowana wysokość dofinans. środków UE</w:t>
            </w:r>
          </w:p>
        </w:tc>
        <w:tc>
          <w:tcPr>
            <w:tcW w:w="304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stka organizacyjna realizująca zadanie lub koordynująca program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k budżetowy 2009 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 r.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1 r.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2 r.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3 r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estrukturyzacja i modernizacja ZPO w Miłkach: Ośrodek kultury i Biblioteka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 255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50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8 233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2 522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G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gram budowy przydomowych oczyszczalni ścieków oraz kanalizacji sanitarnej i wodociągowej na terenie Gminy Miłki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825 871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 94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7 490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254 441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122 461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G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825 87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rządzenie Bazy Sportów Wodnych w Rydzewie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0 0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5 000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G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udowa wodociągu wiejskiego w Czyprkach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0 0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 000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0 0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9 672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G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budowa ul. Szkolnej w Miłkach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7 958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64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3 318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1 659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G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budowa ul. Lipowej w Miłkach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1 35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32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4 034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 017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G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udowa chodnika w Wyszowatych - cz. projektowa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2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20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G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udowa świetlicy wiejskiej w Konopkach Nowych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5 0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 172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G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odernizacja Stacji Uzdatniania Wody w Miłkach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0 0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0 000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9 672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G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udowa kontenerowej oczyszczalnii ścieków w Konopkach Nowych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8 806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40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4 406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5 332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G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udowa ulic w Rydzewie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 00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G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kup samochodu do wywozu odpadow komunalnych z terenu Gminy Miłki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5 000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5 00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7 500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G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acja na przebudowę drogi powiatowej nr 1710N Miłki - Lipińskie - Wydminy 1,52 km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7 84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7 844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G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udowa wodociągi i kanalizacji sanitarnej przy ul. Suwalskiej w Miłkach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226 274</w:t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736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215 538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7 258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G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58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 663 868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852 881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50 0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 597 743</w:t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0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9:00Z</dcterms:created>
  <dc:creator>Karol Serba</dc:creator>
  <dc:description/>
  <dc:language>en-US</dc:language>
  <cp:lastModifiedBy>Karol Serba</cp:lastModifiedBy>
  <dcterms:modified xsi:type="dcterms:W3CDTF">2010-05-26T08:29:00Z</dcterms:modified>
  <cp:revision>2</cp:revision>
  <dc:subject/>
  <dc:title/>
</cp:coreProperties>
</file>