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G Ł O S Z E N I E     K A N D Y D A T 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członka rady sołec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ołectwie ……………………………….w wyborach zarządzo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dzień ………………………… 2015 r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cs="Arial" w:ascii="Arial" w:hAnsi="Arial"/>
          <w:b/>
        </w:rPr>
        <w:t>Zgłaszam(y)   ………………………….…………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</w:t>
      </w:r>
      <w:r>
        <w:rPr>
          <w:rFonts w:cs="Arial" w:ascii="Arial" w:hAnsi="Arial"/>
          <w:i/>
          <w:sz w:val="18"/>
          <w:szCs w:val="18"/>
        </w:rPr>
        <w:t>(nazwisko i imię – imiona  kandydata na członka rady sołeckiej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Dane osoby dokonującej zgłoszenia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>…………………………………………           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mię – imiona i nazwisko kandydata)                                                   (adres zamieszkani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right="0" w:hanging="18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                                        …………………………………………………</w:t>
      </w:r>
    </w:p>
    <w:p>
      <w:pPr>
        <w:pStyle w:val="Normal"/>
        <w:ind w:left="180" w:right="0" w:hanging="18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                           (podpis zgłaszającego kandydata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głoszenia załącza się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oświadczenie o wyrażeniu zgody na kandydowanie n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a członka rady sołeckiej </w:t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40:17Z</dcterms:created>
  <dc:creator/>
  <dc:description/>
  <dc:language>en-US</dc:language>
  <cp:lastModifiedBy/>
  <dcterms:modified xsi:type="dcterms:W3CDTF">2015-01-22T09:43:06Z</dcterms:modified>
  <cp:revision>1</cp:revision>
  <dc:subject/>
  <dc:title/>
</cp:coreProperties>
</file>