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G Ł O S Z E N I E     K A N D Y D A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ołtysa w sołectwie ……………………………….w wyborach zarządzo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ń …………………….. 201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głaszam(y)   ………………………….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isko i imię – imiona  kandydata na sołtys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POPIERAJĄC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0"/>
        <w:gridCol w:w="2538"/>
        <w:gridCol w:w="1843"/>
        <w:gridCol w:w="18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ES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głoszenia załąc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enie o wyrażeniu zgody na kandydowanie na Sołtysa,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0:00Z</dcterms:created>
  <dc:creator/>
  <dc:description/>
  <dc:language>en-US</dc:language>
  <cp:lastModifiedBy/>
  <dcterms:modified xsi:type="dcterms:W3CDTF">2015-01-22T09:42:38Z</dcterms:modified>
  <cp:revision>1</cp:revision>
  <dc:subject/>
  <dc:title/>
</cp:coreProperties>
</file>