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rta informacyjna przedsięwzięci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zgodnie z art. 3 ust 1 pkt 5 ustawy z dnia 3 października 2008r. o udostępnianiu informacji o środowisku i jego ochronie, udziale społeczeństwa w ochronie środowiska oraz o ocenach oddziaływania na środowisko (Dz. U. Nr 199, poz. 1227 ze zm.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aj, skala i usytuowanie przedsięwzięci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a inwestycja będzie zlokalizowana w miejscowości Czyprki gmina Miłki i będzie polegać na budowie sieci wodociągowej wraz z przyłączami mającej na celu zaopatrzenie w wodę do celów socjalno-bytowych oraz przeciw pożarowych. Trasa wodociągu została zaprojektowana od nowo budowanej sieci wodociągowej w miejscowości Malinka gmina Wydminy w kierunku miejscowości Czyprki i kolejno przez całą miejscowość wzdłuż drogi wojewódzkiej 656. Po drodze dochodzi do kilku odgałęzień sieci wodociągowej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wsze rozgałęzienie sieci wodociągowej następuję przy drodze gminnej w kierunku posesji nr 30 oraz 32. Do tych posesji wodociąg przebiegać będzie głównie w pasie drogi gminnej i zakończy się na posesji nr 32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olejnego odejścia sieci dochodzi przy w drodze żwirowej gminnej w kierunku posesji pomiędzy posesjami nr 9 i 10. Sieć wodociągowa przebiegać będzie głównie w pasie drogi gminnej w kierunku kolejnych posesji  rozdzielając się zgodnie z drogami gminnymi do posesji nr 15, 16, 17, 18, 19, 20, 21, 22. Na wskazanych posesjach odgałęzienie sieci wodociągowej zostanie zakończone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Kolejno sieć wodociągowa rozdzieli się przy budynku nr 7 w kierunku posesji nr 8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im odejściem wodociągu będzie w drodze gruntowej przy posesji nr 2 w kierunku posesji nr 3 i 5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e sieci wodociągowej nastąpi za ostatnimi zabudowaniami zwartej zabudowy miejscowości Czyprki wzdłuż drogi wojewódzkiej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nowano również wykonanie przyłączy wodociągowych do wszystkich zabudowanych działek przylegających do projektowanej sieci wodociągowej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a inwestycja ma charakter liniowy a jej przebieg zaprojektowano głównie w pasach drogowych oraz częściowo przez prywatne posesje. Inwestycja nie będzie znacząco ani długotrwale oddziaływać na otaczającej środowisko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miejscowego planu zagospodarowania przestrzenneg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erzchnia zajmowanej nieruchomości, a także obiektu budowlanego oraz dotychczasowy sposób ich wykorzystywania i pokrycie szatą roślinną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owane przedsięwzięcie przebiegać będzie w pasach dróg  gminnych oraz przez prywatne posesje. W pobliżu trasy wodociągu w miejscowości Czyprki zlokalizowane są głównie działki budowlane, poza miejscowością działki rolne. Teren objęty przedsięwzięciem jest już częściowo wyposażony w uzbrojenie podziemne oraz nadziemne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ona inwestycja i nie zmieni dotychczasowego sposobu zagospodarowania terenu względem istniejącego stanu a zaplanowana trasa nie przewiduje wycinki istniejącego drzewostanu. Przedsięwzięcie będzie miało charakter krótkotrwały a po zakończeniu prac budowlanych teren zostanie przywrócony do stanu pierwotneg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dociąg zaprojektowano z rur PE o średnicy od DN32 do DN 160 o łącznej długości  ok 6500m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rasie sieci wodociągowej posadowione zostaną hydranty na przy granicy gmin Miłki i Wydminy studnia z opomiarowaniem poboru wod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dzaj technologii </w:t>
      </w:r>
    </w:p>
    <w:p>
      <w:pPr>
        <w:pStyle w:val="Normal"/>
        <w:spacing w:lineRule="auto" w:line="360"/>
        <w:ind w:left="709" w:firstLine="360"/>
        <w:jc w:val="both"/>
        <w:rPr/>
      </w:pPr>
      <w:r>
        <w:rPr>
          <w:rFonts w:cs="Arial" w:ascii="Arial" w:hAnsi="Arial"/>
          <w:sz w:val="22"/>
          <w:szCs w:val="22"/>
        </w:rPr>
        <w:t>Inwestycja realizowana będzie głównie metodą odkrywkową tj. wykopu wąsko i szeroko  przestrzennego w pełnym oszalowaniu oraz bezwykopowo - przeciski poziome pod drogami. Dopuszcza się zastąpienie metody odkrywkowej na metodę bezwykopową przy użyciu przewiertów sterowanych. Sieć wodociągowa zaprojektowana została z rur PE Ø 32 160 łączonych metodą zgrzewania doczołowego lub za pomocą kształtek elektrooporowych metody te zapewniają całkowitą szczelność rurociąg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wentualne warianty przedsięwzięci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wariant zerowy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strzymanie procesu inwestycyjnego i zaniechanie budowy sieci wodociągowej. W miejscowości Czyprki ludzie zmuszeni do korzystania z własnych ujęć wody tj. studni kopanych, w których woda nie zawsze odpowiada warunkom wód zdatnych do spożywania przez ludz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 wariant realizacja inwestycj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zięki wykonaniu nowej sieci wodociągowej znacznie ulegną poprawie warunki bytowe mieszkańców miejscowości Czyprki. Zapewnienie dostępu do bieżącej wody spełniającej normy wody zdatnej do picia przez ludzi poprawi jakość produkcji w gospodarstwach rol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widywana ilość wykorzystywanej wody, surowców, materiałów, paliw oraz energi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cunkowe zapotrzebowanie na wodę wynosi: 1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dobę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cunkowe zapotrzebowanie na paliwa wynosi: 25l/1h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cunkowe zapotrzebowanie na energię wynos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lektryczną: nie dotyczy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ieplną: nie dotyczy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ową: nie dotyczy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wiązania chroniące środowisk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>prace budowlane prowadzone będą w porze dzienne w godzinach 7:00 – 17:00 w sposób ograniczający do minimum uciążliwość hałasową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cie terenu w trakcie realizacji przedsięwzięcia ograniczone będzie do niezbędnego minimum, a materiały budowlane będą dostarczane na teren budowy sukcesywnie w zależności od postępu prac a ich składowanie będzie zlokalizowane przy trasie budowanej sieci wodociągowej, czasowo i w niewielkich ilościach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stałe w trakcie realizacji przedsięwzięcia i prowadzenia prac odpady będą zagospodarowane zgodnie z przepisami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lecze budowy należy zorganizować na placu utwardzonym z zabezpieczeniem terenu przed przedostaniem się nieczystości ropopochodnych bezpośrednio do jezior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en po wykonaniu robót ziemnych i po zapleczu budowy zostanie przywrócony do stanu pierwotnego podobnie jak inne tereny niekorzystnie zmienione w związku z realizacją przedsięwzięc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sowane technologia wykonania i materiały będą zapewniać szczelność sieci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zyny oraz sprzęt budowlany i transportowy użyty w trakcie realizacji przedsięwzięcia będzie sprawny techniczne i zabezpieczony przed wyciekiem paliw i olejów, celem eliminacji możliwości zanieczyszczenia powierzchni ziemi i wód podziemnych substancjami ropopochodnymi, oraz będzie spełniać wymogi w zakresie dopuszczalnej wielkości emisji spalin i hałasu do środowisk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aje i przewidywane ilości wprowadzanych do środowiska substancji lub energii przy zastosowaniu rozwiązań chroniących środowisk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1276" w:hanging="4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i sposób odprowadzania ścieków bytowych: nie przewiduje się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1276" w:hanging="447"/>
        <w:jc w:val="both"/>
        <w:rPr/>
      </w:pPr>
      <w:r>
        <w:rPr>
          <w:rFonts w:cs="Arial" w:ascii="Arial" w:hAnsi="Arial"/>
          <w:sz w:val="22"/>
          <w:szCs w:val="22"/>
        </w:rPr>
        <w:t>ilość i sposób odprowadzania ścieków technologicznych:  nie przewiduje się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1276" w:hanging="447"/>
        <w:jc w:val="both"/>
        <w:rPr/>
      </w:pPr>
      <w:r>
        <w:rPr>
          <w:rFonts w:cs="Arial" w:ascii="Arial" w:hAnsi="Arial"/>
          <w:sz w:val="22"/>
          <w:szCs w:val="22"/>
        </w:rPr>
        <w:t>ilość i sposób odprowadzania wód opadowych z zanieczyszczonych powierzchni utwardzonych (parkingi, drogi, itp.): nie przewiduje się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1276" w:hanging="447"/>
        <w:jc w:val="both"/>
        <w:rPr/>
      </w:pPr>
      <w:r>
        <w:rPr>
          <w:rFonts w:cs="Arial" w:ascii="Arial" w:hAnsi="Arial"/>
          <w:sz w:val="22"/>
          <w:szCs w:val="22"/>
        </w:rPr>
        <w:t>rodzaj, przewidywane ilości i sposób postępowania z odpadami (segregacja, gromadzenie w szczelnych pojemnikach): powstałe podczas prac budowlanych Odpady komunalne będą w miarę możliwości gromadzone w sposób selektywny i wywożone na komunalne składowisko przez wyspecjalizowane firm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1276" w:hanging="4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, rodzaje zainstalowanych i planowanych urządzeń emitujących hałas, zanieczyszczenia powietrza, odpady, ścieki, pola elektromagnetyczne lub innych elementów powodujących uciążliwości (np. odory): nie przewiduje się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Możliwe transgraniczne oddziaływanie na środowisk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Cs/>
          <w:iCs/>
          <w:sz w:val="22"/>
        </w:rPr>
        <w:t>Planowane przedsięwzięcie ze względu na usytuowanie i bardzo mały obszar inwestycyjny nie będzie transgranicznie oddziaływać na środowisk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zary podlegające ochronie na podstawie ustawy z dnia 16 kwietnia 2004r. o ochronie przyrody znajdujące się w zasięgu znaczącego oddziaływania przedsięwzięci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bszar chronionego Krajobrazu Jezior Orzyskich – 0,1 km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bszar chronionego Krajobrazu Wielkich Jezior Mazurskich  - 1 km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bszar Chronionego Krajobrazu Pojezierza Ełckiego ok. 6,5 km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Bagna Nietlickie (kod obszaru PLB280001) w odległości ok. 7,8 km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Mazurskie Bagna (kod obszaru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 xml:space="preserve">PLH280054) </w:t>
      </w:r>
      <w:r>
        <w:rPr>
          <w:rFonts w:cs="Arial" w:ascii="Arial" w:hAnsi="Arial"/>
          <w:bCs/>
          <w:iCs/>
          <w:sz w:val="22"/>
          <w:szCs w:val="22"/>
        </w:rPr>
        <w:t>w odległości ok. 12 km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ezioro Woszczelskie (kod obszaru PLH280034) w odległości  ok. 20 km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iCs/>
          <w:sz w:val="22"/>
        </w:rPr>
        <w:t>Z uwagi na znaczne odległości planowane przedsięwzięcie nie będzie znacząco negatywnie wpływać na gatunki roślin i zwierząt oraz siedliska przyrodnicze, dla ochrony których wyznaczone zostały obszary Natura 2000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29:00Z</dcterms:created>
  <dc:creator>p03114</dc:creator>
  <dc:description/>
  <cp:keywords/>
  <dc:language>en-US</dc:language>
  <cp:lastModifiedBy>USC 01</cp:lastModifiedBy>
  <cp:lastPrinted>2014-08-29T12:27:00Z</cp:lastPrinted>
  <dcterms:modified xsi:type="dcterms:W3CDTF">2014-08-29T10:38:00Z</dcterms:modified>
  <cp:revision>19</cp:revision>
  <dc:subject/>
  <dc:title>Informacje o planowanym przedsięwzięciu zgodnie z art</dc:title>
</cp:coreProperties>
</file>