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3.04.2009 Uchwała nr XXIX_166_2008 w sprawie ustalenia wysokości ekwiwalentu członkom ochotniczej straży pożarn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C H W A Ł A NR XXIX/166/200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GMINY MIŁK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greudnia 2008r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 xml:space="preserve">w sprawie ustalenia wysokości ekwiwalentu członkom ochotniczej straży pożarnej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Na podstawie art. 18 ust. 1 ustawy z dnia 8 marca 1990 r . o samorządzie gminnym / Dz.U. nr 142 z 2001 r. poz. 1591 z późn. zm. / w związku z art. 28 ust. 1 i 2</w:t>
      </w:r>
    </w:p>
    <w:p>
      <w:pPr>
        <w:pStyle w:val="TextBody"/>
        <w:rPr/>
      </w:pPr>
      <w:r>
        <w:rPr/>
        <w:t>ustawy z dnia 24 sierpnia 1991 r. o ochronie przeciwpożarowej / Dz.U. z 2002 r. nr 147 poz.</w:t>
      </w:r>
    </w:p>
    <w:p>
      <w:pPr>
        <w:pStyle w:val="TextBody"/>
        <w:rPr/>
      </w:pPr>
      <w:r>
        <w:rPr/>
        <w:t>1229 z późn. zm./ Rada Gminy Miłki uchwala , co następuje 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Ustala się członkom Ochotniczych Straży Pożarnych działających na terenie gm. Milki ekwiwalent pieniężny liczony od 1/175 przeciętnego wynagrodzenia ogłoszonego przez Prezesa Głównego Urzędu Statystycznego w Dzienniku Urzędowym Rzeczypospolitej Polskiej na podstawie art. 20 pkt 2 ustawy z dnia 17 grudnia 1998 r. o emeryturach i rentach </w:t>
      </w:r>
    </w:p>
    <w:p>
      <w:pPr>
        <w:pStyle w:val="TextBody"/>
        <w:rPr/>
      </w:pPr>
      <w:r>
        <w:rPr/>
        <w:t>z Funduszu Ubezpieczeń Społecznych przed dniem ustalenia ekwiwalentu , za każdą godzinę</w:t>
      </w:r>
    </w:p>
    <w:p>
      <w:pPr>
        <w:pStyle w:val="TextBody"/>
        <w:rPr/>
      </w:pPr>
      <w:r>
        <w:rPr/>
        <w:t>udziału w działaniu ratowniczym lub szkoleniu pożarniczym w wysokośc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za udział w akcjach ratowniczych - 12,- zł,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za udział w szkoleniach pożarniczych - 6,- zł.</w:t>
      </w:r>
    </w:p>
    <w:p>
      <w:pPr>
        <w:pStyle w:val="TextBody"/>
        <w:numPr>
          <w:ilvl w:val="0"/>
          <w:numId w:val="0"/>
        </w:numPr>
        <w:ind w:left="1414" w:right="0" w:hanging="0"/>
        <w:jc w:val="center"/>
        <w:rPr/>
      </w:pPr>
      <w:r>
        <w:rPr/>
        <w:t xml:space="preserve">§ 2 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Uchwała wchodzi w życie z dniem podjęcia i podlega publikacji w drodze obwieszczeń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Przewodniczący Rady Gminy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Jan Mikołaj Fedorowi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07:38Z</dcterms:created>
  <dc:creator>D D</dc:creator>
  <dc:description/>
  <dc:language>en-US</dc:language>
  <cp:lastModifiedBy/>
  <cp:revision>0</cp:revision>
  <dc:subject/>
  <dc:title/>
</cp:coreProperties>
</file>