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3.12.2008 Uchwała nr XXVIII_164_2008 w sprawie utworzenia  gminnej jednostki organizacyjnej – Biura Obsługi Szkół w Mił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I/164/2008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w Miłkac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2 grudnia 2008r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tworzenia gminnej jednostki organizacyjnej – Biura Obsługi Szkół w Miłkach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7 ust. 1 pkt. 8, art. 9 ust. 1 i art. 18 ust. 2 pkt. 9 lit. h ustawy z dnia 8 marca 1990r. o samorządzie gminnym (tekst jedn. Dz. U. z 2001 Nr 142, poz. 1591 z późn. zm.) art. 5 ust. 9 ustawy z dnia 7 września 1991r. o systemie oświaty (tekst jedn. Dz. U. z 2004r. Nr 256, poz. 2572 z późn. zm.) oraz art. 21 ust. 1 pkt. 2 i ust. 2 ustawy z dnia 30 czerwca 2005r. o finansach publicznych (Dz. U. Nr 249, poz. 2104 z późn. zm.) uchwala się co następuje: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Tworzy się gminną jednostkę pod nazwą Biuro Obsługi Szkół w Miłkach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ro będzie prowadziło gospodarkę finansową w formie jednostki budżetowej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sz w:val="20"/>
        </w:rPr>
        <w:t>Biuro będzie wykonywało zadania jednostki obsługi ekonomiczno-administracyjnej szkół, przedszkoli i placówek oświatowych, dla których organem prowadzącym jest Gmina Miłki, w szczególności do zadań Biura należy: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sz w:val="20"/>
        </w:rPr>
        <w:t>zapewnienie warunków działania szkoły lub placówki, w tym bezpiecznych i higienicznych warunków nauki, wychowania i opieki,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sz w:val="20"/>
        </w:rPr>
        <w:t>wykonywania remontów obiektów szkolnych oraz zadań inwestycyjnych w tym zakresie,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sz w:val="20"/>
        </w:rPr>
        <w:t>zapewnienie obsługi administracyjnej, finansowej i organizacyjnej szkoły lub placówki,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sz w:val="20"/>
        </w:rPr>
        <w:t>wyposażenie szkół, przedszkoli i placówek w pomoce dydaktyczne i sprzęt niezbędny do pełnej realizacji programów nauczania, programów wychowawczych, prowadzenia sprawdzianów i egzaminów oraz wykonywania innych zadań statutowych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sz w:val="20"/>
        </w:rPr>
        <w:t>Szczegółowy zakres Biura określa Statut.</w:t>
      </w:r>
      <w:r>
        <w:rPr/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aje się Biuru Obsługi Szkół w Miłkach Statut Stanowiący załącznik do niniejszej uchwały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po upływie 14 dni od publikacji w Dzienniku Urzędowym Województwa Warmińsko – Mazurskiego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TUT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URA OBSŁUGI SZKÓŁ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Miłkach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 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dział I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tanowienia ogóln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Biuro Obsługi Szkół w Miłkach , zwane dalej BOS, zostało utworzone na mocy Uchwały Nr XXVIII/164/2008 Rady Gminy w Miłkach z dnia 12 grudnia 2008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 działa na podstawie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ustawy z dnia 7 września 1991 r. o systemie oświaty (Dz. U. z 2004r. Nr 256, poz.2572 późn. zm.),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ustawy z dnia 30 czerwca 2005r. o finansach publicznych (Dz.U.Nr 249, poz. 2104 z poź.zm.),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niniejszego Statutu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2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ą BOS są wydzielone pomieszczenia w budynku Urzędu Gminy w Miłkach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 jest jednostką organizacyjną gminy Miłki, realizującą zadania w zakresie prowadzenia szkół 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 obejmuje swoją działalnością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Zespół Placówek Oświatowych w Miłkach,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Szkołę Podstawową w Rydzewie,</w:t>
      </w:r>
      <w:r>
        <w:rPr/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kołę Podstawową w Staświnach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dział II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el i przedmiot działani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ą działania Biura jest roczny plan finansowy zatwierdzony przez Radę Gminy Miłki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 powołane jest do obsługi ekonomiczno – administracyjnej, finansowo – księgowej i gospodarczej Zespołu Placówek Oświatowych, Szkoły Podstawowej w Rydzewie, Szkoły Podstawowej w Staświnach oraz organizacji dowozu uczniów do szkół, a w szczególności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Obsługa finansowo – księgowa placówek, organizowanie wypłat wynagrodzeń, ewidencjonowanie danych o zatrudnieniu i wydatkach z osobowego funduszu płac,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Planowanie i statystyka oraz sporządzanie wymaganych sprawozdań w zakresie realizacji zadań rzeczowych poszczególnych placówek oświatowych, zatrudnienia, osobowego funduszu płac, zakładowego funduszu świadczeń socjalnych, itp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Udzielanie pomocy dyrektorom obsługiwanych placówek przy opracowaniu projektów dochodów i wydatków budżetowych,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Weryfikacja jednostkowych planów finansowych,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Sporządzanie zbiorczego planu finansowego na podstawie planów z poszczególnych jednostek,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Sprawowanie nadzoru nad przestrzeganiem dyscypliny finansowo – budżetowej przez jednostki objęte zakresem działania,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Organizacja remontów, ogrzewania i zaopatrzenie w opał podległych placówek, przeprowadzanie przetargów i zabezpieczenia środków finansowy w budżecie BOS,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Przygotowywanie nauczycielom aktów mianowania , prowadzenie ewidencji wydawanych aktów,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Prowadzenie ewidencji spełniania obowiązku nauki przez dzieci i młodzież w wieku do 18 lat,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Prowadzenie spraw związanych z pomocą materialna o charakterze socjalnym dla uczniów zamieszkałych na terenie gminy Miłki,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Organizacja i koordynacja sportu w gminie,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ynacja spraw dotyczących bezpieczeństwa i higieny pra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Arial" w:ascii="Arial" w:hAnsi="Arial"/>
          <w:sz w:val="20"/>
        </w:rPr>
        <w:t>W ramach nadzoru o którym mowa w ust.2 lit. f dyrektor BOS i upoważnienieni przez niego pracownicy mają prawo wstępu do nadzorowanych jednostek i prawo wglądu do dokumentacji, żądaniem wyjaśnień i niezbędnych informacji w zakresie realizacji budżetu.</w:t>
      </w:r>
      <w:r>
        <w:rPr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dział III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arządzanie i organizacja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ro Obsługi Szkół jest jednostką budżetową. Rozlicza się z przychodów i rozchodów z budżetu gminy.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ą strukturę organizacyjną BOS określa regulamin organizacyjny nadawany przez dyrektora w uzgodnieniu z Wójtem Gminy.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6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rem kieruje dyrektor zatrudniany i zwalniany przez Wójta Gminy.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7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dstawowych uprawnień i obowiązków dyrektora należy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samodzielne podejmowanie decyzji zgodnie z prawem i Statutem,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ustalenie wewnętrznej organizacji pracy Biura,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podpisywanie porozumień między Biurem Obsługi Szkół a placówkami oświatowymi w sprawie prowadzenia obsługi ekonomiczno-finansowej, księgowej, administracyjnej i gospodarczej ,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trudnianie i zwalnianie pracowników Biura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opiniowanie arkuszy i aneksów do projektów organizacyjnych szkół,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uczestniczenie w planowaniu i opiniowanie zmian w obwodach szkół,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koordynowanie zatrudnienia nauczycieli i pracowników obsługi we wszystkich placówkach oświatowych w gminie Miłki,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Podejmowanie decyzji w zakresie planowania i organizacji remontów w placówkach oświatowych z terenu gminy oraz nadzór nad ich przebiegiem,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Współdziałanie z dyrektorami placówek oświatowych w zaopatrzeniu w pomoce naukowe, meble, sprzęt, opał, druki(zakupy hurtowe po wynegocjonowanej niższej cenie),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Określenie kierunków i przedmiotu kontroli wewnętrznej oraz podejmowanie stosownych decyzji,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wanie decyzji administracyjnych dotyczących przyznania uczniom pomocy materialnej o charakterze socjalnym.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jest kierownikiem biura jako zakładu pracy w rozumieniu Kodeksu Pracy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dział 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Gospodarka finansowa</w:t>
      </w:r>
    </w:p>
    <w:p>
      <w:pPr>
        <w:pStyle w:val="TextBody"/>
        <w:numPr>
          <w:ilvl w:val="0"/>
          <w:numId w:val="0"/>
        </w:numPr>
        <w:ind w:left="70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8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Biuro prowadzi gospodarkę finansową na zasadach określonych w ustawie z dnia 30 czerwca 2005r.o finansach publicznych (Dz. U. Nr 249, poz.2104 z późn. zm.)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Podstawą gospodarki finansowej jest plan finansowy zatwierdzony przez Radę Gminy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Arial" w:ascii="Arial" w:hAnsi="Arial"/>
          <w:sz w:val="20"/>
        </w:rPr>
        <w:t>W planie mogą być dokonywane zmiany w ciągu roku zgodnie z obowiązującymi przepisami budżetowymi.</w:t>
      </w:r>
      <w:r>
        <w:rPr/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uro finansuje działalność obsługiwanych placówek oświatowych z rachunku bankowego otwartego w Warmińsko-Mazurskim Banku Spółdzielczym oddział w Miłkach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Obieg dokumentów księgowych dla Biura oraz obsługiwanych placówek określa instrukcja opracowana przez głównego księgowego, zatwierdzona przez dyrektora Biura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dział V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stanowienia końcowe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9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Biuro używa pieczęci podłużnej o treści: “Biuro Obsługi Szkół w Miłkach ”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W sprawach nie uregulowanych niniejszym Statutem mają zastosowanie przepisy powszechnie obowiązują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Dokonywanie wszelkich zmian w Statucie odbywa się w trybie właściwym dla jego uchwalenia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lowerLetter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lowerLetter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lowerLetter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lowerLetter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lowerLetter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lowerLetter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lowerLetter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lowerLetter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3:06Z</dcterms:created>
  <dc:creator>D D</dc:creator>
  <dc:description/>
  <dc:language>en-US</dc:language>
  <cp:lastModifiedBy/>
  <cp:revision>0</cp:revision>
  <dc:subject/>
  <dc:title/>
</cp:coreProperties>
</file>