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2.2008 Uchwała nr XXVII_161_2008 w sprawie likwidacji Samodzielnego Publicznego Gminnego Ośrodka Zdrowia w Mił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XVII/161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 Miłk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listopada 2008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likwidacji Samodzielnego Publicznego Gminnego Ośrodka Zdrowia w Miłkach</w:t>
      </w:r>
    </w:p>
    <w:p>
      <w:pPr>
        <w:pStyle w:val="TextBody"/>
        <w:jc w:val="both"/>
        <w:rPr/>
      </w:pPr>
      <w:r>
        <w:rPr/>
        <w:t>Na podstawie art. 36 i art. 43 ust. 1 i 2 ustawy z dnia 30 sierpnia 1991r. o zakładach opieki zdrowotnej (Dz. U. Nr 91 poz. 408 z późn. zm.) oraz art. 18 ust. 2 pkt. 9 lit. “h” ustawy z dnia 8 marca 1990r. o samorządzie gminnym (j.t. Dz. U. z 1996r. Nr 13 poz. 74 z późn. zm.), po uzyskaniu opinii Wojewody Warmińsko- Mazurskiego i innych właściwych organów, Rada Gminy w Miłkach uchwala, co następuje:</w:t>
      </w:r>
    </w:p>
    <w:p>
      <w:pPr>
        <w:pStyle w:val="TextBody"/>
        <w:jc w:val="center"/>
        <w:rPr/>
      </w:pPr>
      <w:r>
        <w:rPr/>
        <w:t>§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kwiduje się Samodzielny Publiczny Gminny Ośrodek Zdrowia w Miłka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ermin rozpoczęcia likwidacji ustala się na dzień 1 grudnia 2008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ermin zakończenia działalności Samodzielnego Publicznego Gminnego Ośrodka Zdrowia w Miłkach ustala się na dzień 28 lutego 2009r. 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jc w:val="both"/>
        <w:rPr/>
      </w:pPr>
      <w:r>
        <w:rPr/>
        <w:t>Należności i zobowiązania zlikwidowanego Ośrodka wynikające z bilansu zamknięcia na dzień 28 lutego 2009r. przejmuje organ, który go zlikwidował.</w:t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jc w:val="both"/>
        <w:rPr/>
      </w:pPr>
      <w:r>
        <w:rPr/>
        <w:t>Mienie znajdujące się w użytkowaniu zlikwidowanego Ośrodka przejmuje z dniem 1 marca 2009r. Wójt Gminy Miłki.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jc w:val="both"/>
        <w:rPr/>
      </w:pPr>
      <w:r>
        <w:rPr/>
        <w:t>Formą i sposobem zapewnienia osobom korzystającym ze wszystkich świadczeń zdrowotnych likwidowanego zakładu opieki zdrowotnej będzie dalsze, nieprzerwane udzielania takich świadczeń, bez istotnego ograniczenia ich dostępności, warunków udzielania i jakości w niepublicznych zakładzie opieki zdrowotnej powstałym na bazie likwidowanego Samodzielnego Publicznego Gminnego Ośrodka Zdrowia w Miłkach.</w:t>
      </w:r>
    </w:p>
    <w:p>
      <w:pPr>
        <w:pStyle w:val="TextBody"/>
        <w:jc w:val="center"/>
        <w:rPr/>
      </w:pPr>
      <w:r>
        <w:rPr/>
        <w:t>§5.</w:t>
      </w:r>
    </w:p>
    <w:p>
      <w:pPr>
        <w:pStyle w:val="TextBody"/>
        <w:jc w:val="both"/>
        <w:rPr/>
      </w:pPr>
      <w:r>
        <w:rPr/>
        <w:t>Likwidatorem Ośrodka wyznacza się Wójta Gminy Miłki.</w:t>
      </w:r>
    </w:p>
    <w:p>
      <w:pPr>
        <w:pStyle w:val="TextBody"/>
        <w:jc w:val="center"/>
        <w:rPr/>
      </w:pPr>
      <w:r>
        <w:rPr/>
        <w:t>§6.</w:t>
      </w:r>
    </w:p>
    <w:p>
      <w:pPr>
        <w:pStyle w:val="TextBody"/>
        <w:jc w:val="both"/>
        <w:rPr/>
      </w:pPr>
      <w:r>
        <w:rPr/>
        <w:t>Wykonanie uchwały powierza się Wójtowi Gminy Miłki.</w:t>
      </w:r>
    </w:p>
    <w:p>
      <w:pPr>
        <w:pStyle w:val="TextBody"/>
        <w:jc w:val="center"/>
        <w:rPr/>
      </w:pPr>
      <w:r>
        <w:rPr/>
        <w:t>§7.</w:t>
      </w:r>
    </w:p>
    <w:p>
      <w:pPr>
        <w:pStyle w:val="TextBody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1:44Z</dcterms:created>
  <dc:creator>D D</dc:creator>
  <dc:description/>
  <dc:language>en-US</dc:language>
  <cp:lastModifiedBy/>
  <cp:revision>0</cp:revision>
  <dc:subject/>
  <dc:title/>
</cp:coreProperties>
</file>