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C H W A Ł A NR XXVI/154/2008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ADY GMINY MIŁKI</w:t>
      </w:r>
    </w:p>
    <w:p>
      <w:pPr>
        <w:pStyle w:val="Normalny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 DNIA 24.10.2008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 sprawie przeznaczenia do sprzedaży w drodze bezprzetargowej zabudowanej nieruchomości komunalnej</w:t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podstawie art. 18 ust. 2 pkt 9 lit. a ustawy z dnia 8 marca 1990 r. o samorządzie gminnym / j.t. Dz.U. nr 142 z 2001 r. poz. 1591 / art.. 34 ust. 1 pkt 3 w związku z art. 37 ust. 2 pkt 1 ustawy z dnia 21 sierpnia 1997 r. o gospodarce nieruchomościami/ j.t. Dz.U. z 2004 r., Nr 261, poz.2603/ Rada Gminy Miłki uchwala ,co następuje :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y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1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zeznacza się do sprzedaży w drodze bezprzetargowej na rzecz najemcy nieruchomość zabudowaną położoną w obrębie geodezyjnym wsi Czyprki , gm. Miłki oznaczoną nr 154/2 o pow. 0,1070 ha .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jc w:val="center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§ 2</w:t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nie uchwały powierza się Wójtowi Gminy.</w:t>
      </w:r>
    </w:p>
    <w:p>
      <w:pPr>
        <w:pStyle w:val="NormalnyWeb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§ 3</w:t>
      </w:r>
    </w:p>
    <w:p>
      <w:pPr>
        <w:pStyle w:val="Normalny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chwała wchodzi w życie z dniem ogłoszenia i podlega opublikowaniu w drodze obwieszczeń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ny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wodniczący Rady Gminy</w:t>
      </w:r>
    </w:p>
    <w:p>
      <w:pPr>
        <w:pStyle w:val="NormalnyWeb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an Mikołaj Fedorowicz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4:00Z</dcterms:created>
  <dc:creator>kursant 6</dc:creator>
  <dc:description/>
  <dc:language>en-US</dc:language>
  <cp:lastModifiedBy>kursant 6</cp:lastModifiedBy>
  <dcterms:modified xsi:type="dcterms:W3CDTF">2010-05-19T06:35:00Z</dcterms:modified>
  <cp:revision>1</cp:revision>
  <dc:subject/>
  <dc:title/>
</cp:coreProperties>
</file>