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CHWAŁA nr XXV/152/2008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ady Gminy w Miłkach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 dnia 1 października 2008r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zatwierdzenia taryf za zbiorowe zaopatrzenie w wodę i zbiorowe odprowadzenie ścieków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4 ust. 1 i 5 ustawy z dnia 7 czerwca 2001 r. o zbiorowym zaopatrzeniu </w:t>
        <w:br/>
        <w:t>w wodę i zbiorowym odprowadzaniu ścieków (Dz. U. z 2001 Nr 72, poz. 747, zm. Dz. U. z 2002 r. Nr 113, poz. 984, Dz. U. z 2004 r. Nr 96, poz. 959, Dz. U. z 2004 r. Nr 173, poz. 1808, Dz. U. z 2005 r. Nr 130, poz. 1087, Dz. U. z 2005 r. Nr 85, poz. 729 ), Rada Gminy w Miłkach uchwala, co następuj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.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twierdza się taryfy za zbiorowe zaopatrzenie w wodę i zbiorowe odprowadzanie ścieków na obszarze gminy Miłki określone w załączniku na okres od 1.11.2008 r. do 31.10.2009 r.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Miłki.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Wiceprzewodnicząca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Rady Gminy Miłki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Halina Cimo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7"/>
          <w:szCs w:val="27"/>
          <w:lang w:eastAsia="pl-PL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pl-PL"/>
        </w:rPr>
        <w:t xml:space="preserve">RODZAJE, WYSOKOŚCI CEN, STAWEK I OPŁAT </w:t>
      </w:r>
    </w:p>
    <w:tbl>
      <w:tblPr>
        <w:tblW w:w="94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7"/>
        <w:gridCol w:w="924"/>
        <w:gridCol w:w="932"/>
        <w:gridCol w:w="1212"/>
        <w:gridCol w:w="1120"/>
        <w:gridCol w:w="1027"/>
        <w:gridCol w:w="987"/>
        <w:gridCol w:w="842"/>
        <w:gridCol w:w="1194"/>
      </w:tblGrid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>Rodzaj odbiorców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pl-PL"/>
              </w:rPr>
              <w:t>WODA</w:t>
            </w:r>
          </w:p>
        </w:tc>
        <w:tc>
          <w:tcPr>
            <w:tcW w:w="3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pl-PL"/>
              </w:rPr>
              <w:t>ŚCIEKI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>Symbol grupy taryfowej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>Cena 1 m</w:t>
            </w:r>
            <w:r>
              <w:rPr>
                <w:rFonts w:eastAsia="Times New Roman"/>
                <w:b/>
                <w:bCs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 xml:space="preserve"> dostarczo-nej wody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>Dopłata gminy do 1m</w:t>
            </w:r>
            <w:r>
              <w:rPr>
                <w:rFonts w:eastAsia="Times New Roman"/>
                <w:b/>
                <w:bCs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 xml:space="preserve"> dostarczonej wody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>Cena 1m</w:t>
            </w:r>
            <w:r>
              <w:rPr>
                <w:rFonts w:eastAsia="Times New Roman"/>
                <w:b/>
                <w:bCs/>
                <w:sz w:val="15"/>
                <w:szCs w:val="15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 xml:space="preserve"> wody z uwzględni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pl-PL"/>
              </w:rPr>
              <w:t>niem dopłaty (cena dla odbiorcy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tawka opłaty abonam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towej w zł/mc/odb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1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odprow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zonych ścieków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płata gminy do 1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ścieków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ena 1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odprow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zonych ścieków z uwzględnie-niem dopłaty (cena dla dostawcy ścieków)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ospodar-stwa domow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 1.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4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,6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8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9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6,5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 1.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4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,6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,7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9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6,5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 1.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4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,6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3,8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9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6,54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M 1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4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,64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98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6,54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dmioty gospodarcze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 2.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8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 2.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,7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 2.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3,8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 2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dbiorcy sezonowi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 3.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0,8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 3.2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3,7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 3.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13,82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 3.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4,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---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7,5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y za 1 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rczonej i odprowadzenie 1m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ścieków są obowiązujące przy rozliczeniach za pomocą wodomierzy, urządzeń pomiarowych oraz przy rozliczeniach ryczałtowych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5:00Z</dcterms:created>
  <dc:creator>kursant 6</dc:creator>
  <dc:description/>
  <dc:language>en-US</dc:language>
  <cp:lastModifiedBy>kursant 6</cp:lastModifiedBy>
  <dcterms:modified xsi:type="dcterms:W3CDTF">2010-05-18T10:45:00Z</dcterms:modified>
  <cp:revision>2</cp:revision>
  <dc:subject/>
  <dc:title/>
</cp:coreProperties>
</file>