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4.09.2008 Uchwała nr XXIV_147_2008 w sprawie  zaopiniowania rozporządzenia Wojewody Warmińsko- Mazur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 C H W A Ł A NR XXIV/147/2008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GMINY MIŁKI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9.08.2008r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aopiniowania rozporządzenia Wojewody Warmińsko- Mazurskiego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tyczącego Obszaru Chronionego Krajobrazu Krainy Wielkich Jezior Mazurskich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 rozporządzenia dotyczącego Obszaru Chronionego Krajobrazu Jezior Orzyszkich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 2 pkt 15 ustawy z dnia 8 marca 1990 r. o samorządzie gminnym / . Dz.U. z 2001 r., nr 142, poz. 1591 z późn. zm. / , art. 23 ust. 3 ustawy z dnia 16 kwietnia 2004 r. o ochronie przyrody / Dz.U. 92, poz. 880 z późn. zm./ Rada Gminy Miłki uchwala ,co następuje :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piniuje się pozytywnie projekty rozporządzeń Wojewody Warmińsko- Mazurskiego dotyczących Obszaru Chronionego Krajobrazu Krainy Wielkich Jezior Mazurskich i Obszaru Chronionego Krajobrazu Jezior Orzyskich przedłożonych Radzie Gminy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.§ 2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 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1:56:12Z</dcterms:created>
  <dc:creator>D D</dc:creator>
  <dc:description/>
  <dc:language>en-US</dc:language>
  <cp:lastModifiedBy/>
  <cp:revision>0</cp:revision>
  <dc:subject/>
  <dc:title/>
</cp:coreProperties>
</file>