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8.2008 Uchwała nr XXIII_144_2008 w sprawie powołania zastępcy kierownika Urzędu Stanu Cywilnego w Mił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I/144/2008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Miłk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pca 2008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wołania zastępcy kierownika Urzędu Stanu Cywilnego w Miłkach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 ust. 3 Ustawy z 29.09.1986 r. – Prawo o aktach stanu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ywilnego (tekst jednolity: Dz. U. Z 2004r. Nr 161, poz. 1688), Rada Gminy w Miłkach uchwala, co następuje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Panią Renatę Świdroń z dniem 1 sierpnia 2008 roku na zastępcę kierownika Urzędu Stanu Cywilnego w Miłkach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Miłk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</w:rPr>
        <w:t>Wiceprzewodnicząca Rady Gminy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Halina Cimo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8:17Z</dcterms:created>
  <dc:creator>D D</dc:creator>
  <dc:description/>
  <dc:language>en-US</dc:language>
  <cp:lastModifiedBy/>
  <cp:revision>0</cp:revision>
  <dc:subject/>
  <dc:title/>
</cp:coreProperties>
</file>