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>
          <w:trHeight w:val="374" w:hRule="atLeast"/>
        </w:trPr>
        <w:tc>
          <w:tcPr>
            <w:tcW w:w="9072" w:type="dxa"/>
            <w:tcBorders>
              <w:top w:val="single" w:sz="8" w:space="0" w:color="D0D0AA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CHWAŁA NR XXII/137/20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ady Gminy w Miłka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 dnia 24 czerwca 2008 rok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sprawie ustalenia zasad przyznawania stypendium Wójta Gminy Miłki dla uczniów za wybitne osiągnięcia i wysokie wyniki w nauce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a podstawie art. 18 ust. 2 pkt. 14a w związku z art. 7 ust. 1 pkt. 8 ustawy z dnia 08 marca 1990 roku o samorządzie gminnym (Dz. U. Z 2001 r. Nr 142, poz. 1591) oraz art. 90b ust. 3 ustawy </w:t>
              <w:br/>
              <w:t>o systemie oświaty (Dz. U. z 2004 r. Nr 256, poz. 2572) uchwala się co następuj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§ 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yjmuje się regulamin przyznawania stypendium za wybitne osiągnięcia i wysokie wyniki </w:t>
              <w:br/>
              <w:t>w nauce stanowiący załącznik nr 1 do uchwały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§ 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anie uchwały powierza się Wójtowi Gminy Miłki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§ 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chwała wchodzi w życie po upływie 14 dni od daty umieszczenia w Dzienniku Urzędowym Województwa Warmińsko-Mazurskiego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     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b/>
                <w:bCs/>
                <w:lang w:eastAsia="pl-PL"/>
              </w:rPr>
              <w:t>Przewodniczący Rady Gmin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b/>
                <w:bCs/>
                <w:lang w:eastAsia="pl-PL"/>
              </w:rPr>
              <w:t>Jan Mikołaj Fedorowicz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łącznik Nr 1 do uchwał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r XXII/137/200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ady Gminy Miłk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dnia 29 czerwca 2008 r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egulami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yznawania stypendium za wybitne osiągnięcia i wysokie wyniki w nauc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ójta Gminy Miłk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§ 1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Stypendium Wójta Gminy Miłki, zwane dalej “stypendium”, może być przyznane uczniowi szkoły, dla której organem prowadzącym jest Gmina Miłk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Stypendium przyznaje się uczniom gimnazjów oraz starszych klas szkół podstawowych (od IV do VI klasy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Stypendium może być przyznane uczniom, którzy otrzymali wzorową lub bardzo dobrą ocenę z zachowania oraz osiągnęli wybitne wyniki w dziedzinie wiedzy, sztuki i sport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 wysokie wyniki w nauce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dla szkół podstawowych średnia ocen minimum 5,0,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- dla szkoły gimnazjalnej średnia ocen minimum 4,75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 szczególne osiągnięcia związane z procesem nauczania, w szczególności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)laureatom krajowych, wojewódzkich, powiatowych olimpiad i turniejów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)laureatom ogólnopolskich, wojewódzkich, powiatowych konkursów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)uczniom wybitnie zdolnym z danej dziedziny wiedzy (potwierdzone osiągnięciami)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)za znaczne osiągnięcia sportowe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Stypendium może być przyznane po pierwszym semestrze nauki w danej szkole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§ 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Wysokość stypendium ustala się w kwocie 120 zł na zakończenie okresu(semestru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Stypendium wypłaca się ze środków budżetu Gminy jednorazowo w semestrze następującym po semestrze, w którym uczeń spełnił warunki określone w § 1 regulaminu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§ 3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ypendia przyznaje Wójt Gminy z własnej inicjatywy lub na wniosek podmiotu określonego w § 4 ust. 1 regulaminu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§ 4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pl-PL"/>
              </w:rPr>
              <w:t>1.Kandydatów do stypendium typuje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)wychowawca klasy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)pedagog szkolny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)samorząd uczniowski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)dyrektor szkoły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kładając komisji stypendialnej do zaopiniowania wniosek wraz z uzasadnieniem sporządzony na formularzu, według wzoru określonego w załączniku nr 1 do regulaminu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Dyrektor szkoły powołuje komisję stypendialną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Wnioski o przyznanie stypendium, zatwierdzone przez komisję stypendialną, dyrektor szkoły przedstawia Wójtowi Gminy w terminie do 31 lipca na pierwszy okres i do 28 lutego na drugi okres każdego roku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łącznik nr 1 do Regulamin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yznawania stypendium naukowego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                                                            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ójta Gminy Miłk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N I O S E K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 przyznanie stypendium za wybitne osiągnięcia i wysokie wyniki w nauce Wójta Gminy Miłk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Dane osobowe kandydata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)imię i nazwisko: 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pl-PL"/>
              </w:rPr>
              <w:t>b)data i miejsce urodzenia: 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)nazwa szkoły, klasa: 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pl-PL"/>
              </w:rPr>
              <w:t>d)adres zamieszkania: 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)imiona rodziców: 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Dane o dorobku kandydata, szczególnych osiągnięciach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Średnia ocen z ostatniego semestru 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cena z zachowania 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Zgodnie z § 2 ust. 2 regulaminu proponuje się przyznanie stypendium za .......... semestr roku szkolnego .....................................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Wnioskujący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Proponuje się przyznanie stypendium za 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zgodnie z § 1 pkt 2 regulaminu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asadnienie wniosku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data i podpis wnioskodawcy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Opinia Komisji Stypendialnej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data i podpis przedstawiciela komisji)</w:t>
            </w:r>
          </w:p>
          <w:p>
            <w:pPr>
              <w:pStyle w:val="Normal"/>
              <w:spacing w:lineRule="auto" w:line="240" w:before="280" w:after="280"/>
              <w:ind w:left="1080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1080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data i podpis Dyrektora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ecyzja Wójta Gminy Miłki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dstawie regulaminu przyznawania stypendium Wójta Gminy Miłki stanowiącego załącznik do Uchwały Nr ............. Rady Gminy Miłki z dnia ................. 2008 r. postanawiam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ind w:left="115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280" w:after="280"/>
              <w:ind w:left="11520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podpis Wójta Gminy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łki, dnia 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54305" cy="1657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lang w:eastAsia="pl-PL"/>
              </w:rPr>
              <w:t>Załączniki</w:t>
            </w:r>
            <w:r>
              <w:rPr>
                <w:rFonts w:eastAsia="Times New Roman"/>
                <w:lang w:eastAsia="pl-PL"/>
              </w:rPr>
              <w:br/>
              <w:t>Brak załączników w dokumencie.</w:t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19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  <w:gridCol w:w="2141"/>
            </w:tblGrid>
            <w:tr>
              <w:trPr/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Osoba wprowadzająca dokument </w:t>
                  </w:r>
                </w:p>
              </w:tc>
              <w:tc>
                <w:tcPr>
                  <w:tcW w:w="2141" w:type="dxa"/>
                  <w:tcBorders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FF"/>
                        <w:u w:val="single"/>
                        <w:lang w:eastAsia="pl-PL"/>
                      </w:rPr>
                      <w:t>Justyna Leszczyńsk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br/>
              <w:t>Rejestr zmian dokumentu</w:t>
            </w:r>
          </w:p>
          <w:tbl>
            <w:tblPr>
              <w:tblW w:w="57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20"/>
              <w:gridCol w:w="4546"/>
            </w:tblGrid>
            <w:tr>
              <w:trPr/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 xml:space="preserve">25.06.2008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pl-PL"/>
                    </w:rPr>
                  </w:pPr>
                  <w:r>
                    <w:rPr>
                      <w:rFonts w:eastAsia="Times New Roman"/>
                      <w:lang w:eastAsia="pl-PL"/>
                    </w:rPr>
                    <w:t>  </w:t>
                  </w:r>
                </w:p>
              </w:tc>
              <w:tc>
                <w:tcPr>
                  <w:tcW w:w="4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4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eastAsia="pl-PL"/>
                      </w:rPr>
                      <w:t>Utworzenie dokumentu.</w:t>
                    </w:r>
                  </w:hyperlink>
                  <w:r>
                    <w:rPr>
                      <w:rFonts w:eastAsia="Times New Roman"/>
                      <w:lang w:eastAsia="pl-PL"/>
                    </w:rPr>
                    <w:t xml:space="preserve"> (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u w:val="single"/>
                        <w:lang w:eastAsia="pl-PL"/>
                      </w:rPr>
                      <w:t>Justyna Leszczyńska</w:t>
                    </w:r>
                  </w:hyperlink>
                  <w:r>
                    <w:rPr>
                      <w:rFonts w:eastAsia="Times New Roman"/>
                      <w:lang w:eastAsia="pl-PL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hyperlink r:id="rId6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powrót</w:t>
        </w:r>
      </w:hyperlink>
      <w:r>
        <w:rPr>
          <w:rFonts w:eastAsia="Times New Roman"/>
          <w:lang w:eastAsia="pl-PL"/>
        </w:rPr>
        <w:t xml:space="preserve"> 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wersja do druku</w:t>
        </w:r>
      </w:hyperlink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lki.bip.info.pl/info_osoba.php?id=4" TargetMode="External"/><Relationship Id="rId4" Type="http://schemas.openxmlformats.org/officeDocument/2006/relationships/hyperlink" Target="javascript: okno(&apos;podglad.php?iddok=1229&amp;r=r&apos;);" TargetMode="External"/><Relationship Id="rId5" Type="http://schemas.openxmlformats.org/officeDocument/2006/relationships/hyperlink" Target="http://milki.bip.info.pl/info_osoba.php?id=4" TargetMode="External"/><Relationship Id="rId6" Type="http://schemas.openxmlformats.org/officeDocument/2006/relationships/hyperlink" Target="http://milki.bip.info.pl/index.php?idmp=159&amp;r=r" TargetMode="External"/><Relationship Id="rId7" Type="http://schemas.openxmlformats.org/officeDocument/2006/relationships/hyperlink" Target="http://milki.bip.info.pl/dokument_druk.php?iddok=891&amp;idmp=159&amp;r=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15:00Z</dcterms:created>
  <dc:creator>kursant 6</dc:creator>
  <dc:description/>
  <dc:language>en-US</dc:language>
  <cp:lastModifiedBy>kursant 6</cp:lastModifiedBy>
  <dcterms:modified xsi:type="dcterms:W3CDTF">2010-05-18T05:15:00Z</dcterms:modified>
  <cp:revision>1</cp:revision>
  <dc:subject/>
  <dc:title/>
</cp:coreProperties>
</file>