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chwała Nr XXII/135/2008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 dnia 24 czerwca 2008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dla Samodzielnego Publicznego Zakładu Opieki Zdrowotnej w Giżycku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5, art. 18 ust.1 ustawy z dnia 08 marca 1990r. o samorządzie gminnym (tekst jednolity Dz. U. z 2001r. Nr 142, poz. 1591 z późn. zm.) oraz art. 55 ust. 3 pkt 1 ustawy z dnia 30 sierpnia 1991r. o zakładach opieki zdrowotnej (Dz. U. Nr 14, poz. 89 z 2007 r.) 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ada Gminy postanawia, co następuje: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z budżetu Gminy Miłki pomocy finansowej dla Samodzielnego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 Zakładu Opieki Zdrowotnej w Giżycku z przeznaczeniem na zakup sprzętu medycznego.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Pomoc finansowa, o której mowa w </w:t>
      </w:r>
      <w:r>
        <w:rPr>
          <w:rFonts w:cs="Arial" w:ascii="Arial" w:hAnsi="Arial"/>
          <w:b/>
          <w:bCs/>
          <w:sz w:val="20"/>
          <w:szCs w:val="20"/>
        </w:rPr>
        <w:t xml:space="preserve">§ 1, </w:t>
      </w:r>
      <w:r>
        <w:rPr>
          <w:rFonts w:cs="Arial" w:ascii="Arial" w:hAnsi="Arial"/>
          <w:sz w:val="20"/>
          <w:szCs w:val="20"/>
        </w:rPr>
        <w:t>zostanie udzielona w formie dotacji celowej ze środków budżetu na rok 2008 , w wysokości 20 000 zł.</w:t>
      </w:r>
    </w:p>
    <w:p>
      <w:pPr>
        <w:pStyle w:val="Normalny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Szczegółowe warunki pomocy finansowej: przeznaczenie i zasady rozliczenia dotacji określone są w Umowie zawartej pomiędzy Gminą Miłki a SPZOZ Giżycko. Do zawarcia Umowy upoważnia się Wójta Gminy Miłk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 Miłki.</w:t>
      </w:r>
    </w:p>
    <w:p>
      <w:pPr>
        <w:pStyle w:val="Normalny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publikowani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3:00Z</dcterms:created>
  <dc:creator>kursant 6</dc:creator>
  <dc:description/>
  <dc:language>en-US</dc:language>
  <cp:lastModifiedBy>kursant 6</cp:lastModifiedBy>
  <dcterms:modified xsi:type="dcterms:W3CDTF">2010-05-18T05:14:00Z</dcterms:modified>
  <cp:revision>1</cp:revision>
  <dc:subject/>
  <dc:title/>
</cp:coreProperties>
</file>