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.0012.1.12.2013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indent"/>
        <w:spacing w:lineRule="auto" w:line="360" w:before="0" w:after="0"/>
        <w:ind w:left="240" w:right="240" w:hanging="0"/>
        <w:jc w:val="center"/>
        <w:rPr/>
      </w:pPr>
      <w:r>
        <w:rPr>
          <w:rStyle w:val="Plbx10xx1091"/>
          <w:rFonts w:cs="Arial" w:ascii="Arial" w:hAnsi="Arial"/>
          <w:sz w:val="22"/>
          <w:szCs w:val="22"/>
        </w:rPr>
        <w:t>Wniosek nr 13/2013</w:t>
      </w:r>
    </w:p>
    <w:p>
      <w:pPr>
        <w:pStyle w:val="Noindent"/>
        <w:spacing w:lineRule="auto" w:line="360" w:before="0" w:after="0"/>
        <w:ind w:left="240" w:right="240" w:hanging="0"/>
        <w:jc w:val="center"/>
        <w:rPr/>
      </w:pPr>
      <w:r>
        <w:rPr>
          <w:rStyle w:val="Plbx10xx1091"/>
          <w:rFonts w:cs="Arial" w:ascii="Arial" w:hAnsi="Arial"/>
          <w:sz w:val="22"/>
          <w:szCs w:val="22"/>
        </w:rPr>
        <w:t>Komisji Rewizyjnej Rady Gm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lbx10xx1091"/>
          <w:rFonts w:cs="Arial" w:ascii="Arial" w:hAnsi="Arial"/>
          <w:sz w:val="22"/>
          <w:szCs w:val="22"/>
        </w:rPr>
        <w:t>Mił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indent"/>
        <w:spacing w:lineRule="auto" w:line="360" w:before="0" w:after="0"/>
        <w:ind w:left="240" w:right="240" w:hanging="0"/>
        <w:jc w:val="center"/>
        <w:rPr/>
      </w:pPr>
      <w:r>
        <w:rPr>
          <w:rStyle w:val="Plbx10xx1091"/>
          <w:rFonts w:cs="Arial" w:ascii="Arial" w:hAnsi="Arial"/>
          <w:sz w:val="22"/>
          <w:szCs w:val="22"/>
        </w:rPr>
        <w:t>z dnia 30 sierpnia 2013r.</w:t>
      </w:r>
    </w:p>
    <w:p>
      <w:pPr>
        <w:pStyle w:val="Indent"/>
        <w:spacing w:lineRule="auto" w:line="360" w:before="0" w:after="0"/>
        <w:ind w:left="0" w:right="0" w:hanging="0"/>
        <w:jc w:val="both"/>
        <w:rPr>
          <w:rStyle w:val="Plbx10xx1091"/>
          <w:rFonts w:ascii="Arial" w:hAnsi="Arial" w:cs="Arial"/>
          <w:sz w:val="22"/>
          <w:szCs w:val="22"/>
        </w:rPr>
      </w:pPr>
      <w:r>
        <w:rPr/>
      </w:r>
    </w:p>
    <w:p>
      <w:pPr>
        <w:pStyle w:val="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w składzie: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zegorz Jakacki – Przewodniczący Komisji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imoch Halina – Zastępca Przewodniczącego Komisji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rciszewski Grzegorz – członek Komisji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"/>
        <w:tabs>
          <w:tab w:val="clear" w:pos="708"/>
          <w:tab w:val="right" w:pos="9000" w:leader="dot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e do Rady Gminy Miłki o uznanie skargi złożonej w dniu 16 maja  2013r. za</w:t>
        <w:br/>
        <w:t>bezzasadną.</w:t>
      </w:r>
    </w:p>
    <w:p>
      <w:pPr>
        <w:pStyle w:val="Indent"/>
        <w:tabs>
          <w:tab w:val="clear" w:pos="708"/>
          <w:tab w:val="right" w:pos="9000" w:leader="dot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16 maja 2013 roku Pani Tamara Androsiuk  złożyła skargę na Wójta Gminy Miłki – Stanisława Wąsiakowskiego zarzucając mu prawdopodobne złamanie procedur związanych z przystąpieniem do zmiany studium uwarunkowań i kierunków zagospodarowania przestrzennego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w dniu 20 czerwca 2013 roku wysłuchała skarżącej Pani Tamary Androsiuka, która na posiedzeniu komisji doprecyzowała wymienione w skardze zarzuty.  Następnie do Komisji Rewizyjnej w dniu 21.08.2013r. wpłynęło uzupełnienie skargi. Komisja ponownie spotkała się na posiedzeniu w dniu 30 sierpnia 2013 r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e wymienione zarzuty wyjaśnień udzielił Wójt Gminy Miłki Stanisław Wąsiakowski, zaś dokumenty na poparcie słów wójta przedstawił inspektor ds. Inwestycyjnych i rozwoju lokalnego  Bogdan Bojarski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ono co następuj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lutego 2008 r. Wójt obwieszczeniem zawiadomił o przystąpieniu do opracowania zmian w studium. Obwieszczenie zostało opublikowane w Gazecie Wyborczej wydaniu lokalnym oraz przesłane sołtysom za zwrotnym poświadczeniem odbioru, jak również wywieszone na tablicy ogłoszeń w urzędzie gminy. Ponadto zawiadomiono wszystkie wymagane prawem instytucje i urzędy o przystąpieniu do opracowania tych zmian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o zarzutu „sporządzenie projektu z jednoczesnym rozpatrzeniem złożonych wniosków” - Wójt uwzględnia te wnioski, które prawo pozwala uwzględnić. W przedmiotowej sprawie złożono 25 wniosków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studium został zaopiniowany przez komisję urbanistyczno – architektoniczną w dniu 02.09.2009r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rojekt przesłano właściwym organom i instytucjom, w tym: zarządowi województwa warmińsko - mazurskiego, wojewodzie,  zarządowi powiatu, gminom sąsiadującym, wojewódzkiemu konserwatorowi zabytków, wojewódzkiemu inspektorowi sanitarnemu, regionalnemu  dyrektorowi ochrony środowiska. Dokumenty przesłano 8 października 2008 r. W sumie do 31 instytucji i urzędów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o pisma p. Potepy ustalono, że odnosi się on przede wszystkim do raportu, który nie  istnieje w  obrocie prawnym.  Autorem raportu uzgodnionego z RDOŚ był p. Potepa.  Regionalny Dyrektor Ochrony Środowiska w Olsztynie pismem nr RDOŚ-28-WSTŁ-6633-0073-014/100BT z 26.07.2010 r. pozytywnie zaopiniował projekt studium uwarunkowań i kierunków zagospodarowania przestrzennego gminy Miłki łącznie z tym raportem. Stosowane zwroty „mała” i „duża” farma wiatrowa wynikają z zapisów rozporządzenia Rady Ministrów z dnia 9 listopada 2004 r. w sprawie rodzajów przedsięwzięć mogących znacząco oddziaływać na środowisko (Dz. U. Nr 257, poz. 2573 z późniejszymi zmianami). Zgodnie z nim przyjęto umownie, że  duże farmy wiatrowe to obiekty o mocy powyżej 100 MW a małe poniżej 100 MW. Lokalizacja tzw. dużych farm nigdy nie była brana pod uwagę przy jakichkolwiek pracach planistycznych na terenie Gminy Miłki.</w:t>
      </w:r>
    </w:p>
    <w:p>
      <w:pPr>
        <w:pStyle w:val="NormalnyWeb"/>
        <w:shd w:fill="FFFFFF" w:val="clear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łącznie z w/w prognozą zostały podane do wiadomości publicznej. Dokumenty były udostępnione radnym przed i na sesji na której uchwalano studium.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17 sierpnia 2010 r. zamieszczono w Gazecie Wyborczej wydaniu lokalnym obwieszczenie Wójta Gminy Miłki o wyłożeniu do publicznego wglądu projektu zmiany studium uwarunkowań i kierunków zagospodarowania przestrzennego Gminy Miłki wraz z prognozą oddziaływania na środowisko (treść ogłoszenia w aktach sprawy,  znak: IRL.7325-03/2008/2010)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, w dniu 13 sierpnia 2010 r. do wszystkich sołtysów gminy Miłki wysłano obwieszczenie Wójta Gminy Miłki o wyłożeniu projektu dokumentów do wiadomości wszystkim mieszkańcom (zwrotne poświadczenia odbioru przez sołtysów w aktach sprawy - znak: IRL. 7325-03-08/2010)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13 sierpnia 2010 r. obwieszczenie Wójta wywieszono na tablicy ogłoszeń w Urzędzie Gminy w Miłkach. </w:t>
      </w:r>
    </w:p>
    <w:p>
      <w:pPr>
        <w:pStyle w:val="NormalnyWeb"/>
        <w:spacing w:before="280" w:after="0"/>
        <w:ind w:left="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żenie projektu studium miało miejsce w dniach od 01 do 30 września 2010 r. a dyskusję publiczną zaplanowano na dzień 10.09.2010 r. (protokół znak: IRL. 7325-03-09/2010 )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składania uwag do projektu studium wyznaczono do 21 października 2010 r.  Następnie 10.11.2010r. Rada Gminy podjęła uchwałę LI/267/2010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 sprawie zmian w studium uwarunkowań i kierunków zagospodarowania przestrzennego gminy Miłki. W dalszej kolejności uchwała wraz z niezbędną dokumentacją została przesłana Wojewodzie Warmińsko – Mazurskiemu Wydział Prawny i Nadzoru. Zatem wszelkie procedury w tym zakresie zostały spełnione.</w:t>
      </w:r>
    </w:p>
    <w:p>
      <w:pPr>
        <w:pStyle w:val="NormalnyWeb"/>
        <w:spacing w:before="280" w:after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nyWeb"/>
        <w:spacing w:lineRule="auto" w:line="276"/>
        <w:ind w:left="1410" w:right="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mieszczania projektów wymienionych dokumentów na stronie internetowej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został wprowadzony ustawą z dnia 25 czerwca 2010 r. o zmianie ustawy o planowaniu i zagospodarowaniu przestrzennym, ustawy o Państwowej Inspekcji Sanitarnej oraz ustawy o ochronie zabytków i opiece nad zabytkami (Dz. U. Nr 130, poz. 871)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ejscowych planów zagospodarowania przestrzennego oraz studiów uwarunkowań i kierunków zagospodarowania przestrzennego gminy, w stosunku do których podjęto uchwałę o przystąpieniu do sporządzania lub zmiany planu lub studium, a postępowanie nie zostało zakończone do dnia wejścia w życie ustawy, stosuje się przepisy dotychczasowe (art. 4 ust. 2). Tym samym nie istniał obowiązek prawny zamieszczenia na BIP ogłoszenia o wyłożeniu projektu jak również ich treści.</w:t>
      </w:r>
    </w:p>
    <w:p>
      <w:pPr>
        <w:pStyle w:val="NormalnyWeb"/>
        <w:spacing w:before="280" w:after="0"/>
        <w:ind w:left="60" w:right="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Co do zarzutów dot. przyjęcia darowizny jako działania korupcyjnego ustalono, iż darowizna jest jedną z form dochodów własnych gminy zgodnie z ustawą o finansach publicznych. Działaniem korupcyjnym byłoby przyjęcie darowizny w zamian za opracowanie i uchwalenie planu o  określonej treści. W omawianym przypadku taka sytuacja nie miała miejsca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dokumentami, wysłuchaniu skarżącej, wyjaśnień wójta i pracownika urzędu Komisja Rewizyjna uznała zarzuty wymienione w skardze nieuzasadnione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"/>
        <w:spacing w:lineRule="atLeast" w:line="200" w:before="0" w:after="0"/>
        <w:jc w:val="both"/>
        <w:rPr/>
      </w:pPr>
      <w:r>
        <w:rPr>
          <w:rStyle w:val="Plbx10xx1091"/>
          <w:rFonts w:cs="Arial" w:ascii="Arial" w:hAnsi="Arial"/>
          <w:sz w:val="22"/>
          <w:szCs w:val="22"/>
        </w:rPr>
        <w:t>Wniosek przyjęto w głosowaniu jawnym, na posiedzeniu Komisji Rewizyjnej</w:t>
        <w:br/>
        <w:t>w dniu 30 sierpnia 2013r. następuj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lbx10xx1091"/>
          <w:rFonts w:cs="Arial" w:ascii="Arial" w:hAnsi="Arial"/>
          <w:sz w:val="22"/>
          <w:szCs w:val="22"/>
        </w:rPr>
        <w:t>stosunkiem głos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Indent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” 2 głosy,</w:t>
      </w:r>
    </w:p>
    <w:p>
      <w:pPr>
        <w:pStyle w:val="Indent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ciw” 1 głosów,</w:t>
      </w:r>
    </w:p>
    <w:p>
      <w:pPr>
        <w:pStyle w:val="Indent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łosy wstrzymujące się” - 0.</w:t>
      </w:r>
    </w:p>
    <w:p>
      <w:pPr>
        <w:pStyle w:val="Indent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nt"/>
        <w:tabs>
          <w:tab w:val="clear" w:pos="708"/>
          <w:tab w:val="right" w:pos="9000" w:leader="dot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porządzono w 2 jednobrzmiących egzemplarzach, z których jeden przekazano Przewodniczącemu Rady Gminy Mił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Grzegorz Jakacki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niepotrzebne skreślić</w:t>
    </w:r>
  </w:p>
  <w:p>
    <w:pPr>
      <w:pStyle w:val="Normal"/>
      <w:rPr/>
    </w:pPr>
    <w:r>
      <w:rPr/>
      <w:t>JL-B/JL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sz w:val="24"/>
      </w:rPr>
    </w:pPr>
    <w:r>
      <w:rPr>
        <w:sz w:val="24"/>
      </w:rPr>
      <w:object w:dxaOrig="1034" w:dyaOrig="1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3pt;margin-top:-2.55pt;width:54.15pt;height:60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45880790" r:id="rId1"/>
      </w:objec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eastAsia="Garamond"/>
        <w:b/>
        <w:sz w:val="22"/>
      </w:rPr>
      <w:t xml:space="preserve">    </w:t>
    </w:r>
    <w:r>
      <w:rPr>
        <w:b/>
        <w:i w:val="false"/>
        <w:sz w:val="22"/>
      </w:rPr>
      <w:t xml:space="preserve">U R Z Ą D   G M I N Y   M I Ł K I    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i w:val="false"/>
        <w:i w:val="false"/>
        <w:sz w:val="20"/>
      </w:rPr>
    </w:pPr>
    <w:r>
      <w:rPr>
        <w:i w:val="false"/>
        <w:sz w:val="20"/>
      </w:rPr>
      <w:t>11-513 Miłki   ul. Mazurska 2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tel.: (087) 4211060, 4211084,  fax: (087) 4211007,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Garamond" w:ascii="Garamond" w:hAnsi="Garamond"/>
        <w:lang w:val="en-US"/>
      </w:rPr>
      <w:t>www.gminamilki.pl</w:t>
    </w:r>
    <w:r>
      <w:rPr>
        <w:rFonts w:cs="Garamond" w:ascii="Garamond" w:hAnsi="Garamond"/>
        <w:color w:val="000000"/>
        <w:lang w:val="en-US"/>
      </w:rPr>
      <w:t xml:space="preserve">; </w:t>
    </w:r>
    <w:r>
      <w:rPr>
        <w:rFonts w:cs="Garamond" w:ascii="Garamond" w:hAnsi="Garamond"/>
        <w:lang w:val="en-US"/>
      </w:rPr>
      <w:t xml:space="preserve">      e-mail: ugmilki@post.pl</w:t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</w:r>
  </w:p>
  <w:p>
    <w:pPr>
      <w:pStyle w:val="Header"/>
      <w:jc w:val="center"/>
      <w:rPr>
        <w:rFonts w:ascii="Garamond" w:hAnsi="Garamond" w:cs="Garamond"/>
        <w:i/>
        <w:i/>
        <w:sz w:val="24"/>
        <w:lang w:val="en-US"/>
      </w:rPr>
    </w:pPr>
    <w:r>
      <w:rPr>
        <w:rFonts w:cs="Garamond" w:ascii="Garamond" w:hAnsi="Garamond"/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Garamond" w:hAnsi="Garamond" w:cs="Garamond"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Plbx10xx1091">
    <w:name w:val="plbx-10x-x-1091"/>
    <w:basedOn w:val="Domylnaczcionkaakapitu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</w:pPr>
    <w:rPr>
      <w:sz w:val="24"/>
    </w:rPr>
  </w:style>
  <w:style w:type="paragraph" w:styleId="Indent">
    <w:name w:val="indent"/>
    <w:basedOn w:val="Normal"/>
    <w:qFormat/>
    <w:pPr>
      <w:spacing w:before="100" w:after="100"/>
      <w:ind w:left="0" w:right="0"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WT</dc:creator>
  <dc:description/>
  <dc:language>en-US</dc:language>
  <cp:lastModifiedBy>HP</cp:lastModifiedBy>
  <cp:lastPrinted>2013-09-02T09:44:00Z</cp:lastPrinted>
  <dcterms:modified xsi:type="dcterms:W3CDTF">2013-08-30T11:07:00Z</dcterms:modified>
  <cp:revision>3</cp:revision>
  <dc:subject/>
  <dc:title>TEXT</dc:title>
</cp:coreProperties>
</file>