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INFORMACJA O STANIE MIENIA KOMUNALN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orządzona  w oparciu o ustawę z dn. 27 sierpnia 2009 r. o finansach publicznych / Dz. U. nr 157 z 2009 r., poz. 1240/  </w:t>
      </w:r>
      <w:r>
        <w:rPr>
          <w:b/>
          <w:bCs/>
          <w:sz w:val="24"/>
          <w:szCs w:val="24"/>
        </w:rPr>
        <w:t xml:space="preserve">wg stanu na dzień 31 grudnia 2012 r. </w:t>
      </w:r>
    </w:p>
    <w:p>
      <w:pPr>
        <w:pStyle w:val="Normal"/>
        <w:jc w:val="both"/>
        <w:rPr/>
      </w:pPr>
      <w:r>
        <w:rPr>
          <w:sz w:val="24"/>
          <w:szCs w:val="24"/>
        </w:rPr>
        <w:t>Przedłożona informacja o stanie mienia komunalnego zawie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ne dotyczące przysługujących  gm. Miłki praw własności ,</w:t>
      </w:r>
    </w:p>
    <w:p>
      <w:pPr>
        <w:pStyle w:val="Normal"/>
        <w:jc w:val="both"/>
        <w:rPr/>
      </w:pPr>
      <w:r>
        <w:rPr>
          <w:sz w:val="24"/>
          <w:szCs w:val="24"/>
        </w:rPr>
        <w:t>- dane dotyczące ograniczonych praw rzeczowych, użytkowania wieczystego, wierzytelności, udziału w spółkach, akcjach, posiad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ne o zmianach w stanie mienia  komunalnego ,</w:t>
      </w:r>
    </w:p>
    <w:p>
      <w:pPr>
        <w:pStyle w:val="Normal"/>
        <w:jc w:val="both"/>
        <w:rPr/>
      </w:pPr>
      <w:r>
        <w:rPr>
          <w:sz w:val="24"/>
          <w:szCs w:val="24"/>
        </w:rPr>
        <w:t>- dane o dochodach uzyskanych z tytułu prawa własności, posiadania i innych praw majątkowych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inne informacje, które wpłynęły na stan mieni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ogóln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lność Gminy Miłki obejmuje zadania publiczne wymienione w art. 7 ustawy z dn. 8 marca 1990 r. o samorządzie gminnym i obejmuje sprawy m.in. :</w:t>
      </w:r>
    </w:p>
    <w:p>
      <w:pPr>
        <w:pStyle w:val="Normal"/>
        <w:jc w:val="both"/>
        <w:rPr/>
      </w:pPr>
      <w:r>
        <w:rPr>
          <w:sz w:val="24"/>
          <w:szCs w:val="24"/>
        </w:rPr>
        <w:t>- ładu przestrzennego, gospodarki nieruchomościami, ochrony środowiska i przyrody, gospodarki wodnej,</w:t>
      </w:r>
    </w:p>
    <w:p>
      <w:pPr>
        <w:pStyle w:val="Normal"/>
        <w:jc w:val="both"/>
        <w:rPr/>
      </w:pPr>
      <w:r>
        <w:rPr>
          <w:sz w:val="24"/>
          <w:szCs w:val="24"/>
        </w:rPr>
        <w:t>- dróg gminnych, ulic ,organizacji ruchu,</w:t>
      </w:r>
    </w:p>
    <w:p>
      <w:pPr>
        <w:pStyle w:val="Normal"/>
        <w:jc w:val="both"/>
        <w:rPr/>
      </w:pPr>
      <w:r>
        <w:rPr>
          <w:sz w:val="24"/>
          <w:szCs w:val="24"/>
        </w:rPr>
        <w:t>- wodociągów i zaopatrzenia w wodę, kanalizacji, gospodarki ściekowej, utrzymania czystości i porządku, gospodarki odpad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mocy społecznej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kultury, w tym bibliotek gminnych, instytucji kultury, ochrony zabytk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zieleni gminnej i zadrzew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mentarzy gminnych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ultury fizycznej i turystyki,</w:t>
      </w:r>
    </w:p>
    <w:p>
      <w:pPr>
        <w:pStyle w:val="Normal"/>
        <w:jc w:val="both"/>
        <w:rPr/>
      </w:pPr>
      <w:r>
        <w:rPr>
          <w:sz w:val="24"/>
          <w:szCs w:val="24"/>
        </w:rPr>
        <w:t>- porządku publicznego i bezpieczeństwa obywateli, ochrony przeciwpożarowej,</w:t>
      </w:r>
    </w:p>
    <w:p>
      <w:pPr>
        <w:pStyle w:val="Normal"/>
        <w:jc w:val="both"/>
        <w:rPr/>
      </w:pPr>
      <w:r>
        <w:rPr>
          <w:sz w:val="24"/>
          <w:szCs w:val="24"/>
        </w:rPr>
        <w:t>- utrzymanie obiektów i urządzeń użyteczności publicznej, obiektów administracyjnych,</w:t>
      </w:r>
    </w:p>
    <w:p>
      <w:pPr>
        <w:pStyle w:val="Normal"/>
        <w:jc w:val="both"/>
        <w:rPr/>
      </w:pPr>
      <w:r>
        <w:rPr>
          <w:sz w:val="24"/>
          <w:szCs w:val="24"/>
        </w:rPr>
        <w:t>promocji gmin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Miłki posiada mienie komunalne nabyte przede wszystkim z mienia państwowego w trybie ustawy  z dnia 10 maja 1990 r. Przepisy wprowadzające ustawę o samorządzie terytorialnym i ustawę o pracownikach  samorządowych / Dz. U. nr 32, poz. 191 z późn. zm./ Nabycie mienia komunalnego nastąpiło z mocy prawa , z mocy decyzji administracyjnych na wniosek gminy, oraz w obrocie cywilno-prawym w wyniku darowizny, kupna lub zamiany. Nieruchomości wchodzące w skład gminnego zasobu posiadają urządzone księgi wieczyste. Mienie komunalne służy gminie do zaspokajania potrzeb mieszkańców i realizacji zadań statut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nie gminne rozdysponowane zostało jednostkom organizacyjnym działającym jako jednostki budżetowe oraz samorządowe instytucje kul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kład jednostek budżetowych gminy wchodzą:</w:t>
      </w:r>
    </w:p>
    <w:p>
      <w:pPr>
        <w:pStyle w:val="Normal"/>
        <w:jc w:val="both"/>
        <w:rPr/>
      </w:pPr>
      <w:r>
        <w:rPr>
          <w:sz w:val="24"/>
          <w:szCs w:val="24"/>
        </w:rPr>
        <w:t>- Urząd Gminy, / Straż Gminna w strukturach Urzędu/</w:t>
      </w:r>
    </w:p>
    <w:p>
      <w:pPr>
        <w:pStyle w:val="Normal"/>
        <w:jc w:val="both"/>
        <w:rPr/>
      </w:pPr>
      <w:r>
        <w:rPr>
          <w:sz w:val="24"/>
          <w:szCs w:val="24"/>
        </w:rPr>
        <w:t>- Szkoła Podstawowa w Rydzewie,</w:t>
      </w:r>
    </w:p>
    <w:p>
      <w:pPr>
        <w:pStyle w:val="Normal"/>
        <w:jc w:val="both"/>
        <w:rPr/>
      </w:pPr>
      <w:r>
        <w:rPr>
          <w:sz w:val="24"/>
          <w:szCs w:val="24"/>
        </w:rPr>
        <w:t>- Szkoła Podstawowa w Staświnach,</w:t>
      </w:r>
    </w:p>
    <w:p>
      <w:pPr>
        <w:pStyle w:val="Normal"/>
        <w:jc w:val="both"/>
        <w:rPr/>
      </w:pPr>
      <w:r>
        <w:rPr>
          <w:sz w:val="24"/>
          <w:szCs w:val="24"/>
        </w:rPr>
        <w:t>- Zespół Placówek Oświatowych w Miłkach: Gimnazjum, Szkoła Podstawowa i Przedszkole,</w:t>
      </w:r>
    </w:p>
    <w:p>
      <w:pPr>
        <w:pStyle w:val="Normal"/>
        <w:jc w:val="both"/>
        <w:rPr/>
      </w:pPr>
      <w:r>
        <w:rPr>
          <w:sz w:val="24"/>
          <w:szCs w:val="24"/>
        </w:rPr>
        <w:t>- Gminny Ośrodek Pomocy Społecznej w Miłkach,</w:t>
      </w:r>
    </w:p>
    <w:p>
      <w:pPr>
        <w:pStyle w:val="Normal"/>
        <w:jc w:val="both"/>
        <w:rPr/>
      </w:pPr>
      <w:r>
        <w:rPr>
          <w:sz w:val="24"/>
          <w:szCs w:val="24"/>
        </w:rPr>
        <w:t>- Biuro Obsługi Szkół w Mił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stki budżetowe nie posiadają osobowości prawnej, wydatki pokrywają z budżetu gminy, a zobowiązania tych jednostek stają się zobowiązania budżetu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kład samorządowych instytucji kultury posiadających osobowość prawną wchodz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rodek Kultury w Miłka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minna Biblioteka Publiczna w Miłkach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cje o przysługujących gminie prawach własności, posiadania, użytkowania wieczystego, udziału w spółkach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rót nieruchomościami komunalnymi regulują przepisy ustawy o gospodarce gruntami, przepisy ustawy o samorządzie gminnym oraz przepisy Kodeksy cywilnego. Nieruchomości komunalne mogą być przedmiotem sprzedaży, zamiany, użyczenia , użytkowania, zarządu dzierżawy, najmu i użytkowania wieczystego. Zbycie nieruchomości wymaga zgody Rady Gminy. Gospodarowanie nieruchomościami opiera się o miejscowy plan zagospodarowania przestrzennego oraz Studium Uwarunkowań i Kierunków Zagospodarowania Przestrzen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abela nr 1. </w:t>
      </w:r>
      <w:r>
        <w:rPr>
          <w:sz w:val="24"/>
          <w:szCs w:val="24"/>
        </w:rPr>
        <w:t>Wartościowe zestawienie gruntów komunalnych pogrupowane w zależności od sposobu użytkowania, przeznaczenia w planach zagospodarowania , rodzaju użytku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49"/>
        <w:gridCol w:w="1785"/>
        <w:gridCol w:w="3090"/>
      </w:tblGrid>
      <w:tr>
        <w:trPr>
          <w:trHeight w:val="8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dzaj użytku , forma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użytkowania, przeznaczenie w mpz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ntów  w h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 gruntu  w  zł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 3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1 1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 55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tereny zabudowa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8 000 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,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6 9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pod wod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,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0 5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i kopal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9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leś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55 500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rekreacyj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,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69 5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zabudowy mieszkaniow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05 200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zabudowy usługowej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snapToGrid w:val="false"/>
              <w:ind w:left="-121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00 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0 100</w:t>
            </w:r>
          </w:p>
        </w:tc>
      </w:tr>
      <w:tr>
        <w:trPr>
          <w:trHeight w:val="6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żytki rol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79 0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użytki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930</w:t>
            </w:r>
          </w:p>
        </w:tc>
      </w:tr>
      <w:tr>
        <w:trPr>
          <w:trHeight w:val="8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 pod zabudow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81 6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nty w zarządz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6 1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isko odpadów komunalny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</w:t>
            </w:r>
            <w:r>
              <w:rPr>
                <w:b/>
                <w:iCs/>
                <w:sz w:val="24"/>
                <w:szCs w:val="24"/>
              </w:rPr>
              <w:t>15 11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tanowiska archeologiczne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6 815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39,61 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 819 3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abela nr 2  </w:t>
      </w:r>
      <w:r>
        <w:rPr>
          <w:sz w:val="24"/>
          <w:szCs w:val="24"/>
        </w:rPr>
        <w:t>Sposób rozdysponowania gruntó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600"/>
        <w:gridCol w:w="1397"/>
      </w:tblGrid>
      <w:tr>
        <w:trPr>
          <w:trHeight w:val="219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osób rozdysponowania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. w ha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wieczyste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,20</w:t>
            </w:r>
          </w:p>
        </w:tc>
      </w:tr>
      <w:tr>
        <w:trPr>
          <w:trHeight w:val="219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ząd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,87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rżawa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44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czenie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5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ezpośrednim zarządzie gminy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45</w:t>
            </w:r>
          </w:p>
        </w:tc>
      </w:tr>
      <w:tr>
        <w:trPr>
          <w:trHeight w:val="23" w:hRule="atLeast"/>
        </w:trPr>
        <w:tc>
          <w:tcPr>
            <w:tcW w:w="43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ó ł e m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339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opis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 gruntów komunalnych na dzień 31 grudnia 2012 r . wynosił 339,61 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sobie gruntów komunalnych przeważającą ilość stanowią drogi – 68 %. Z pozostałych gruntów 1,87 ha oddano w zarząd dla jednostek oświatowych w Miłkach, Staświnach </w:t>
        <w:br/>
        <w:t>i  Rydze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użytkowaniu wieczystym znajduje się 5,20 ha gruntów. Są to grunty przede wszystkim pod budynkami. Wśród użytkowników wieczystych występują osoby prawne /Przedsiębiorstwo Usług Komunalno Rolnych w Miłkach, Okręgowa Spółdzielnia Mleczarska w Giżycku, Gminna Spółdzielnia „SCH” w Miłkach, Spółdzielnia Mieszkaniowa „Niegocin”/ i osoby fizy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dzień 31 grudnia 2012 r. zawartych było 28 umów dzierżawy gruntów komunalnych w tym na użytkowanie rolnicze 20 umów i 8 umów na cele rekreacyjne.</w:t>
      </w:r>
    </w:p>
    <w:p>
      <w:pPr>
        <w:pStyle w:val="Normal"/>
        <w:jc w:val="both"/>
        <w:rPr/>
      </w:pPr>
      <w:r>
        <w:rPr>
          <w:sz w:val="24"/>
          <w:szCs w:val="24"/>
        </w:rPr>
        <w:t>W 2012 r. przygotowano i wykazano do sprzedaż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4 działki pod zabudowę mieszkaniową położone w Rydzewie, o pow. łącznej 0,6753 ha, </w:t>
      </w:r>
    </w:p>
    <w:p>
      <w:pPr>
        <w:pStyle w:val="Normal"/>
        <w:jc w:val="both"/>
        <w:rPr/>
      </w:pPr>
      <w:r>
        <w:rPr>
          <w:sz w:val="24"/>
          <w:szCs w:val="24"/>
        </w:rPr>
        <w:t>- 3 działki pod zabudowę pensjonatową i letniskową oraz 1 działkę pod zabudowę usługową położone w Jagodnym Wielkim o pow.  łącznej 0,9083 ha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en położony w Wyszowatych o pow. 2,4800 ha, przeznaczony pod usługi turystyczne,</w:t>
      </w:r>
    </w:p>
    <w:p>
      <w:pPr>
        <w:pStyle w:val="Normal"/>
        <w:jc w:val="both"/>
        <w:rPr/>
      </w:pPr>
      <w:r>
        <w:rPr>
          <w:sz w:val="24"/>
          <w:szCs w:val="24"/>
        </w:rPr>
        <w:t>- 5 działek położonych w Kleszczewie o pow. 1,6151 ha w tym 4 działki pod zabudowę mieszkaniową i 1 działkę pod ogród przydo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1 działkę o pow. 0.0789 ha położoną w Rydzewie na cele rol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 działki zlokalizowane w Miłkach pod zabudowę mieszkaniową o pow. 0,2384 ha.</w:t>
      </w:r>
    </w:p>
    <w:p>
      <w:pPr>
        <w:pStyle w:val="Normal"/>
        <w:jc w:val="both"/>
        <w:rPr/>
      </w:pPr>
      <w:r>
        <w:rPr>
          <w:sz w:val="24"/>
          <w:szCs w:val="24"/>
        </w:rPr>
        <w:t>W 2012 r. trwale rozdysponowano 0,9124 ha gruntów komun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12 r.  przejęto na mienie komunalne grunty o łącznej powierzchni 3,6459 h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abela nr 3 .  </w:t>
      </w:r>
      <w:r>
        <w:rPr>
          <w:sz w:val="24"/>
          <w:szCs w:val="24"/>
        </w:rPr>
        <w:t>Budynki i budow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56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875"/>
        <w:gridCol w:w="4440"/>
        <w:gridCol w:w="193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Położenie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Rodzaj obiektu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Wartość w zł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ie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 6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Pomost drewniany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ogrodowa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 15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pr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użytkowy  /świetlica/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p -po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nr 29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4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gospodarcz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2 390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owo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mieszkalno- użytkowy nr 12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 000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 p-poż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15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hanging="15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69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godne Małe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użytkowy /świetlica /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25 000</w:t>
            </w:r>
            <w:r>
              <w:rPr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3 41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st drewnian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godne Wielkie 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użytkowy /świetlica /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firstLine="15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3 49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firstLine="15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2 69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st drewniany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5" w:firstLine="15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1 6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ewo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nr 1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użytkowy /świetlica /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2 698</w:t>
            </w:r>
          </w:p>
        </w:tc>
      </w:tr>
      <w:tr>
        <w:trPr>
          <w:trHeight w:val="42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st drewniany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ogrodowa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8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ki Małe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użytkowy /świetlica /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 6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ki Nowe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lnia ścieków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58 7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utwardzone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34 69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ki Wielkie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nr 2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gospodarcz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mieszkalno- użytkowy nr 12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gospodarcz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Budynek mieszkalny nr 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45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st drewnian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szenie /3 szt./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ńskie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wy Dwór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hydroforni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nr 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 24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830           </w:t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owa Wol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o- użytkowy nr 2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 użytkowy/ remiza OSP/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6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 90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st drewniany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ki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leks obiektów oświatowych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1 3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Gimnastyczna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204 4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GOK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1 7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przedszkola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20 3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ż /  ul. Giżyckiej 15 /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>Budynek Ośrodka Zdrowia/</w:t>
            </w:r>
            <w:r>
              <w:rPr/>
              <w:t>mieszk. - uzytk.</w:t>
            </w:r>
            <w:r>
              <w:rPr>
                <w:sz w:val="24"/>
                <w:szCs w:val="24"/>
              </w:rPr>
              <w:t xml:space="preserve">/ 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05 01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Urzędu Gmin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6 53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gospodarczy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 użytkowy/ remiza OSP/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4 7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mieszkalno- użytkowy /Lipowa 4/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 38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ż /Lipowa 4/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 150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rekreacyjna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0 9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iorniki na ścieki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02 4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890"/>
        <w:gridCol w:w="4440"/>
        <w:gridCol w:w="191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lnia ścieków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012 562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rodzeni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3 43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 /MOP/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288 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i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264 13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nia głębinowa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4 38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, dojazdy utwardzone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03 61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3 91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st drewniany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rotk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użytkowy nr 22 /świetlica/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nr  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 44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gospodarczy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 0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dzewo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ks obiektów Szkoły Podstawowej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1 088 6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ynek użytkowy / świetlica/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0 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Budynek użytkowy / remiza OSP/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9 18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stań wodna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2 000    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nik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53 62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919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st pływający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6 28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świny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ks obiektów Szkoły Podstawowej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102 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użytkowy / świetlica/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 5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 538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a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mieszkalny  /lokal/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22 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kal użytkowy /świetlica/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3 35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64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st drewniany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ogrodowa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owate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użytkowy /świetlica/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ata przystankowa PKS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st drewniany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 15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  g  ó  ł  e  m 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5 725 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abela nr 6</w:t>
      </w:r>
      <w:r>
        <w:rPr>
          <w:sz w:val="24"/>
          <w:szCs w:val="24"/>
        </w:rPr>
        <w:t>. Pozostałe składniki m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6300"/>
        <w:gridCol w:w="195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Wartość     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wodociągowa  Rydzewo- Kleszczewo Osada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71 049</w:t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ć wodociągowa z przyłączem Wierciejki- Paprotki- Rydzewo 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11 0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ć wodociągowa  Ruda -Staświny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50 69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wodociągowa Lipińskie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46 6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sanitarna w Miłka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751 6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sanitarna Ruda- Staświny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3 3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sanitarna  Jagodne Male – Rydzewo- Ru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 359 5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transportowe w dyspozycji OSP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05 246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transportowe w dyspozycji  gminy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3 510 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w spółce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2 579 17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  g  ó  ł e  m  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 401 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abela nr 7. </w:t>
      </w:r>
      <w:r>
        <w:rPr>
          <w:sz w:val="24"/>
          <w:szCs w:val="24"/>
        </w:rPr>
        <w:t xml:space="preserve">Zestawienie wartości mienia gmin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905"/>
        <w:gridCol w:w="2268"/>
        <w:gridCol w:w="239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szczególnienie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w zł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 819 335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i budow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 725 18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 401 863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ółem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 946 379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opis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frastruktura komunalna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Budynki i budowle </w:t>
      </w:r>
      <w:r>
        <w:rPr>
          <w:sz w:val="24"/>
          <w:szCs w:val="24"/>
        </w:rPr>
        <w:t>- Gmina Miłki posiada 7 budynków mieszkalnych, 5 budynków mieszkalno –użytkowych i 5 budynków gospodarczych i 2 garaże. Ogółem wyodrębnionych jest 20 lokali mieszkalnych, w tym znajduje się 4 lokale socjal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erzchnia wynajmowanych budynków i lokali mieszkalnych wynosi 920 m 2. </w:t>
      </w:r>
    </w:p>
    <w:p>
      <w:pPr>
        <w:pStyle w:val="Normal"/>
        <w:jc w:val="both"/>
        <w:rPr/>
      </w:pPr>
      <w:r>
        <w:rPr>
          <w:sz w:val="24"/>
          <w:szCs w:val="24"/>
        </w:rPr>
        <w:t>Gmina posiada obiekty użyteczności publicznej takie jak: Ośrodek Kultury w Miłkach, 13 świetlic wiejskich, 3 obiekty szkół podstawowych, 1 obiekt gimnazjum, 1 budynek przedszkola, 2 sale gimnastyczne i 1 budynek ośrodka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hotnicze Straże Pożarne dysponują 3 budynkami- remizami strażacki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jem na cele użytkowe przekazane są  2 budynki o pow. łącznej 396 m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Sieć wodociągowa</w:t>
      </w:r>
      <w:r>
        <w:rPr>
          <w:sz w:val="24"/>
          <w:szCs w:val="24"/>
        </w:rPr>
        <w:t xml:space="preserve">- długość czynnej sieci wodociągowej wraz z przyłączami wynosi 103,9 km. Funkcjonuje 2 stacje uzdatniania wody: 1 w Miłkach i 1 w Konopkach Nowych. Właścicielem urządzeń wodociągowych jest Przedsiębiorstwo Usług Komunalno-Rolnych w Miłkach z wyłączeniem 2 odcinków: Rydzewo – Kleszczewo Osada i Wierciejki -Paprotki Rydzewo, które to są w użytkowaniu przedsiębiorst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Kanalizacja sanitarna–</w:t>
      </w:r>
      <w:r>
        <w:rPr>
          <w:sz w:val="24"/>
          <w:szCs w:val="24"/>
        </w:rPr>
        <w:t xml:space="preserve"> na terenie gm. Miłki znajduje się 2 oczyszczalnie ścieków. Jedna jest zlokalizowana w Miłkach, druga w Konopkach Nowych. Odprowadzane są do nich ścieki bytowe kanalizacją sanitarną o długości 44,7 km /wraz z przykanalikami/. Właścicielem urządzeń jest Gmina Miłki zaś zarządca i użytkownikiem Przedsiębiorstwo Usług Komunalno-Rolnych w Miłka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Gospodarka odpadami komunalnymi</w:t>
      </w:r>
      <w:r>
        <w:rPr>
          <w:sz w:val="24"/>
          <w:szCs w:val="24"/>
        </w:rPr>
        <w:t xml:space="preserve">– usługi z zakresu odbioru odpadów komunalnych z terenu gminy świadczone było przez 2 firmy: Przedsiębiorstwo Usług Komunalno- Rolnych w Miłkach i firmę Koma Usługi Komunalne z Ełku. Podmioty te zbierają odpady zmieszane i prowadzą selektywną zbiórkę odpadów komunalnych. Do segregowanej zbiorki odpadów rozstawione jest w miejscowościach gminy łącznie 70 pojemników o pojemności 1100 litr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ie posiada własnego, czynnego składowiska odpadów. Odpady segregowane przekazywane są firmą wyspecjalizowanym natomiast odpady zmieszane przyjmuje z naszego terenu składowisko odpadów Amest Mażany k. Kętrzyna i Zakład Usług Komunalnych Sp. z o o w Giży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Drogi– </w:t>
      </w:r>
      <w:r>
        <w:rPr>
          <w:sz w:val="24"/>
          <w:szCs w:val="24"/>
        </w:rPr>
        <w:t>na terenie gminy znajduje się 15 km dróg krajowych, 7 km dróg wojewódzkich, 84 km dróg powiatowych. W zarządzie gminy jest 57 km dróg gminnych, w tym o nawierzchni :2,0 km drogi bitumicznej, 2 km drogi brukowej, pozostałe to drogi gruntowe wzmacniane żwi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 Oświetlenie uliczne– </w:t>
      </w:r>
      <w:r>
        <w:rPr>
          <w:sz w:val="24"/>
          <w:szCs w:val="24"/>
        </w:rPr>
        <w:t>oświetlenie uliczne funkcjonuje we wszystkich miejscowościach gminy, składa się z 419 punktów oświetleniow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Udziały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ółce-</w:t>
      </w:r>
      <w:r>
        <w:rPr/>
        <w:t xml:space="preserve"> </w:t>
      </w:r>
      <w:r>
        <w:rPr>
          <w:sz w:val="24"/>
          <w:szCs w:val="24"/>
        </w:rPr>
        <w:t>Gmina Miłki jest wspólnikiem Przedsiębiorstwa Usług Komunalno Rolnych Spółki z ograniczona odpowiedzialnością. z siedzibą w Miłkach .Gmina jest jedynym wspólnikiem i posiada wszystkie udziały.</w:t>
      </w:r>
    </w:p>
    <w:p>
      <w:pPr>
        <w:pStyle w:val="Normal"/>
        <w:jc w:val="both"/>
        <w:rPr/>
      </w:pPr>
      <w:r>
        <w:rPr>
          <w:sz w:val="24"/>
          <w:szCs w:val="24"/>
        </w:rPr>
        <w:t>Na rzecz spółki przekazane są jako aporty grunty o pow. łącznej 2,9283 ha, trzy hydrofornie wraz z urządzeniami– Miłki, Konopki Nowe i Jagodne Małe - sieci wodociągowe wraz z przyłącz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Tabela nr 8. </w:t>
      </w:r>
      <w:r>
        <w:rPr>
          <w:sz w:val="24"/>
          <w:szCs w:val="24"/>
        </w:rPr>
        <w:t xml:space="preserve">Tabelaryczna informacja o mieniu gminny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1565"/>
        <w:gridCol w:w="709"/>
        <w:gridCol w:w="981"/>
        <w:gridCol w:w="860"/>
        <w:gridCol w:w="775"/>
        <w:gridCol w:w="1080"/>
        <w:gridCol w:w="1155"/>
        <w:gridCol w:w="705"/>
        <w:gridCol w:w="1056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lość</w:t>
            </w:r>
          </w:p>
          <w:p>
            <w:pPr>
              <w:pStyle w:val="Zawartotabeli"/>
              <w:jc w:val="center"/>
              <w:rPr/>
            </w:pPr>
            <w:r>
              <w:rPr/>
              <w:t>/ha/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/szt./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Wartość </w:t>
            </w:r>
          </w:p>
          <w:p>
            <w:pPr>
              <w:pStyle w:val="Zawartotabeli"/>
              <w:rPr/>
            </w:pPr>
            <w:r>
              <w:rPr/>
              <w:t xml:space="preserve">     </w:t>
            </w:r>
            <w:r>
              <w:rPr/>
              <w:t>/zł/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bycie</w:t>
            </w:r>
          </w:p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2012 r.</w:t>
            </w:r>
          </w:p>
          <w:p>
            <w:pPr>
              <w:pStyle w:val="Zawartotabeli"/>
              <w:rPr/>
            </w:pPr>
            <w:r>
              <w:rPr/>
              <w:t xml:space="preserve">   </w:t>
            </w:r>
            <w:r>
              <w:rPr/>
              <w:t>/ ha/</w:t>
            </w:r>
          </w:p>
          <w:p>
            <w:pPr>
              <w:pStyle w:val="Zawartotabeli"/>
              <w:jc w:val="center"/>
              <w:rPr/>
            </w:pPr>
            <w:r>
              <w:rPr/>
              <w:t>/szt../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espoś-redni</w:t>
            </w:r>
          </w:p>
          <w:p>
            <w:pPr>
              <w:pStyle w:val="Zawartotabeli"/>
              <w:snapToGrid w:val="false"/>
              <w:rPr/>
            </w:pPr>
            <w:r>
              <w:rPr/>
              <w:t>zarząd</w:t>
            </w:r>
          </w:p>
          <w:p>
            <w:pPr>
              <w:pStyle w:val="Zawartotabeli"/>
              <w:rPr/>
            </w:pPr>
            <w:r>
              <w:rPr/>
              <w:t>gminy</w:t>
            </w:r>
          </w:p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ha/sz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kowa-</w:t>
            </w:r>
          </w:p>
          <w:p>
            <w:pPr>
              <w:pStyle w:val="Zawartotabeli"/>
              <w:rPr/>
            </w:pPr>
            <w:r>
              <w:rPr/>
              <w:t xml:space="preserve">nie wieczyste           </w:t>
            </w:r>
          </w:p>
          <w:p>
            <w:pPr>
              <w:pStyle w:val="Zawartotabeli"/>
              <w:rPr/>
            </w:pPr>
            <w:r>
              <w:rPr/>
              <w:t xml:space="preserve">     </w:t>
            </w:r>
            <w:r>
              <w:rPr/>
              <w:t>/ha/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rżawa, użyczenie, najem</w:t>
            </w:r>
          </w:p>
          <w:p>
            <w:pPr>
              <w:pStyle w:val="Zawartotabeli"/>
              <w:snapToGrid w:val="false"/>
              <w:rPr/>
            </w:pPr>
            <w:r>
              <w:rPr/>
              <w:t>użytkowanie</w:t>
            </w:r>
          </w:p>
          <w:p>
            <w:pPr>
              <w:pStyle w:val="Zawartotabeli"/>
              <w:rPr/>
            </w:pPr>
            <w:r>
              <w:rPr/>
              <w:t xml:space="preserve">    </w:t>
            </w:r>
            <w:r>
              <w:rPr/>
              <w:t>ha/szt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</w:t>
            </w:r>
          </w:p>
          <w:p>
            <w:pPr>
              <w:pStyle w:val="Zawartotabeli"/>
              <w:rPr/>
            </w:pPr>
            <w:r>
              <w:rPr/>
              <w:t>/jednst.</w:t>
            </w:r>
          </w:p>
          <w:p>
            <w:pPr>
              <w:pStyle w:val="Zawartotabeli"/>
              <w:rPr/>
            </w:pPr>
            <w:r>
              <w:rPr/>
              <w:t>organ.</w:t>
            </w:r>
          </w:p>
          <w:p>
            <w:pPr>
              <w:pStyle w:val="Zawartotabeli"/>
              <w:rPr/>
            </w:pPr>
            <w:r>
              <w:rPr/>
              <w:t xml:space="preserve">gminy//ha/szt.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ny</w:t>
            </w:r>
          </w:p>
          <w:p>
            <w:pPr>
              <w:pStyle w:val="Zawartotabeli"/>
              <w:rPr/>
            </w:pPr>
            <w:r>
              <w:rPr/>
              <w:t>sposób</w:t>
            </w:r>
          </w:p>
          <w:p>
            <w:pPr>
              <w:pStyle w:val="Zawartotabeli"/>
              <w:rPr/>
            </w:pPr>
            <w:r>
              <w:rPr/>
              <w:t xml:space="preserve">zagospo- </w:t>
            </w:r>
          </w:p>
          <w:p>
            <w:pPr>
              <w:pStyle w:val="Zawartotabeli"/>
              <w:rPr/>
            </w:pPr>
            <w:r>
              <w:rPr/>
              <w:t>darowania</w:t>
            </w:r>
          </w:p>
          <w:p>
            <w:pPr>
              <w:pStyle w:val="Zawartotabeli"/>
              <w:rPr/>
            </w:pPr>
            <w:r>
              <w:rPr/>
              <w:t xml:space="preserve">  </w:t>
            </w:r>
            <w:r>
              <w:rPr/>
              <w:t>ha/szt.</w:t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un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9,61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19 33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/-0,9124/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2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,4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65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ynki</w:t>
            </w:r>
          </w:p>
          <w:p>
            <w:pPr>
              <w:pStyle w:val="Zawartotabeli"/>
              <w:jc w:val="center"/>
              <w:rPr/>
            </w:pPr>
            <w:r>
              <w:rPr/>
              <w:t>i budowle</w:t>
            </w:r>
          </w:p>
          <w:p>
            <w:pPr>
              <w:pStyle w:val="Zawartotabeli"/>
              <w:jc w:val="center"/>
              <w:rPr/>
            </w:pPr>
            <w:r>
              <w:rPr/>
              <w:t>/razem 1-15/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5 18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ynki</w:t>
            </w:r>
          </w:p>
          <w:p>
            <w:pPr>
              <w:pStyle w:val="Zawartotabeli"/>
              <w:jc w:val="center"/>
              <w:rPr/>
            </w:pPr>
            <w:r>
              <w:rPr/>
              <w:t>mieszkal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 11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ynki</w:t>
            </w:r>
          </w:p>
          <w:p>
            <w:pPr>
              <w:pStyle w:val="Zawartotabeli"/>
              <w:jc w:val="center"/>
              <w:rPr/>
            </w:pPr>
            <w:r>
              <w:rPr/>
              <w:t>mieszkalno-użytk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 39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pleks obiektów oświatowy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3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ynki gospodarcz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 44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udynki</w:t>
            </w:r>
          </w:p>
          <w:p>
            <w:pPr>
              <w:pStyle w:val="Zawartotabeli"/>
              <w:jc w:val="center"/>
              <w:rPr/>
            </w:pPr>
            <w:r>
              <w:rPr/>
              <w:t>użytk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 88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mizy strażack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8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O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szkola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araż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biorniki p-po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60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aty przystankowe PK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41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most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8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iaty rekreacyjne ogrodowe, zadas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Oczyszczalnia ściekó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1 292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został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5 358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III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nalizacja sanitarn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odc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64 50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odc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V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ieć wodociąg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odc.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 427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odc.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działy w spółc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9 174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VI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Środki transportow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756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OŁ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946379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Zmiany</w:t>
      </w:r>
      <w:r>
        <w:rPr>
          <w:b/>
          <w:bCs/>
          <w:sz w:val="32"/>
          <w:szCs w:val="32"/>
        </w:rPr>
        <w:t xml:space="preserve"> w stanie mienia komunal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Tabela nr 1 . </w:t>
      </w:r>
      <w:r>
        <w:rPr>
          <w:color w:val="000000"/>
          <w:sz w:val="24"/>
          <w:szCs w:val="24"/>
        </w:rPr>
        <w:t>Nabycie nieruchomości na mienie komunalne w 2012 r.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171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1665"/>
        <w:gridCol w:w="1155"/>
        <w:gridCol w:w="1418"/>
        <w:gridCol w:w="1027"/>
        <w:gridCol w:w="2135"/>
        <w:gridCol w:w="2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e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geodezyjny działk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o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Forma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bycia</w:t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Działka     przeznaczona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drogę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/16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6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ki Nowe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550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kt  not. Rep. A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556/2012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  30.04.2012 r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   przeznaczone pod drog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6,  208/7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74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k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0 0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Akt  not. Rep. 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95/12  z 08.08.2012 r.</w:t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owisk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padów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,0014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łk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 1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kt  not. Rep. A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3/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 02.04.2012 r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 przeznaczone na cele rol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2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ki Wielki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 Wol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 400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Wojewody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.2.24.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.2.25.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12.04.2012 r.</w:t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przeznaczona pod budowę świetli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ki Now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 not. Rep. 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2/201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 30.04.2012 r.</w:t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   przeznaczone pod drogę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/1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/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/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9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2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dzew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5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Wójt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L.6831.01.1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11.04.2012 r.</w:t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    przeznaczona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drog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/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dzewo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Wójt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L.6831.02.1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17.04.2012 r.</w:t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    przeznaczona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drog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/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19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dzewo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92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Wójta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L.6831.12.11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 10.01.2012 r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,6459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97 29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zęść opisowa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mina Miłki przejęła na mienie komunalne w 2012 r. 3,6459 ha gruntów o wartości łącznej szacunkowej 97 295 zł. Przejęto składowisko odpadów komunalnych od PUKR Miłki oraz działki o pow. łącznej 0,4173 ha z przeznaczeniem na urządzenie dróg dojazdowych.</w:t>
      </w:r>
    </w:p>
    <w:p>
      <w:pPr>
        <w:pStyle w:val="Normal"/>
        <w:tabs>
          <w:tab w:val="clear" w:pos="709"/>
          <w:tab w:val="left" w:pos="80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Konopkach Nowych nabyto teren pod budowę świetlicy wiejskiej. Z mocy prawa przejęto od Skarbu Państwa grunty o charakterze rolnym, położone w Marcinowej Woli i Konopkach Wielkich o pow. łącznej 0,9400 h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ela nr 2 .</w:t>
      </w:r>
      <w:r>
        <w:rPr>
          <w:sz w:val="24"/>
          <w:szCs w:val="24"/>
        </w:rPr>
        <w:t xml:space="preserve"> Zbycie mienia komunalnego w 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95"/>
        <w:gridCol w:w="1245"/>
        <w:gridCol w:w="1125"/>
        <w:gridCol w:w="1170"/>
        <w:gridCol w:w="1200"/>
        <w:gridCol w:w="2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mien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. w 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zbycia</w:t>
            </w:r>
          </w:p>
        </w:tc>
      </w:tr>
      <w:tr>
        <w:trPr>
          <w:trHeight w:val="8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  na cele ogrodow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eszczew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/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7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 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Akt not. </w:t>
            </w:r>
            <w:r>
              <w:rPr>
                <w:lang w:val="en-US"/>
              </w:rPr>
              <w:t>Rep.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42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 14.09.2012 r.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Działka pod budownictwo mieszkaniowe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eszczew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5/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tar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kt not. Rep.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66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 16.10.2012 r.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 nie objęta planem zagospodarowa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dzew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 04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Przetarg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kt not. Rep.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62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 03.10.2012 r.   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Działka pod budownictwo mieszkaniowe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eszczew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5/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 70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Przetar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kt not. Rep.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52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  09.11..2012 r.   </w:t>
            </w:r>
          </w:p>
        </w:tc>
      </w:tr>
      <w:tr>
        <w:trPr>
          <w:trHeight w:val="86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Działka pod budownictwo mieszkaniowe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ydzew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87/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4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 930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Przetar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kt not. Rep.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20/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  19.12.2012 r.      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9124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52 770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ęść opis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2 r. sprzedano 5 działek w drodze przetargów nieograniczonych o pow. łącznej 0,9124 ha o wartości sprzedaży 152 770 zł netto. Większe jest zainteresowanie nabywców działkami o mniejszych powierzchniach i przeznaczonych pod zabudowę mieszkaniową. </w:t>
      </w:r>
    </w:p>
    <w:p>
      <w:pPr>
        <w:pStyle w:val="Normal"/>
        <w:jc w:val="both"/>
        <w:rPr/>
      </w:pPr>
      <w:r>
        <w:rPr>
          <w:sz w:val="24"/>
          <w:szCs w:val="24"/>
        </w:rPr>
        <w:t>Stan mienia gminnego w ciągu roku ulega zmianom związaną z  planową sprzedażą nieruchomości, przekształcaniem  prawa użytkowania wieczystego w prawo własności, regulowaniem stanu prawnego nieruchomości , przejmowaniem gruntów na mienie gminne dotyczy to przede wszystkim gruntów wydzielonych pod drogi. Zmiany w powierzchni gruntów wynikają również z prowadzonych prac geodezyjnych: podziałów gruntów, odnawianiem ewidencji gruntów w poszczególnych obrębach geodezyjnych 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0" w:hanging="0"/>
      <w:outlineLvl w:val="3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sz w:val="36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kern w:val="2"/>
    </w:rPr>
  </w:style>
  <w:style w:type="character" w:styleId="StopkaZnak">
    <w:name w:val="Stopka Znak"/>
    <w:basedOn w:val="Domylnaczcionkaakapitu"/>
    <w:qFormat/>
    <w:rPr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11199" w:right="-29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19:00Z</dcterms:created>
  <dc:creator>BK</dc:creator>
  <dc:description/>
  <cp:keywords/>
  <dc:language>en-US</dc:language>
  <cp:lastModifiedBy>skarbnik</cp:lastModifiedBy>
  <cp:lastPrinted>2013-03-28T10:27:00Z</cp:lastPrinted>
  <dcterms:modified xsi:type="dcterms:W3CDTF">2013-09-25T09:31:00Z</dcterms:modified>
  <cp:revision>39</cp:revision>
  <dc:subject/>
  <dc:title/>
</cp:coreProperties>
</file>