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U C H W A Ł A NR XXI/131/2008</w:t>
      </w:r>
    </w:p>
    <w:p>
      <w:pPr>
        <w:pStyle w:val="Normalny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RADY GMINY MIŁKI</w:t>
      </w:r>
    </w:p>
    <w:p>
      <w:pPr>
        <w:pStyle w:val="Normalny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Z DNIA 29 MAJA 2008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przeznaczenia do sprzedaży w drodze bezprzetargowej nieruchomości </w:t>
      </w:r>
    </w:p>
    <w:p>
      <w:pPr>
        <w:pStyle w:val="Normalny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nowiącej własność Gminy Miłki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9 lit. a ustawy z dnia 8 marca 1990 r. o samorządzie gminnym / j.t. Dz.U. nr 142 z 2001 r. poz. 1591 z późniejszymi zmianami / art. 13 ust. 1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rt. 37 ust. 2 pkt 6 ustawy z dnia 21 sierpnia 1997 r. o gospodarce nieruchomościami/ j.t. Dz.U. z 2004 r., Nr 261, poz. 2603 z późniejszymi zm./ Rada Gminy Miłki uchwala ,co następuje :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ny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Przeznacza się do sprzedaży w drodze bezprzetargowej niezabudowaną nieruchomość Gminy Miłki , położoną w obrębie geodezyjnym wsi Miłki,</w:t>
      </w:r>
    </w:p>
    <w:p>
      <w:pPr>
        <w:pStyle w:val="Normalny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oznaczoną numerem geodezyjnym 304/22 pow. 0, 0510 ha z przeznaczeniem</w:t>
      </w:r>
    </w:p>
    <w:p>
      <w:pPr>
        <w:pStyle w:val="Normalny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poprawienie warunków zagospodarowania przyległej nieruchomości oznaczonej </w:t>
      </w:r>
    </w:p>
    <w:p>
      <w:pPr>
        <w:pStyle w:val="Normalny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nr 158</w:t>
      </w:r>
    </w:p>
    <w:p>
      <w:pPr>
        <w:pStyle w:val="Normalny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ogłoszenia i podlega opublikowaniu w drodze obwieszczeń.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wodniczący Rady Gminy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an Mikołaj Fedorowic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52:00Z</dcterms:created>
  <dc:creator>kursant 6</dc:creator>
  <dc:description/>
  <dc:language>en-US</dc:language>
  <cp:lastModifiedBy>kursant 6</cp:lastModifiedBy>
  <dcterms:modified xsi:type="dcterms:W3CDTF">2010-05-17T09:53:00Z</dcterms:modified>
  <cp:revision>1</cp:revision>
  <dc:subject/>
  <dc:title/>
</cp:coreProperties>
</file>