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 C H W A Ł A NR XXI/130/2008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 DNIA 29 MAJA 2008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nieodpłatnego przejęcia na mienie komunalne nieruchomości zabudowanej 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nowiącej własność Skarbu Państwa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9 lit. a , art. 44 pkt 5 w związku z art. 7 ust. 1 pkt 7 ustawy z dnia 8 marca 1990 r. o samorządzie gminnym /Dz.U. nr 142 z 2001 r., poz. 1591 - jednolity tekst/ w związku z art. 5 ust. 4 ustawy z dnia 10 maja 1990 r. Przepisy wprowadzające ustawę o samorządzie terytorialnym i ustawę o pracownikach samorządowych / Dz. U. Nr 32 poz. 191 z późniejszymi zmianami / Rada Gminy Miłki uchwala ,co następuje :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nyWeb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Wyraża się zgodę na nieodpłatne przejęcie na mienie komunalne z zasobów Skarbu Państwa nieruchomości zabudowanej budynkiem mieszkalno - użytkowym , położonej w Miłkach , oznaczonej numerem geodezyjnym nr 82 o pow. 0,4405 ha.</w:t>
      </w:r>
    </w:p>
    <w:p>
      <w:pPr>
        <w:pStyle w:val="Normalny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ogłoszenia i podlega opublikowaniu w drodze obwieszczeń.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wodniczący Rady Gminy</w:t>
      </w:r>
    </w:p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Jan Mikołaj Fedorowicz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8:00Z</dcterms:created>
  <dc:creator>kursant 6</dc:creator>
  <dc:description/>
  <dc:language>en-US</dc:language>
  <cp:lastModifiedBy>kursant 6</cp:lastModifiedBy>
  <dcterms:modified xsi:type="dcterms:W3CDTF">2010-05-17T11:48:00Z</dcterms:modified>
  <cp:revision>1</cp:revision>
  <dc:subject/>
  <dc:title/>
</cp:coreProperties>
</file>