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 C H W A Ł A NR XXI/129/2008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 DNIA 29 MAJA 2008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nieodpłatnego przejęcia na mienie komunalne nieruchomości Skarbu Państwa dysponowanej przez Nadleśnictwo w Giżycku 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18 ust. 2 pkt 9 lit. a ustawy z dnia 8 marca 1990 r. o samorządzie gminnym / j.t. Dz.U. nr 142 z 2001 r., poz. 1591 z późniejszymi zmianami / w związku z art. 3 ustawy z dnia 12 października 1994 r. o zasadach przekazywania zakładowych budynków mieszkalnych przez przedsiębiorstwa państwowe / Dz. U. nr 119 z 1994 r. poz. 567 z późniejszymi zmianami/ Rada Gminy Miłki uchwala, co następuje 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aża się zgodę na nieodpłatne przejęcie na mienie komunalne z zasobów Skarbu Państwa Nadleśnictwa Giżycko n/w nieruchomości zabudowanej położonej w obrębie geodezyjnym wsi Czyprki, oznaczonej nr 154/2 o pow. 0,1070 ha . 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chodzi w życie z dniem ogłoszenia i podlega opublikowaniu w drodze obwieszcze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Jan Mikołaj Fedorowic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8:00Z</dcterms:created>
  <dc:creator>kursant 6</dc:creator>
  <dc:description/>
  <dc:language>en-US</dc:language>
  <cp:lastModifiedBy>kursant 6</cp:lastModifiedBy>
  <dcterms:modified xsi:type="dcterms:W3CDTF">2010-05-17T11:49:00Z</dcterms:modified>
  <cp:revision>1</cp:revision>
  <dc:subject/>
  <dc:title/>
</cp:coreProperties>
</file>