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6.2008 Uchwała nr XXI_132_2008 w sprawie realizacji programu kanalizacji indywidualnej w gminie Mił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 c h w a ł a Nr XXI/132/200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Gminy Miłk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maja 2008 r.</w:t>
      </w:r>
    </w:p>
    <w:p>
      <w:pPr>
        <w:pStyle w:val="TextBody"/>
        <w:jc w:val="both"/>
        <w:rPr/>
      </w:pPr>
      <w:r>
        <w:rPr/>
        <w:t>w sprawie realizacji programu kanalizacji indywidualnej w gminie Miłki.</w:t>
      </w:r>
    </w:p>
    <w:p>
      <w:pPr>
        <w:pStyle w:val="TextBody"/>
        <w:jc w:val="both"/>
        <w:rPr/>
      </w:pPr>
      <w:r>
        <w:rPr/>
        <w:t>Na podstawie art. 7 ust. 1 pkt. 3 oraz art. 18 ust. 2 pkt. 6 ustawy z dnia 8 marca 1990 r. o samorządzie gminnym (tj. Dz. U. z 2001 r Nr 142, poz.1591 z późniejszymi zmianami) Rada Gminy Miłki uchwala, co następuje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§ 1.</w:t>
      </w:r>
      <w:r>
        <w:rPr/>
        <w:t xml:space="preserve"> Program budowy indywidualnych oczyszczalni ścieków na terenach o rozproszonej zabudowie bez dostępu do kanalizacji zbiorczej uznaje się za priorytetowe działanie równorzędne z realizacją Programu Operacyjnego “Infrastruktura i Środowisko” w ramach Aglomeracji Giżycko. </w:t>
      </w:r>
    </w:p>
    <w:p>
      <w:pPr>
        <w:pStyle w:val="TextBody"/>
        <w:jc w:val="both"/>
        <w:rPr/>
      </w:pPr>
      <w:r>
        <w:rPr>
          <w:b/>
        </w:rPr>
        <w:t>§ 2</w:t>
      </w:r>
      <w:r>
        <w:rPr/>
        <w:t>. Inwestorem przy realizacji zadania będzie Gmina Milki. Właściciel nieruchomości, na której zlokalizowana zostanie oczyszczalnia poniesie w całości koszty jej utrzymania i eksploatacji.</w:t>
      </w:r>
    </w:p>
    <w:p>
      <w:pPr>
        <w:pStyle w:val="TextBody"/>
        <w:jc w:val="both"/>
        <w:rPr/>
      </w:pPr>
      <w:r>
        <w:rPr/>
        <w:t xml:space="preserve">§ 3. Program budowy indywidualnych oczyszczalni ścieków finansowany będzie ze środków własnych Gminy, źródeł zewnętrznych (środki pomocowe, budżet Państwa itp.) oraz właścicieli nieruchomości. </w:t>
      </w:r>
    </w:p>
    <w:p>
      <w:pPr>
        <w:pStyle w:val="TextBody"/>
        <w:jc w:val="both"/>
        <w:rPr/>
      </w:pPr>
      <w:r>
        <w:rPr/>
        <w:t>§ 4. Przy założeniu, że średni koszt budowy jednej oczyszczalni ścieków wyniesie 15 000 złotych, udział właściciela nieruchomości ustala się na poziomie 2 000 złotych.</w:t>
      </w:r>
    </w:p>
    <w:p>
      <w:pPr>
        <w:pStyle w:val="TextBody"/>
        <w:numPr>
          <w:ilvl w:val="0"/>
          <w:numId w:val="0"/>
        </w:numPr>
        <w:ind w:left="1414" w:right="0" w:hanging="0"/>
        <w:jc w:val="both"/>
        <w:rPr/>
      </w:pPr>
      <w:r>
        <w:rPr/>
        <w:t>§ 5. 1. Ustala się, że program obejmie budowę 100 oczyszczalni, w tym: I etap – 50 sztuk i II etap – 50 sztuk. Decyzję o ewentualnym rozszerzeniu zadania podejmie Rada Gminy Miłk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Całość programu realizowana będzie w latach 2008 – 2012. </w:t>
      </w:r>
    </w:p>
    <w:p>
      <w:pPr>
        <w:pStyle w:val="TextBody"/>
        <w:jc w:val="both"/>
        <w:rPr/>
      </w:pPr>
      <w:r>
        <w:rPr/>
        <w:t>§ 6. Kolejność budowy oczyszczalni będzie ustalana na podstawie terminu składanych deklaracji z uwzględnieniem efektu ekologicznego. Z mieszkańcami zakwalifikowanymi do realizacji zadania Wójt Gminy podpisze umowy określające m.in. warunki finansowania, realizacji i eksploatacji inwestycji.</w:t>
      </w:r>
    </w:p>
    <w:p>
      <w:pPr>
        <w:pStyle w:val="TextBody"/>
        <w:jc w:val="both"/>
        <w:rPr/>
      </w:pPr>
      <w:r>
        <w:rPr/>
        <w:t>§ 7. Wójt Gminy złoży odpowiednie wnioski o dofinansowanie zadania ze źródeł zewnętrznych (fundusze strukturalne Unii Europejskiej, budżet Państwa, inne) na sfinansowanie programu oraz zabezpieczy finansowy udział Gminy w wymaganej wysokości.</w:t>
      </w:r>
    </w:p>
    <w:p>
      <w:pPr>
        <w:pStyle w:val="TextBody"/>
        <w:jc w:val="both"/>
        <w:rPr/>
      </w:pPr>
      <w:r>
        <w:rPr/>
        <w:t xml:space="preserve">§ 8 Wykonanie uchwały powierza się Wójtowi Gminy. </w:t>
      </w:r>
    </w:p>
    <w:p>
      <w:pPr>
        <w:pStyle w:val="TextBody"/>
        <w:jc w:val="both"/>
        <w:rPr/>
      </w:pPr>
      <w:r>
        <w:rPr/>
        <w:t xml:space="preserve">Uchwała wchodzi w życie z dniem podjęcia. 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Przewodniczący Rady Gminy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Jan Mikołaj Fedoro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03:19Z</dcterms:created>
  <dc:creator>D D</dc:creator>
  <dc:description/>
  <dc:language>en-US</dc:language>
  <cp:lastModifiedBy/>
  <cp:revision>0</cp:revision>
  <dc:subject/>
  <dc:title/>
</cp:coreProperties>
</file>