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bCs/>
          <w:lang w:eastAsia="pl-PL"/>
        </w:rPr>
        <w:t>Uchwała Nr XX/126/2008</w:t>
        <w:br/>
        <w:t xml:space="preserve">Rady Gminy Miłki </w:t>
        <w:br/>
        <w:t xml:space="preserve">z dnia 25 kwietnia 2008 roku </w:t>
      </w:r>
      <w:r>
        <w:rPr>
          <w:rFonts w:eastAsia="Times New Roman"/>
          <w:lang w:eastAsia="pl-PL"/>
        </w:rPr>
        <w:br/>
        <w:br/>
        <w:t>w sprawie zatwierdzenia Planów Odnowy Miejscowości: Miłki, Ruda, Konopki Wielkie, Konopki Nowe, Staświny, Jagodne Małe, Marcinowa Wola.</w:t>
        <w:br/>
        <w:br/>
        <w:br/>
        <w:t xml:space="preserve">Na podstawie art.18 ust. 2 pkt.6 ustawy z dnia 8 marca 1990r. o samorządzie gminnym </w:t>
        <w:br/>
        <w:t xml:space="preserve">(t. jedn. z 2001r Dz. U. Nr 142, poz. 1591 z poźn. zm.) Rada Gminy Miłki uchwala, co następuje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§ 1.</w:t>
      </w:r>
      <w:r>
        <w:rPr>
          <w:rFonts w:eastAsia="Times New Roman"/>
          <w:lang w:eastAsia="pl-PL"/>
        </w:rPr>
        <w:t xml:space="preserve"> </w:t>
        <w:br/>
        <w:br/>
        <w:t xml:space="preserve">Zatwierdza Plan Odnowy Miejscowośc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lan Odnowy Miejscowości Miłki na lata 2008-2013, stanowiący załącznik nr 1 </w:t>
        <w:br/>
        <w:t xml:space="preserve">do niniejszej uchwał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lan Odnowy Miejscowości Ruda na lata 2008-2013, stanowiący załącznik nr 2 </w:t>
        <w:br/>
        <w:t xml:space="preserve">do niniejszej uchwał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 Odnowy Miejscowości Konopki Wielkie na lata 2008-2013, stanowiący załącznik nr 3 do niniejszej uchwa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 Odnowy Miejscowości Konopki Nowe na lata 2008-2013, stanowiący załącznik nr 4 do niniejszej uchwa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lan Odnowy Miejscowości Staświny na lata 2008-2013, stanowiący załącznik nr 5 </w:t>
        <w:br/>
        <w:t>do niniejszej uchwał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lan Odnowy Miejscowości Jagodne Małe na lata 2008-2013, stanowiący załącznik </w:t>
        <w:br/>
        <w:t>nr 6 do niniejszej uchwał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lan Odnowy Miejscowości Marcinowa Wola na lata 2008-2013, stanowiący załącznik nr 7 do niniejszej uchwa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§ 2.</w:t>
      </w:r>
      <w:r>
        <w:rPr>
          <w:rFonts w:eastAsia="Times New Roman"/>
          <w:lang w:eastAsia="pl-PL"/>
        </w:rPr>
        <w:t xml:space="preserve"> </w:t>
        <w:br/>
        <w:br/>
        <w:t xml:space="preserve">Wykonanie uchwały powierza się Wójtowi Gminy Miłki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pl-PL"/>
        </w:rPr>
        <w:t>§ 3.</w:t>
      </w:r>
      <w:r>
        <w:rPr>
          <w:rFonts w:eastAsia="Times New Roman"/>
          <w:lang w:eastAsia="pl-PL"/>
        </w:rPr>
        <w:t xml:space="preserve"> </w:t>
        <w:br/>
        <w:br/>
        <w:t xml:space="preserve">Uchwała wchodzi w życie z dniem podjęcia i podlega ogłoszeniu w sposób zwyczajowo przyjęty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  <w:br/>
        <w:t xml:space="preserve">                                                                                   Przewodniczący Rady Gminy </w:t>
        <w:br/>
        <w:br/>
        <w:t>                                                                                       Jan Mikołaj Fedorowicz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6:00Z</dcterms:created>
  <dc:creator>kursant 6</dc:creator>
  <dc:description/>
  <dc:language>en-US</dc:language>
  <cp:lastModifiedBy>kursant 6</cp:lastModifiedBy>
  <dcterms:modified xsi:type="dcterms:W3CDTF">2010-05-14T08:56:00Z</dcterms:modified>
  <cp:revision>1</cp:revision>
  <dc:subject/>
  <dc:title/>
</cp:coreProperties>
</file>