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eastAsia="Times New Roman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UCHWAŁA NR XX/125/2008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Rady Gminy Miłki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 dnia 25 kwietnia 2008r.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 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sprawie uchwalenia zasad wynajmowania lokali wchodzących w skład 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mieszkaniowego zasoby gminy.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 podstawie art.18 ust.2 pkt 15 i art.40 ust.2 pkt 3 ustawy z dnia 8 marca 1990r.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 samorządzie gminnym (tj. Dz. U. z 2001r. Nr 142 poz.1591 z póź. zmianami ) oraz art.21 ust.1 pkt. 1 i 2 ustawy z dnia 21 czerwca 2001r. o ochronie praw lokatorów, mieszkaniowym zasobie Gminy i o zmianie Kodeksu Cywilnego (Dz. U. Nr 31 z 2005 r., poz.266 z póź. zm.)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Rada Gminy Miłki uchwala, co następuje: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§ 1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chwala się zasady wynajmowania lokali wchodzących w skład mieszkaniowego zasobu Gminy Milki stanowiących załącznik do niniejszej uchwały.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§ 2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Traci moc uchwała nr XXII/182/2001 Rady Gminy Miłki z dnia 28 grudnia 2001 r. w sprawie zasad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najmowania lokali wchodzących w skład mieszkaniowego zasobu gminy Miłki.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§ 3 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onanie uchwały powierza się Wójtowi Gminy Miłki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§ 4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chwała wchodzi w życie po upływie 14 dni od dnia ogłoszenia w Dzienniku Urzędowym Województwa Warmińsko – Mazurskiego.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Przewodniczący Rady Gminy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Jan Mikołaj Fedorowicz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                                                                              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Załącznik Nr 1 do Uchwały Nr XX/125/2008 </w:t>
      </w:r>
    </w:p>
    <w:p>
      <w:pPr>
        <w:pStyle w:val="Normal"/>
        <w:spacing w:lineRule="auto" w:line="240" w:before="280" w:after="280"/>
        <w:ind w:left="5760" w:hanging="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Rady Gminy Miłki</w:t>
      </w:r>
    </w:p>
    <w:p>
      <w:pPr>
        <w:pStyle w:val="Normal"/>
        <w:spacing w:lineRule="auto" w:line="240" w:before="280" w:after="280"/>
        <w:ind w:left="5760" w:hanging="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 dnia 25 kwietnia 2008r.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lang w:eastAsia="pl-PL"/>
        </w:rPr>
      </w:pPr>
      <w:r>
        <w:rPr>
          <w:rFonts w:eastAsia="Times New Roman" w:cs="Arial" w:ascii="Arial" w:hAnsi="Arial"/>
          <w:b/>
          <w:bCs/>
          <w:sz w:val="20"/>
          <w:lang w:eastAsia="pl-PL"/>
        </w:rPr>
        <w:t>Zasady wynajmowania lokali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chodzących w skład mieszkaniowego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sobu Gminy.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i/>
          <w:iCs/>
          <w:sz w:val="20"/>
          <w:szCs w:val="20"/>
          <w:u w:val="single"/>
          <w:lang w:eastAsia="pl-PL"/>
        </w:rPr>
        <w:t>I Postanowienia ogólne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. Lokale mieszkalne wchodzące w skład mieszkaniowego zasobu Gminy Miłki mogą być przedmiotem najmu lub zamiany wyłącznie na rzecz osób fizycznych.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2. Mieszkaniowy zasób gminy przeznaczony jest dla zaspakajania potrzeb lokalowych mieszkańców gminy Miłki posiadających stałe zameldowanie w gminie oraz osób bezdomnych , których ostatnio miejscem zameldowania był teren gminy Miłki.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eastAsia="pl-PL"/>
        </w:rPr>
        <w:t>II Wysokość dochodu gospodarstwa domowego uzasadniająca oddanie w najem lokalu na czas nieoznaczony i lokalu socjalnego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1. Lokale mieszkalne wchodzące w skład zasobu mieszkaniowego gminy mogą być wynajmowane osobom, które nie posiadają tytułu prawnego do innego lokalu, a 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których dochód w okresie 12 miesięcy poprzedzających datę złożenia wniosku na jedną osobę nie przekracza 150% najniższej emerytury w gospodarstwie jednoosobowym 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i 100% najniższej emerytury w gospodarstwie wieloosobowym.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2. Do najmu lokali socjalnych kwalifikują się osoby, które posiadają w pierwszej kolejności prawomocny wyrok sądowy o przyznaniu lokalu socjalnego , zostały pozbawione mieszkania w wyniku zdarzeń losowych, nie mają zaspokojonych potrzeb mieszkaniowych a średni dochód w okresie 12 miesięcy poprzedzających datę złożenia wniosku na jednego członka gospodarstwa domowego nie przekracza 80% najniższej emerytury w gospodarstwie jednoosobowym i 50% najniższej emerytury w gospodarstwie wieloosobowym.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eastAsia="pl-PL"/>
        </w:rPr>
        <w:t xml:space="preserve">III Warunki zamieszkiwania kwalifikujące wnioskodawcę do otrzymania mieszkania 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/ zamieszkiwanie w pomieszczeniach nie nadających się na stały pobyt ludzi,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b/ w lokalach ,w których na 1 osobę w gospodarstwie domowym wieloosobowym przypada mniej niż 5 m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  <w:t>2</w:t>
      </w:r>
      <w:r>
        <w:rPr>
          <w:rFonts w:eastAsia="Times New Roman" w:cs="Arial" w:ascii="Arial" w:hAnsi="Arial"/>
          <w:sz w:val="20"/>
          <w:szCs w:val="20"/>
          <w:lang w:eastAsia="pl-PL"/>
        </w:rPr>
        <w:t>. powierzchni mieszkalnej ,a w przypadku gospodarstwa jednoosobowego nie mniej niż 15 m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  <w:t xml:space="preserve">2 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c/ osoby, które mają udokumentowane zamieszkanie na terenie gminy przez okres co najmniej 5 ostatnich lat,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d/ nie pogarszały celowo własnym działaniem warunków mieszkaniowych oraz powodowały z własnej winy zaległości czynszowych w dotychczas zajmowanym lokalu. 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e/ osoby, których średni miesięczny dochód brutto na jedną osobę w gospodarstwie domowym , w okresie 3 miesięcy poprzedzających datę złożenia wniosku o przydział lokalu mieszkalnego na osobę nie przekracza 150% najniższej emerytury w gospodarstwie jednoosobowym i 100% najniższej emerytury w gospodarstwie wieloosobowym.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arunki wymienione wyżej winne być spełnione łącznie.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eastAsia="pl-PL"/>
        </w:rPr>
        <w:t>IV Kryteria wyboru osób , którym przysługuje pierwszeństwo zawarcia umowy najmu lokalu na czas nieoznaczony i lokalu socjaln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soby , które nabyły prawo do lokalu na podstawie orzeczenia sądu,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soby pozbawione mieszkań wskutek klęski żywiołowej, katastrofy , pożaru lub innego zdarzenia losowego,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soby zakwalifikowane do otrzymania lokalu w związku z trudną sytuacją mieszkaniową i materialną,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soby zajmujące mieszkania przeznaczone do rozbiórki.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eastAsia="pl-PL"/>
        </w:rPr>
        <w:t>V Warunki zamieszkiwania kwalifikujące wnioskodawcę do otrzymania mieszkania :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. zamieszkiwanie w pomieszczeniach nie nadających się na stały pobyt ludzi,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2. w lokalach ,w których na 1 osobę w gospodarstwie domowym wieloosobowym przypada mniej niż 5 m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  <w:t>2</w:t>
      </w:r>
      <w:r>
        <w:rPr>
          <w:rFonts w:eastAsia="Times New Roman" w:cs="Arial" w:ascii="Arial" w:hAnsi="Arial"/>
          <w:sz w:val="20"/>
          <w:szCs w:val="20"/>
          <w:lang w:eastAsia="pl-PL"/>
        </w:rPr>
        <w:t>. powierzchni mieszkalnej a w przypadku gospodarstwa jednoosobowego nie mniej niż 15 m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  <w:t xml:space="preserve">2 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3. osoby, które mają udokumentowane zamieszkanie na terenie gminy przez okres co najmniej 5 ostatnich lat,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4. nie pogarszały celowo własnym działaniem warunków mieszkaniowych oraz powodowały z własnej winy zaległości czynszowych w dotychczas zajmowanym lokalu. 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5. osoby, których średni miesięczny dochód brutto na jedną osobę w gospodarstwie domowym , w okresie 3 miesięcy poprzedzających datę złożenia wniosku o przydział lokalu mieszkalnego na osobę nie przekracza 150% najniższej emerytury w gospodarstwie jednoosobowym i 100% najniższej emerytury w gospodarstwie wieloosobowym.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arunki wymienione wyżej winne być spełnione łącznie.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i/>
          <w:iCs/>
          <w:sz w:val="20"/>
          <w:szCs w:val="20"/>
          <w:u w:val="single"/>
          <w:lang w:eastAsia="pl-PL"/>
        </w:rPr>
        <w:t>VI Warunki zamiany lokali: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1. Lokale mieszkalne mogą być przedmiotem zamiany po uzyskaniu zgody wynajmującego . 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2. zamiana lokalu wchodzącego w skład mieszkaniowego zasobu gminy wymaga pisemnej zgody wynajmującego. Wynajmujący wyraża zgodę na zamianę lokalu, jeżeli zamiana nie narusza interesów najemcy, doprowadza do poprawy warunków zamieszkania, najemca nie zalega z opłatą czynszu lub jest korzystna dla gminy,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3. na wniosek najemcy zajmującego lokal z zasobów Gminy może być dokonana zamiana na inny nie zasiedlony lokal z tych zasobów .</w:t>
      </w:r>
    </w:p>
    <w:p>
      <w:pPr>
        <w:pStyle w:val="Normal"/>
        <w:spacing w:lineRule="auto" w:line="240" w:before="280" w:after="280"/>
        <w:rPr>
          <w:rFonts w:eastAsia="Times New Roman"/>
          <w:i/>
          <w:i/>
          <w:iCs/>
          <w:lang w:eastAsia="pl-PL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VII Społeczną kontrolę zagospodarowania mieszkaniowego zasobu gminy sprawuje powołana przez Wójta Gminy Komisja Mieszkaniowa, która: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. uczestniczy w oględzinach lokali zajmowanych przez osoby ubiegające się o przydział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mieszkania ,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2. opiniuje wnioski osób ubiegających się o wynajęcie lokalu,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3. Ostateczną decyzję o przydziale lokalu mieszkalnego lub socjalnego po zapoznaniu się z opinią Komisji Mieszkaniowej podejmuje Wójta Gminy.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4. W sytuacji opuszczenia przez najemcę lokalu mieszkalnego , w którym dotychczas zamieszkiwały inne osoby, uprawnieni do zawarcia umowy są zamieszkujący w tym lokalu zstępni, wstępni , osoby przysposobione , pełnoletnie rodzeństwo, oraz pełnoletni zstępni rodzeństwa , jeżeli nie nabyli prawa do innego lokalu. 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5.W razie śmierci najemcy lokalu mieszkalnego w stosunek najmu wstępują małżonek,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zieci najemcy, osoby wobec których najemca był obowiązany do świadczeń alimentacyjnych bądź osoba która pozostawała faktycznie we wspólnym pożyciu z najemcą.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eastAsia="pl-PL"/>
        </w:rPr>
        <w:t>VIII Tryb rozpatrywania i załatwiania wniosków o najem lokali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niosek o wynajęcie lokalu powinien zawierać opis aktualnej sytuacji mieszkaniowej, rodzinnej i materialnej oraz dowody potwierdzające wysokość osiąganych dochodów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nioski o najem lokali rozpatrywane są przez Wójta Gminy,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kontrolę rozpatrywania i załatwiania wniosków sprawuje właściwa komisja Rady Gminy.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eastAsia="pl-PL"/>
        </w:rPr>
        <w:t>IX Zasady postępowania w stosunku do osób , które pozostały w lokalu opuszczonym przez najemcę, lub w lokalu , którego najem nie wstąpiły po śmierci najemcy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. Umowa najmu może być zawarta z osobami które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ą pełnoletnie i pozostały w lokalu po opuszczeniu go przez najemcę, są jego osobami bliskimi, chyba, że najemca zamieszkał w lokalu znajdującym się w tej samej lub bliskiej miejscowości, do którego ma tytuł prawny, a powierzchnia mieszkalna zapewnia pozostawionym osobom więcej niż 5 m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  <w:t>2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a osobę. Najem może nastąpić pod warunkiem, że osoba pozostawiona nie ma tytułu prawnego do innego lokalu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spólnie zamieszkiwały w lokalu z najemcą do chwili jego śmierci i nie wstąpiły w stosunek najmu oraz są jego bliskimi (wstępni, zstępni, pełnoletnie rodzeństwo i osoby przysposobione).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X Kryteria oddawania w najem lokali o powierzchni użytkowej przekraczającej 80 m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  <w:t>2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Lokale mieszkalne o powierzchni użytkowej powyżej 80 m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  <w:t>2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mogą być oddawane w najem za stawkę czynszu ustaloną w drodze przetargu.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Przewodniczący Rady Gminy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Jan Mikołaj Fedorowicz</w:t>
      </w:r>
    </w:p>
    <w:p>
      <w:pPr>
        <w:pStyle w:val="Normal"/>
        <w:spacing w:before="0" w:after="20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9:01:00Z</dcterms:created>
  <dc:creator>kursant 6</dc:creator>
  <dc:description/>
  <dc:language>en-US</dc:language>
  <cp:lastModifiedBy>kursant 6</cp:lastModifiedBy>
  <dcterms:modified xsi:type="dcterms:W3CDTF">2010-05-14T10:18:00Z</dcterms:modified>
  <cp:revision>1</cp:revision>
  <dc:subject/>
  <dc:title/>
</cp:coreProperties>
</file>